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ot Corners v1.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5-1996 Firas El-Has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t Corners is a screen utility which enhances your system by allowing you to activate, or prevent the screen saver from activating, simply by moving the mouse cursor in a user-defined corner of the screen. This is very useful in many circumstances. If your screen saver is password protected and you have to leave your desk for a while without wanting anyone to see the information on your screen, you simply move the cursor into the corner and Hot Corners will activate your screen saver within 1 second. The program allows you to define the size of the activate/disable corners, and includes a “safe delay”, which makes it harder to accidentally activate the screen saver. The cursor will have to remain in the activate corner for at least 1.5 seconds before Hot Corners considers it an intentional activ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t Corners takes advantage of some of the new features of Windows 95 and NT 4.0. The most notable is the use of the system tray to notify the user that Hot Corners is still running, yet preventing it from cluttering the desktop or the task b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optimized Hot Corners to be very small in size. In most cases, a smaller program will take up less memory while it is running, and to optimally use Hot Corners, it should be kept running. The latest version of Hot Corners is much larger than the previous version, but has been optimized so that the extra bulk does not remain in memory when it is not being used, such as the new registration system. A properly written Windows utility should not affect the speed and performance of other programs when it is not in use, which is why I also optimized Hot Corners to use a very small amount of CPU time while it is ru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Directions</w:t>
      </w:r>
    </w:p>
    <w:p>
      <w:pPr>
        <w:pStyle w:val="Normal"/>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Hot Corner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Options butt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corners where you want Hot Corners to activate or disable the screen saver</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oose OK and either click on the Run button or minimize Hot Corner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s icon will then appear in the system tray on the task bar, if you chose that opti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om that point on, whenever you run Hot Corners, depending on the options you chose, it's icon will appear in the system tray. If you wish to change its settings, just double click on its icon in the system tray, or right click on it and a menu will appear</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sz w:val="24"/>
          <w:szCs w:val="24"/>
        </w:rPr>
        <w:t>If the option has been selected to leave the icon in the system tray, when the mouse cursor is moved in the activate corner, the icon will turn green immediately before the screen saver activates; if the mouse cursor is moved in the deactivate corner, the icon will turn red to show that the screen saver has been stopped</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option to center the cursor after activation is a very useful feature. In a case where you activate the screen saver with Hot Corners, if you use the keyboard to stop the screen saver, the screen saver will activate again because the cursor is still in the corner. With this new option enabled, the cursor will be centered on screen after the screen saver is stopped</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orner size can be specified between 2 pixels and 50 pixels, allowing the user greater flexibility with their system</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Randomize Screen Saver is selected, a different screen saver will run every time you activate the screen saver with Hot Corners. This applies only to screen savers located in the Windows System directory(i.e. \Windows\System).</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icon option is not on, and you wish to access the options for Hot Corners, simply run the program again and the currently running version will appear</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optimal use of Hot Corners, a shortcut to it should be put in the StartUp folder so Hot Corners will be run every time Windows starts 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Registration</w:t>
      </w:r>
    </w:p>
    <w:p>
      <w:pPr>
        <w:pStyle w:val="Normal"/>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rPr/>
      </w:pPr>
      <w:r>
        <w:rPr>
          <w:rFonts w:eastAsia="Times New Roman" w:cs="Times New Roman" w:ascii="Times New Roman" w:hAnsi="Times New Roman"/>
          <w:sz w:val="24"/>
          <w:szCs w:val="24"/>
        </w:rPr>
        <w:tab/>
        <w:t xml:space="preserve">Hot Corners is a shareware program. The user is allowed 30 days to use Hot Corners at no charge. If the user wishes to use Hot Corners beyond the 30 day trial period, they must pay a registration fee of $10 U.S. Payments must be in the form of a check or money order. Make payments payable to Firas El-Hasan. Upon receiving payment, a registration code will be sent out to the user. </w:t>
      </w:r>
      <w:r>
        <w:rPr>
          <w:rFonts w:eastAsia="Times New Roman" w:cs="Times New Roman" w:ascii="Times New Roman" w:hAnsi="Times New Roman"/>
          <w:b/>
          <w:bCs/>
          <w:i/>
          <w:iCs/>
          <w:sz w:val="24"/>
          <w:szCs w:val="24"/>
        </w:rPr>
        <w:t xml:space="preserve">Note: The registration code for Hot Corners will also register Start Clean and visa-versa, like getting 2 programs for the price of 1. </w:t>
      </w:r>
      <w:r>
        <w:rPr>
          <w:rFonts w:eastAsia="Times New Roman" w:cs="Times New Roman" w:ascii="Times New Roman" w:hAnsi="Times New Roman"/>
          <w:sz w:val="24"/>
          <w:szCs w:val="24"/>
        </w:rPr>
        <w:t>Include with the payment, on a separate piece of paper, your name, address, phone number, and *e-mail address*. Mail payments to the following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as El-Hasan - Hot Cor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37 W. 132nd 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wthorne, CA 902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You may also register through Compuserve. Just GO SWREG, and register with the program ID: 976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 user enters the proper name and code in Hot Corners, Hot Corners will self-register itself. The registration "nag" screen will not appear in this registered version, and the main screen will show that Hot Corners is registered. Distribution of the shareware version is encoura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WWW Site</w:t>
      </w:r>
    </w:p>
    <w:p>
      <w:pPr>
        <w:pStyle w:val="Normal"/>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test versions of all my shareware and freeware programs can be found at the following si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users.aol.com/felhas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Acknowledgments</w:t>
      </w:r>
    </w:p>
    <w:p>
      <w:pPr>
        <w:pStyle w:val="Normal"/>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to thank the following people for their support in helping me test Hot Cor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an Kah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r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ul Clap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 Rasi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ric Belk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egg Joseph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ry R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gor Matl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im Car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tin Sped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ke Zem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dy Wall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ss A Pfaff J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owe a special thanks to KROQ FM for keeping me sane when I was up at the late hours of the night fixing bugs.&lt;g&gt; If you encounter any bugs with it, please send me e-mail describing the bug, the version of Hot Corners you are using, and how to reproduce the bug. If you have any comments, questions, or suggestions, please send them my way. My e-mail address is: FirasE@msn.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Use of Hot Corners is the responsibility of the user. Any damage caused by Hot Corners is at the risk of the user. The author takes no responsibility for any damage that Hot Corners causes. Payment of the said registration fee entitles the user to a name and code which will activate the registered version of Hot Corners. Illegal distribution of the registered version of Hot Corners is in violation of U.S. and international copyright laws. Use of the unregistered version of Hot Corners beyond the 30 day trial period is in violation of U.S. and international copyright law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Users of Hot Corners must accept this disclaimer of warranty: "Hot Corners is supplied as is.  The author disclaims all warranties, expressed or implied, including, without limitation, the warranties of merchantability and of fitness for any purpose. The author assumes no liability for damages, direct or consequential, which may result from the use of Hot Corn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6T07:35:00Z</dcterms:created>
  <dc:creator/>
  <dc:description/>
  <dc:language>en-US</dc:language>
  <cp:lastModifiedBy>Firas El-Hasan</cp:lastModifiedBy>
  <dcterms:modified xsi:type="dcterms:W3CDTF">1996-05-26T08:07:00Z</dcterms:modified>
  <cp:revision>10</cp:revision>
  <dc:subject/>
  <dc:title/>
</cp:coreProperties>
</file>