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. A. A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t Another Asteroids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 David Bolling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mments, suggestions, bug reports, flam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# 103057,1460  ( 103057.1460@compuserve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AS SHAREWAR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ITS ORIGINAL FORM. 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ITHER EXPRESS OR IMPLIED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CONSEQUENTIAL DAMAGES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steroids" is a trademark of Atari - no offense intende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A.A.C. is distributed as shareware.  You may freel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30 days.  If you enjoy it and find it of valu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not only keeps the shareware concept alive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 further development of this program, it also gives you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feeling inside knowing that you've done the right 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ets you access the cool Cheats dialog! 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receive a special "magic word" which you can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below which will unlock the Cheats dia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A.A.C. is only $10 (U.S.). 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air, CA  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include your full name and mailing addres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an e-mail address if you'd like your "magic 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you as quick as possibl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C requires a 486DX2-66, 8MB RAM, SVGA display an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Windows 3.x you should also have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nstalled (otherwise it'll be slowwwwwww)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is fine just as it is, and is the preferre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C has not been tested on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AAC is optimized to run in an 8-bit, or 256 color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While it will run in other modes (such as high col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color) performance will suffer and the display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te right".  It is strongly recommended that you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256 colo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rectory on your hard disk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YAAC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\YA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distribution file into that directory and un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KUNZIP (PKUNZIP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YA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 3.x, select File-Run from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YAAC executable file.  From Windows 95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Run and select the YAAC executable file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dditional program items or shortcut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easi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PLAYING THE GAME PLEASE SEE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  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C.EXE        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C.HLP         -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C.DOC   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C.PCX         -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ET.DAT 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ET2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0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1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2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3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4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5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6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ET7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SET1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SET2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SET3.DAT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TSET.DAT 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SET.DAT 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SET.DAT 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ET.DAT 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IX.DLL      - 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IX.INI      - default configuration for 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.WAV        - sound, whenever you fi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ST.WAV       - sound, whenever you appl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DE.WAV      - sound, whenever a rock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.WAV        - sound, whenever you collect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.WAV        - sound, whenever you jump into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WAV        - sound, whenever an alie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.WAV        - sound, whenever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AME.WAV      - sound, whenever you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AVE.WAV      - sound, whenever you complete 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CORE.WAV      - sound, whenever you get a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.MID        - music, intro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.MID       - music,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