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ster of the Rune St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book  started  me  on my great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ld of great wealth wisdom and magic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hat could become Masters Of The Rune 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me at the gates of the maze that  would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 to  the  Seer or get me lost forever. I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maze  of  huge stone Obelisks with strang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 them.   The  symbols, gateways to the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sdom, where  I  must  find  the twenty-five 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, amidst many treasures  and  evil  mon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would open the gates of Valhalla to me.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forward, I continually found my way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visible force.   By feeling my way, I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 to  work  my way deeper into the maz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hat to give up or  turn back would mean my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elt compelled to try to remember th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riptions and their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aves of Wis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entered the dark gloom of the ca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knew I would need help. As m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to the light of the caves, I checked my 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gic Rune Stones.  Twenty-five Runes St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five Caves, each different but each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the gates to Valhall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