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of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play Master of the Rune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at Num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Movement using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UP-LEFT |   UP    | UP-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Jump   |  CLIMB  |  Jum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7    |    8    |  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Left  |         |  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4    |         |     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own-Left|  Down   | Dow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|  Climb  |  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    |    2    |   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Monsters, just move in their dir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keep a watch on your life line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er hits you they absorb the damage a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monsters do not attack, unless you attack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gems, you have to walk or jump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lk and climb gems to get the high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Be sure to use the runes that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value at the beginning of th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s Stones can only be used once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Rune Stone when you leave the ca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ave you must find the Rune Stone in th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st the Rune Stone WYR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of the Rune Stone has a save featur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game after you have completed each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have to start ov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Obelisk, by click with you on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that you have collected you can l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