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rhythm for Windows                   (c) by  Maik Ausse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o Version 2.xx                             An der Alten Kirc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reware                                      D-48165 Muenster-Hi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.R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/FAX: +490250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usendo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man biorhythm consists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Physical (23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Intellect  (33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motional (28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hythms start at a human's birthday, they r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and go up and down like the sine-function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urve crosses the middle-line are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file 'INSTALL.DOC' for m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select the menu-item 'File - Input'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 and the display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File - Print' you can printout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eatures are described well in the online-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can start using 'Help - How to 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File - Print' to get your biorhythm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essage 'Error occured during printing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File - Printer setup' and try different print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quivalent of only 30 german marks you con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 Afterwards you will get the newest vers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sign of the curves (Color, Symbols, Thicknes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ailed analysis of a day's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nership-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is version is for private use only 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sk you to print the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egistration via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WINBIO commercialy, you have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version (costs 70 germa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fers an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ave as many dates as you want in a fil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es for a selectable number of month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trieve actual information and the newest version from the 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math.uni-muenster.de/~au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! This adress might change next ti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ttp://wwwmath.uni-muenster.de/user/ausend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 must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english is not my native language, you will probably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akes and unusual phrases in this text. If you do s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itate to se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time with WIN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th December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ik Aussendor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