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Software-Factory  Norbert Schmitz  Am Mönchhof 7a  D-67105 Schifferstadt</w:t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Tel.+Fax 06235 / 82187  E-Mail: 101515.407@compuserve.com    </w:t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USt-IdNr. DE166003757</w:t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B E S T E L L U N G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ab/>
        <w:t>des Einheitenumrechners Pro Version 4.0 für Windows 95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lang w:val="de-DE"/>
        </w:rPr>
        <w:t xml:space="preserve">Software-Factory               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Norbert Schmitz       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Am Mönchhof 7a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D-67105 Schifferstad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Bitte senden Sie mir den Einheitenumrechner Pro Version 4.0 für Windows 95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auf 3,5 Zoll-Diskette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Den Betrag (inklusiv MWST, Porto und Verpackung)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(  )  für private Verwendung</w:t>
        <w:tab/>
        <w:t>in Höhe von 25.- D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(  )  für gewerbliche Verwendung</w:t>
        <w:tab/>
        <w:t>in Höhe von 35.- D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(  ) liegt bei als Verrechnungsscheck (Ausland + DM 17.-)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(  ) liegt bei als Bargeld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(  ) wurde am .............................. überwiesen  auf Kontonummer 771 227 6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bei der Sparkasse  Mannheim; Bankleitzahl 670 501 01 (Ausland + DM 17.-)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(  ) bitte liefern Sie gegen Rechnung (nur Behörden, Firmen, Schulen)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(  ) bitte liefern Sie per Nachnahme (+ Nachnahmegebühr 3.- DM); nur Inland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sz w:val="16"/>
          <w:szCs w:val="16"/>
          <w:u w:val="single"/>
          <w:lang w:val="de-DE"/>
        </w:rPr>
        <w:t>Lieferung ins Ausland: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ab/>
        <w:t>Bei Bezahlung durch Überweisung oder Verrechnungsscheck erhöht sich der Rechnungsbetrag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ab/>
        <w:t>um DM 17.-. Bei Barzahlung (in Brief) bleibt der Betrag wie oben angegeben. Bitte geben Sie bei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ab/>
        <w:t>einer Bestellung gegen Rechnung an, ob Sie den Rechnungsbetrag überweisen oder per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ab/>
        <w:t>Verrechnungsscheck begleichen wollen oder ob sie die Rechnung mit Barzahlung begleichen wollen.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ab/>
        <w:t>Lieferung per Nachnahme ist ins Ausland nicht möglich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(  ) Den Rechnungsbetrag begleichen wir durch Überweisung/Verrechnungsscheck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( + DM 17.- )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(  ) Den Rechnungsbetrag begleichen wir durch Barzahlung (Betrag in Brief)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_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Absender: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Name: ............................................................................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Straße: 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PLZ, Ort: 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Datum: .........................    Unterschrift: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Bezugsquelle der Sharewareversion: 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lang w:val="de-DE"/>
        </w:rPr>
        <w:tab/>
        <w:t>Vorschläge zur Programmverbesserung (Bitte Rückseite verwenden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