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underBYTE Head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-6501 BJ 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24 64 22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24 64 50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ask.esass@thunderby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interested in any form of site licensing, discu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i-virus security needs, or who prefer to purchase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TBAV, complete with a printed manual, conta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see your country listed, please send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info@thunderbyte.com or call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underBYTE Intern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info@thunderby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info@thunderby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-2130 AD  Hoofd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23 56 33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23 56 13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shark@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613,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underBYT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UniSoft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armiento 1452 - Piso 1 De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42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372 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74 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eli@unisoft.com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e Antiviru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32 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38 8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rod@softtech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ICC Tradin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r. Schreberg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2380 Perchtoldsdorf bei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1 869 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3 (0)1 865 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015,3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mac Distribution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jfhoek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01 Pe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2 253 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2 253 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chrisp@sim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77 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76 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tsica@inne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 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jan@kanopus.com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Nove de J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7-cj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000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889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4 6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raz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rziceva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atia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85 161 529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85 161 529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Bayerov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002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aec@aec.ane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otal Control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Havrevaenge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40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45 50 59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45 50 5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1726,1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622,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2 Rue de L'Aqu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AndroTec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341,2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intereng@compulink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 Causewa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liliek@hk.sup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Magnetics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Unit 24, Johnstown Industrial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841 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841 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ralf@iol.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tbav.italy@bbs.infosquar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Systems Sdn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ite 19A-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45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0 (0)3 - 264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0 (0)3 - 264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ktmchiam@insas.po.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capulco No. 62-3, Colonia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70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11 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553 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3752,3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1241 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jlpn@amauta.rcp.net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ftware Unlimite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oor#6 WBC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sin-San Sebastian 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olod City, Negros Oc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- 34 433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- 34 433 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 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ktmchiam@insas.po.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S-Softwar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tr. Izv. Crisului N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. A5,  Sc. D, Ap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385 Buch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0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0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gabriel@ysnet.pcnet.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aec@aec.ane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RJUPEGA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v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032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1 - 776 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1 - 776 6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Industriv�g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7148 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34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34 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support@datapho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670,1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340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1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1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TL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21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khamsted, Herts HP4 2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144 287 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144 287 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            case@dial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GEA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Bogicevicev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000 C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81 32 24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81 32 23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