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gFxX5lbNCQlrb8dAQF1iAP+MvYFQsnThdWsygjn5tG2zDoHoEzZ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PUGmCyt+zx1VkDiOjA6IV2JRXRszLlyxqQ1jFo7LhrBsgX26RVnzxAQa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W+ppXAVhVcIlFqyxE6FmizM/CGCDSxTnk1sTtvaWKN/OQ1i/21YZkpvQ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XuUqSP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1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