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-   S   V   S   -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R E S I D E N T E R   V I R E N S C H U T Z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Teil des Antiviren-Programmpakets SUSPICIOU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(c) 1996 Stefan Kurtzhal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Systemvoraussetzungen ]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80286 oder 100% kompat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S-DOS 5.0-7.0 oder 100% kompat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a. 25K freier konventioneller oder UMB DOS-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IMEM.SYS oder anderer Speichermanager mit der Einstellung "DOS=HIG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Kein Software-Diskcache mit Schreibverz�gerung aktiv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! Sollte der Rechner mit aktiviertem SVS abst�rzen und SVS bereit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! in der CONFIG.SYS oder AUTOEXEC.BAT installiert sein, kann die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! Aktivierung durch Dr�cken der RECHTEN STRG-Taste abgebrochen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! werden.                                                 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S ist kompatibel zu EMM386, QEMM (auch Stealth-Mode) und 386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S kann nicht in der DOS-Emulation von Windows oder OS/2 aus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ige erweiterte Funktionen sind nur bedingt kompatibel zu Soft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caches mit Schreibverz�gerung. Daher sollten diese Schreib-Cach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en m�glichst deaktiviert werden, bzw. schaltet SVS die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sch bei SMARTDRV-kompatiblen Disk-Caches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Einleitung ]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ben dem Scannen nach bekannten oder unbekannten Viren und dem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eichen von Programmen anhand von Pr�fsummen gibt es noch eine d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e. Bei dem Einsatz eines residenten W�chterprogramms wir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permanent �berwacht und Viren noch vor ihrer Aktivierung er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blockiert. Diese Kontrolle l�uft unbeaufsichtigt im Hintergrund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normalerweise f�r den Anwender nicht sicht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S ist ein speicherresidentes Programm, das alle aufgerufenen DOS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-Funktionen auf f�r Viren typische Aktionen hin �berpr�ft. SV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it nicht auf bekannte Viren beschr�nkt, sondern in der Lage, gene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en zu erkennen, egal ob diese unbekannt sind oder z.B. mit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rn versteckt wurden. SVS geht dabei nach drei Methoden vor.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tes wird jedes Programm, bevor es ausgef�hrt wird, auf virentyp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kmale wie etwa ein ung�ltiges Dateidatum hin �berpr�ft. Ebenso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SVS Pr�fsummen zu den gestarteten Programmen berechnet und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ichen. Programme, die ohne SVS im Speicher ver�ndert wurden,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it auch erkannt werden. Die Hauptfunktion von SVS ist allerding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fangen von Datei-  und Sektorzugriffen, die f�r Viren typisch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Vielzahl von weiteren typischen Virenmerkmalen werden von S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kannt und blockiert, wie z.B. Tracer, Kernel-Patcher, Self-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-Verhalten usw. Selbst wenn ein Virus sich an allen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dernissen vorbeigemogelt hat, kann SVS diesen noch erkennen, auch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der Virus bereits vor SVS aktiv wurde bzw. SVS umgeht oder versu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SVS vorbei Programme oder Sektoren zu ver�ndern. Es wurde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wicklung von SVS Wert darauf gelegt, da� SVS so wenig Falschalarme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glich anzeigt. Sie k�nnen mit SETUP verschiedene Vor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hlen, mit denen Sie angeben, in welchem Umfang SVS den 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trolliert und Sie vor verd�chtigen Aktionen wa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Installation ]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Installation kann am einfachsten mit INSTALL durchgef�hr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.B. wird mit INSTALL C:\SUSP das Programm im Verzeichnis C:\SUSP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lliert. SVS kann �ber INSTALL automatisch installiert werden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elle Installation ist allerdings ebenfalls m�glich. Dabei mu� be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t werden, da� SVS nur dann aus dem Speicher entfernt werden kan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e weiteren TSRs nach SVS geladen werden. Deshalb ist ein Entf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SVS aus dem Speicher nur m�glich, wenn SVS als letztes Program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AUTOEXEC.BAT geladen wird. Allerdings ist eine Installatio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wesentlich sicherer. Dazu kommt, da� SVS in der jetzige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ht gro� ist (25K RAM) und evtl. den Rechner bei einigen Aktionen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mst. Es wird daher empfohlen, SVS nur dann zu aktivieren, wenn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unbekannte Software getestet wird. In diesem Fall reicht es aus, S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fach �ber die Kommandozeile ohne weitere Parameter zu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elle Installation in der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 Da SVS HIMEM.SYS oder einen anderen Speichermanager ben�tigt, sollt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 am Ende der CONFIG.SYS eingef�gt werden. Es gibt nur sehr wenige Vi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YS-Programme infizieren k�nnen und diese sind dazu noch �u�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ten. Dazu kommt der Umstand, da� viele "SYS"-Programme zwar so hei�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er in Wirklichkeit spezielle EXE-Programme sind. Ein Beispiel da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d neuere Versionen von HIMEM.SYS. Solche Programme werden nich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en infiziert, bzw. Viren �ber solche Programme nicht in de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tiv. Es reicht also aus, wenn SVS am Ende der CONFIG.SYS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. Nach Beenden der CONFIG.SYS startet DOS als erstes COMMAND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dieses Programm ist sehr wohl ein Ziel f�r viele Viren. Ist SVS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 bereits aktiv, k�nnen solche Viren problemlos erkannt werden.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kennung solcher Viren ist aber genauso mit SCRC in der CONFIG.SYS m�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ruf 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HIGH=C:\PFAD\SV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elle Installation in de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gentlich spricht nichts daf�r, da� SVS am Anfang der AUTOEXEC.BAT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f�gt wird. Eine Installation in der CONFIG.SYS ist, wie oben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w�hnt, wesentlich sicherer. M�chten Sie aber SVS permanent be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SVS bei Bedarf vollst�ndig aus dem Speicher entfernen wollen, mu� S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 Ende der AUTOEXEC.BAT, bzw. nachdem das letzte TSR geladen wurde,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ruf 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HIGH C:\PFAD\SV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sollten die Voreinstellung "Hohe Sicherheit" im SETUP w�hle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SVS nur dann aktivieren, falls Sie neue Programme tes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onsten reicht die Voreinstellung "Normale Sicherheit"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Bedienung ]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S kann im residenten Zustand �ber Tastenkombinationen (Hotkeys)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uert werden. Desweiteren ist eine Steuerung der Installatio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aturbelegung von SV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inweis: Auf amerikanischen Tastaturen hei�t die &lt;STRG&gt;-Taste &lt;CTRL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G&gt;-&lt;SHIFT LINKS&gt;-"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diesem Hotkey wird SVS ein- bzw. ausgeschaltet. Ist SVS aktiv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er rechten oberen Ecke des Bildschirms ein gr�nes Plus angezei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 deaktivierten Zustand ist ein rotes Minus zu sehen. Bei jedem 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alten ert�nt ein Piepser. Die Deaktivierung mittels Hotkey kann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darf �ber das SETUP ab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G&gt;-&lt;SHIFT LINKS&gt;-&lt;ENTF&gt;  (bzw. &lt;DEL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dieser Tastenkombination bricht SVS das aktuelle DOS-Programm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 springt zur�ck zu DOS oder zur vor dem Programm gestarteten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e etwa dem Norton Commander. Diese "Nottaste" sollte auch bei v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elen oder abgest�rzten Programmen helfen, zur�ck ins DOS zu 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G&gt;-&lt;SHIFT LINKS&gt;-"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Schreibschutzfunktion f�r die Festplatte kann hiermit aus-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geschaltet werden. Beim Einschalten ert�nt ein Piepser und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hten oberen Ecke des Bildschirms wird ein blaues "H"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G&gt;-&lt;SHIFT LINKS&gt;-"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Softwareschreibschutz f�r die Diskettenlaufwerke wird mit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tkey aus- und eingeschaltet. Es ert�nt ebenfalls ein Piepser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Schreibschutz eingeschaltet wird. Bei aktivem Schreibschutz 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VS in der rechten, oberen Bildschirmecke ein blaues "F"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gende Tastenkombinationen sind nur w�hrend der Installatio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VS wirks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G RECH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&lt;STRG RECHTS&gt; kann die Installation von SVS in der CONFIG.SY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EXEC.BAT verhindert werden. Dieser Befehl ist notwendig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l, da� SVS w�hrend der Installation abst�rzt und die CONFIG.SY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EXEC.BAT nicht umgangen werden kann. Im Sicherheitsmodus is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bruch der Installation von SVS nicht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G LIN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indet sich SVS im transienten Modus, installiert es sich norma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ise nicht im Speicher. Wird diese Taste w�hrend d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dr�ckt gehalten, �berspringt SVS die Einstellung und wird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kennt SVS einen verd�chtigen Zugriff, erscheint ein Fenster mit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ionen �ber die Art und den Verursacher der Aktion. Zum Beispiel w�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S bei dem Versuch, COMMAND.COM zu l�schen, folgendes anzei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del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[SVS V1.3]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W A R N U N G  ###��������������������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Es wird versucht eine Datei zu l�schen :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"C:\COMMAND.COM"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ufrufer: DOS-Kernel    (7DF9:F448)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Weiter Abbrechen Neustart DOS Ok Lernen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 nach M�glichkeit bietet SVS bei Anzeige des Warn-Fensters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en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W]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VS erlaubt die gemeldete Aktion einmal und setzt das unterbroch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 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]bbre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Aufruf wird unterbunden und eine Fehlermeldung an das aufruf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 �ber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R]estaur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 Option wird unter anderem bei der TSR-Warnung angezeigt. Der 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r�ngliche Zustand des Systems wird soweit wie m�glich wiederher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llt und das laufende Programm unter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N]eu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VS f�hrt einen Neustart des Rechners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]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gemeldete Aktion wird nicht ausgef�hrt und das laufende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m�glich abgebrochen und direkt zu DOS zur�ckgesp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O]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VS erlaubt den Aufruf der gemeldeten Aktion ohne weitere Warnung,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aktuelle Programm be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L]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VS speichert die Warnung, den Verursacher und die Adresse, an 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ung verursacht wurde. Damit wird diesem speziellen Aufruf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f�hrung der gemeldeten Funktion permanent erla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werden nicht immer alle der oben genannten Optionen angeboten, da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der eine Durchf�hrung nicht m�glich ist oder sinnvoll w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Die Lernfunktion ]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der Installation mu� SVS erst einmal an das System angepa�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in der Standard-Konfiguration unter anderem SVS auch vor speicherre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ten Programmen warnt, wird wahrscheinlich der Rechner beim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start anhalten und SVS eine Warnung bez�glich 'Ein Programm ha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belegung oder Interrupts permanent ver�ndert' ausgeben. Da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�llig normal und wird vermutlich von SMARTDRV.EXE, KEYB.COM und/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KEY.COM und anderen, in der AUTOEXEC.BAT installierten TSR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sacht. Da dies Programme sind, die berechtigterweise resident bl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rfen, sollte die Warnung mit der Option [L]ernen quit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m n�chsten Neustart wird SVS keine Meldung mehr ausgeben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hner kann normal g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we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t der Version 1.30 ist die Option "Nur verd�chtige TSRs mel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einstellung von SVS. Das bedeutet, da� TSR-Programme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, SMARTDRV oder �hnliche Tools nicht mehr von SVS geme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und somit weniger Falschalarme bei der Installation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S speichert beim Lernen spezielle Informationen �ber das aktuell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m und die Adresse des Aufrufs ab. Wenn also FORMAT.COM das 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eren von Disketten permanent erlaubt wurde, ist das keine Sicherhei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�cke, denn nur diese spezielle Version von FORMAT.COM kann den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ne Warnung jetzt ausf�hren. Ein Virus w�rde blockiert werden,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er FORMAT.COM infiziert h�tte und somit unter "falschem Namen"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ten w�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einer gewissen Lernphase erzeugt SVS also keine unn�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ungen mehr, sondern zeigt nur noch f�r das System ungew�hn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griffe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weis: Kann SVS den Namen des Verursachers nicht feststellen, zeig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"????????.???" als Aufrufer an. In diesem Fall wird die Lern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so gut funktionieren, da SVS jetzt anstelle des Namens andere 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gleichen mu�, die sich schneller �ndern. Wird ein solcher Zugriff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rnt und danach neue Treiber in der CONFIG.SYS installiert, wird S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m n�chsten Mal die gelernte Funktion wieder melden. Die Lernoptio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ei solchen Programmen nicht sehr wirkungsvoll. Au�erdem k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zeige von "????????.???" als Verursacher ein Hinweis auf Virusaktiv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n, wie der entsprechende Abschnitt der Anleitung erkl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Pr�fsummenkontrolle ]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S erzeugt und vergleicht bei jedem Programm, was Sie starten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, die in jedem Verzeichnis enthalten ist, und die wichtig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ionen �ber Programmaufbau usw. enth�lt. Aus Geschwindigkeitsgr�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gleicht SVS nur bestimmte Teile des Programmes, die aber bei so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 allen Dateiviren ausreichen, um eine Modifikation zu erkennen.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Programm ver�ndert, warnt SVS Sie, und Sie k�nnen mit SCRC da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m reparieren, falls ein Virusbefall vorliegt und die Repar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glich ist. SVS warnt nat�rlich auch dann, wenn Sie ein Update eine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henden Programmes installieren. In diesen Fall sollten Sie die Pr�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e mit der Option "LERNEN" aktualisieren. Falls ein Programm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�ndig selbst modifiziert, k�nnen Sie es mit SCRC von der Pr�fung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lie�en, um weitere Falschalarme zu verme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S kann auch zur Kontrolle von unbekannten Programmen ein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�ber das SETUP die entsprechende Option einschalten, warnt SV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zu einem Programm noch keine Pr�fsumme besteht und kann eben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hlweise auch verhindern, da� dieses Programm ausgef�hr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Option sollte unbedingt benutzt werden, wenn Sie SCRC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oder AUTOEXEC.BAT installiert haben, da dann SCRC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tualisierung der Pr�fsummen sorgt. Sie erh�hen hiermit weit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erheit von SUSPICIOUS, da es dann einem Virus nicht mehr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, unbemerkt Pr�fsummen zu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sollten auf jeden Fall die Pr�fsummendatei mit SETUP umbenennen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verhindern, da� Viren gezielt diese Dateien l�schen k�nnen, um um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kt zu bl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Virusaktivit�t? ]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S ist nicht intelligent! Sie als Anwender m�ssen immer selber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iden, ob die von SVS gemeldete Aktion f�r das betreffende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oder ein Hinweis auf Virusaktivit�t ist. In der Regel warnt S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 bei kritischen Aktionen, die typisch f�r Viren sind. Allerding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 Sicherheitsgr�nden z.B. auch das L�schen oder Umbenennen vo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men gemeldet. Wenn also NCMAIN (Norton Commander) versucht, ei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m zu l�schen (bzw. Sie haben den L�schbefehl selbst gegeben), is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und sollte �ber die Lernoption f�r die weitere Benutzung gel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 Wenn allerdings DOOM.EXE versucht, die CONFIG.SYS zu l�sch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P.EXE die Festplatte formatieren will, ist Vorsicht angesagt.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el sind Viren speicherresident und dieser Umstand wird von SVS 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erstes gemeldet. Hinweis: In der vorgegebenen Standard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ldet SVS das L�schen von Programmen nic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S stellt einige �berpr�fungen an, um Viren -vor- der eigentlichen A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vierung zu erkennen. Sehr viele Dateiviren setzen beim Infizier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n das Dateidatum auf ung�ltige Werte, um dieses Programm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eucht zu markieren und um sp�tere Reinfizierungen zu vermei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also bei dem Start eines neuen, unbekannten Programmes ein ung�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 Dateidatum gemeldet, sollten Sie die Ausf�hrung sofort abbrec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betreffende Programm mit SSC und anderen Scannern untersu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enfalls auff�llig ist es, wenn ein Programm was ".EXE" hei�t, in Wi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hkeit ein COM-Programm ist. Eine recht gro�e Anzahl von Vire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-Programme nicht richtig infizieren und wandelt sie vorher i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 um. Auch solche Programme sollten sofort gescan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Beispiel soll hier einmal beschrieben werden, was passiert, wen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tivem SVS ein mit &lt;Tai-Pan.434&gt; (Alias &lt;Whisper&gt;) verseuchte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tarte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erst meldet SVS den im zu startenden Programm gefundenen ungew�hn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-Stapel. Viele Viren setzen diesen Wert beim Infizieren falsch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&lt;Tai-Pan&gt;. An sich ist diese Meldung nicht weiter schlimm, so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 als Hinweis gedacht. Also erlaubt man SVS den Programmstar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W]eiter. Als n�chstes zeigt SVS eine Warnung bez�glich des Aufrufs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typischen Selbsttestfunktion an. Diese Warnung sollte schon 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nst genommen werden und das Programm mit [D]OS beendet und dana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C oder anderen Virus-Scannern gepr�ft werden. Na gut, ignorieren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diese Warnung und gehen noch weiter. Jetzt versucht der Virus,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auf einen freien Speicherbereich zu legen und danach auch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iedene Funktionen aus diesem Bereich heraus aufzurufen. Das ist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klich typisch f�r sehr viele Viren, die Speicher belegen, indem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zte Speicherkontrollblock (MCB) verk�rz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lie�lich meldet SVS, da� das Programm speicherresident bleiben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zt ist der letzte Zeitpunkt, den Virus noch zu deaktivieren.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[R]estaurieren oder [D]OS wird der Virus wieder komplett (!)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 entfernt und das System ist wieder sau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laubt man dem Virus sich zu aktivieren oder war Tai-Pan bereits vor S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tiv, werden trotzdem alle Dateizugriffe des Virus erkannt. Erlaub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 Virus die Installation, wird SVS z.B. erkennen, da� Interru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en aus dem freien Speicherbereich heraus aufgerufen werden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� die Zugriffe an SVS vorbei erfolgen sollen. Ein normales Arbeit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tivem Virus ist zusammen mit SVS vor lauter Warnungen eigentli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weiteres, sicheres Indiz f�r einen aktiven Virus ist, da� SV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kennen kann, wer die Interruptfunktion aufgerufen hat. Als Ursp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gt SVS dann ein "????????.???" als Name an. Wie gesagt, rufen V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t auch Interrupts aus einem freien Speicherbereich von ca. 9F00:0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FFF:0 herum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en infizieren sehr oft beim Starten von Programmen; warnt also SVS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zugriff, wenn Sie ein Programm nur starten wollen, ist das eben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hr verd�ch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alschalarme' treten in der Regel nur bei systemnah programmierte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 etwa DISKEDIT, CALIBRAT oder Antiviren-Programmen auf. Vor allem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viren-Programmen, da diese oft sehr 'virusm��ig' programmiert w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die gleichen Techniken verwenden wie die Viren sel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 einem Betrieb von SVS zusammen mit anderen Schutzprogrammen, wie 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STOP, VSHIELD oder TBMON wird abgeraten. SVS erf�llt alle Funkti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iese Programme anbieten k�nnen, bis nat�rlich auf das Scannen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kannten Viren. Aber SVS erkennt Viren sowieso nicht anhand Scan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ist somit effektiv gegen bekannte wie unbekannte Vi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trotzdem zwei W�chterprogramme gleichzeitig benutzen,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bedenken, da� diese beiden Programme sich h�chstwahrscheinlich st�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gegenseitig die Leistungsf�higkeit mi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Einstellungm�glichkeiten �ber das Setup ]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S im Sicherheits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indet sich SVS im Sicherheitsmodus, k�nnen keine verd�chtigen 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hr durch Anw�hlen der Option "Weiter" zugelassen werden. Der S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tsmodus ist nur dann sinnvoll, wenn alle kritischen Zugriffe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rnfunktion validier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rnmodus a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diese Option abgeschaltet, bietet SVS beim Melden einer verd�ch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tion nicht mehr die Funktion "Lernen" an. Bereits validierte Zugr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wieder gemel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S im Pr�fsummen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Pr�fsummenmodus erzeugt und vergleicht SVS Pr�fsummen zu Progra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diese gestar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S erzeugt neue Pr�fsummendateien ohne Ab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erweise meldet SVS, wenn der Anwender versucht, ein unbekan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 ohne Pr�fsummen zu starten. Ist diese Option eingeschalte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Pr�fsumme ohne weitere Abfragen automatisch er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S erlaubt Aktualisierung der Pr�fsummen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llt SVS Ver�nderungen an einem Programm fest, kann die zugeh�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fsummendatei aktualisiert werden, falls die �nderung gew�nscht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 bestimmten Bedingungen ist es nicht w�nschenswert, die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zubi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f�hrung von unbekannten/modifizierten Programmen erlau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llt SVS eine Ver�nderung eines Programms fest oder ist zu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 noch keine Pr�fsummen erstellt worden, wird der Start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s durch SVS block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zeugte Pr�fsummendateien verste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diese Option eingeschaltet, setzt SVS beim Ver�ndern oder Erz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Pr�fsummendateien das HIDDEN-Dateiattribut. Diese Optio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erweise abgeschaltet, da sie in der Regel zu Problem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ragmentierungsprogrammen sor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S �berpr�ft Dateimodifik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Kontrolle von Dateizugriffen wird �ber diese Option aktiviert. S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ngt verd�chtige Zugriffe ab und blockiert sie, falls der Anwender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n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 Modifikation bestehender Programme m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S f�hrt normalerweise ausf�hrliche Tests durch, ob eine 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ipulation verd�chtig ist oder einen normalen Zugriff dar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�r werden bereits existierende Programme nicht mehr ver�ndert,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ige selbstmodifizierende Programme werden durch diese Option gemel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reibschutzattribut von Programmen sch�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erweise kann das READ-ONLY-Dateiattribut ohne Probleme mit AT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anderen Programmen wie Norton Commander wieder entfernt werden.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Option eingeschaltet, wird dies verhindert und das READ-ON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 kann nicht mehr ohne Warnung entfer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reibschutzattribut von Daten sch�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S sch�tzt normalerweise nur Programme vor Ver�nderung des 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, mit dieser Option wird der Schutz auf alle Dateien aus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t, wobei dies nicht unbedingt sinnvoll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�schen von Programmen m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ige Viren l�schen Programme, was mit dieser Funktion blocki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. Sie ist in der Regel aber eher l�stig als n�tzlich, es sei d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llen den Schutz des Systems zu Lasten des Bedienungskomforts noch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ess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�schen von Daten m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weiterung der vorherigen Option. Hiermit wird jeder Aufruf der L�s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 gemel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sche Companion-Virus Aktivit�ten m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neue Programme erzeugt, pr�ft SVS, ob diese die �bliche COM/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einstimmung haben, die bei Companion-Viren auftritt. Falschal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d beim Kopieren von Dateien m�glich, wenn gleichnamige COM/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 vorhand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typ �berpr�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ige Viren wandeln EXE-Programme intern in COM-Programme um, 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er die Dateiendung nicht. SVS meldet solche Programme, bevor sie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f�hrt werden, falls diese Option eingeschalt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stapel bei EXE-Programmen pr�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v viele Viren sind schlampig programmiert und ver�ndern den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kopf auf eine ung�ltige Weise. Zum Beispiel meldet SVS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i-Pan infizierte Programme bevor sie gestartet werden, falls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 aktiv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-Programme mit vertauschter EXE-Signatur m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-Programme besitzen normalerweise 'MZ' als Erkennungsignatu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anfang. Einige Viren vertauschen dies zu 'Z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S �berpr�ft, ob Programme resident bl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gut wie alle verbreiteten Dateiviren sind speicherresident. S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 kontrollieren, ob ein Programm nach seiner Beendigung weite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tiv im Speicher bleibt und das Programm bei Bedarf aus de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weiterte TSR-�berpr�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ige Viren bleiben auf eine etwas ungew�hnliche Methode aktiv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. Diese Methode wird kaum genutzt und diese Option erh�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fahr von Fehlalarmen geringf�g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 verd�chtige TSR-Programme m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die Anzahl der l�stigen Fehlalarme zu verringern, pr�ft SVS, ob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, das resident bleiben m�chte, verd�chtigen Programmcode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Funktion erkennt einen sehr geringen Anteil von exo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erten Viren nicht und verringert daher geringf�gig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erheit von SVS. Alle in Deutschland verbreiteten Viren werden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die TSR-Heuristik erk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alth-Interruptaufrufe m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le Viren versuchen an aktiven W�chterprogrammen vorbei auf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zugreifen. Ist diese Funktion aktiv, meldet SVS diese Art von Zugrif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bst wenn ein Virus vor SVS aktiv wurde, kann durch dies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hindert werden, da� der Virus Programme unbemerkt infizier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kumentierte Interruptfunktionsaufrufe m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hr viele residente Viren benutzen selbstdefinierte Interruptfunkti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ihre Aktivit�t im System festzustellen. Mit dieser Funktion ist S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 Lage, bekannte und die meisten unbekannten Viren bereits vor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gentlichen Aktivierung zu erk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sprung von Interruptfunktionen kontroll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en nisten sich mit Vorliebe in ungenutzte oder ungew�hnliche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iche ein. Mit dieser Funktion kontrolliert SVS, woher ein Inter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gerufen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reibzugriffe w�hrend eines Programmstarts m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 Regel fangen Viren den Start von Programmen ab und infiz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dann. Normalerweise wird aber w�hrend der eigentlichen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alisierung nicht auf die Festplatte geschrieben. Mit dies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SVS in der Lage, auch EXE-Header-Viren zu erkennen, die Dateien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ktorzugriff infizieren. Diese Funktion ist nur bedingt kompatibel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-Diskcaches mit Schreibverz�gerung, erh�ht aber die Sicher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SVS en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reibzugriffe w�hrend des �ffnens eines Programmes m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Infector-Viren infizieren bereits beim �ffnen von Programmen. S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trolliert, ob w�hrend eines solchen Zugriffs auf die Festplatte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rieben wird. Diese und die n�chste Option sind etwas mehr anf�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gen Fehlalarme, erh�hen aber die Sicherheit von SVS st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reibzugriffe w�hrend des Schlie�ens einer Datei m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ige Fast Infector-Viren infizieren auch beim beim Schlie�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en, was mit dieser Funktion auf Sektor-Ebene erkann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en, wenn der INT 21h-Schreibpuffer ver�ndert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ehr exotischen Slow Infector-Viren infizieren Programme, indem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Schreibpuffer von DOS manipulieren und nicht selber auf die F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tte schreiben. Diese Funktion �berpr�ft diesen Puffer auf so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�nderungen, sie bremst aber das System geringf�g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en, wenn der INT 13h-Schreibpuffer ver�ndert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ige Slow Infector oder EXE-Header Viren ver�ndern nicht den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nbuffer, sondern direkt den Sektorbereich, der auf die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chrieben werden soll. Genau wie die INT 21h-Pufferkontrolle brem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Option das System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en, wenn interner Disk-Interrupt ermittelt werden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einer undokumentierten Interruptfunktion kann der interne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vektor ermittelt werden, den einige Viren dazu verwenden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tive W�chterprogramme zu umgehen. SVS meldet durch dies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Art von Interruptfunktionen, die allerdings auch von ei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stplattentools oder Windows aufgerufen werden. SVS blockier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mittlung des urspr�nglichen Vektors auf jeden Fall, daher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Option nicht unbedingt ein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kten Festplattenzugriff �ber das BIOS block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S kann die Festplattenparameter so manipulieren, da� ein Zugriff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Festplatte an SVS vorbei nicht mehr m�glich ist. Leider unterst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jedes BIOS diese Funktion, aber sie erh�ht die Sicherheit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m gegen Trojanische Pferde und trickreich programmierte Vi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en, wenn HDD/FDD direkt �ber das BIOS angesprochen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S erkennt mit dieser Option, ob ein Sektorzugriff an SVS vo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tgefunden hat. Leider kann auf diese Methode der Zugriff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hindert, sondern nur gemeldet werden, aber in der Regel be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en bereits zum Lesen der Sektoren diese Art des Interruptaufru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werden vor der eigentlichen Schreibfunktion erkannt und block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Zugriff auf interne DOS-Strukturen wa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ige interne DOS-Strukturen wie etwa die SFT (System File Table)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Viren besonders interessant und werden durch dies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itische Fehlerbehandlung bei Dateizugriff kontroll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meisten Viren schalten w�hrend des Infizierens von Programm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itische Fehlerbehandlung von DOS ab, um z.B. Schreibschutz-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schreibgesch�tzten Disketten zu unterdr�cken. SVS pr�ft mit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, ob w�hrend eines Dateizugriffs diese DOS-Fehlerbehandlung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tiv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S warnt bei direktem Ansprechen von INT 2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m Interrupt 26h schreibt DOS Sektoren auf die Festplatte. Norma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se wird dieser Interrupt aber nie angesprochen, nur einige F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ttentools benutzen sie, daf�r aber auch die meisten destruktiven V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trojanische Pfe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S warnt bei direkten Ansprechen von INT 40h (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Interrupt 40h ist f�r Sektorzugriffe auf die Diskettenlaufw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st�ndig und wird normalerweise nie direkt angesprochen, sondern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BIOS aufgerufen. Einige Viren versuchen mit diesen Inter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chterprogramme zu um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reibschutzfunktion f�r Festpl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diese Funktion aktiv, blockiert SVS alle Schreibzugriffe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stpla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reibschutzfunktion f�r 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iert genauso wie der Schreibschutz f�r die Festplatte auf Sek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ene und kann getrennt f�r Disketten aktiv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sektor im Laufwerk A: vor Neustart auf Viren pr�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hrt der Anwender einen Neustart des Systems mit STRG-ALT-ENTF du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ft SVS vorher, ob eine eventuell in Laufwerk A: eingelegt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einen Bootsektorvirus infiz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en, falls beim Neustart eine Diskette eingeleg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Erweiterung der vorherigen Option, nur da� hier generell gew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, falls eine Diskette bei STRG-ALT-ENTF im Laufwerk A: eing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sektoren von Disketten bei jedem Zugriff durch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S kann bei jedem Zugriff auf den Bootsektor von Disketten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tels Heuristik auf bekannte und unbekannte Bootsektorviren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fen. Eine sehr praktische Funktion, die auf jeden Fall ein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sol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ktorschutz f�r 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dr�ckt alle Warnungen von INT 13h und INT 26h-Zugriff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n. Normalerweise w�rden diese Warnungen durch Programme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zu vielen Falschalarmen f�hren, und Viren greifen normal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ieser Ebene auch nur die Festplatte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/DPT-Schutz vor Directory-Viren (DIR-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Liste der Ger�tetreiber und die Ger�tetreiber selber werde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Funktion im Speicher vor Ver�nderungen gesch�tzt, wie si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-II oder Byway-Virus durchf�hren. Diese Viren sind sehr gef�hr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er zum Gl�ck noch nie in Deutschland aufgetreten. Diese Optio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kompatibel zu Software-Diskcaches wie z.B. SMARTDRV oder Nort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tivit�tssymbol von SVS auf dem Bildschirm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S zeigt normalerweise ein gr�nes ASCII-Symbol auf dem Bildschirm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seine Bereitschaft anzuzeigen. Da dies manchmal l�stig sein k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hindert diese Option die Anzeige des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Start von Windows wird nicht geme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S meldet normalerweise den Start von Windows, da es unt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mehr aktiv ist und besser vorher deinstalliert werden sol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S blockiert alle Aktionen, wenn Graphikmodus aktiv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S kann im Graphikmodus keine Warnungen anzeigen, daher kann mit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SVS so eingestellt werden, da� es generell alle verd�ch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tionen, die bei aktivem Graphikmodus stattfinden, block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tivit�t von SVS �ber STRG-SHIFT LINKS-V steue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 den Hotkey STRG-SHIFT LINKS-V kann normalerweise SVS pa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chaltet werden, was durch diese Option verhinder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sabbruch von SVS durch Hotkey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Installation von SVS kann normalerweise �ber einen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gebrochen werden, was mit dieser Option unterbund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Beschreibung der Warnungen ]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/Interru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in Programm hat die Speicherbelegung ode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nterrupt-Vektoren permanent ver�ndert!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peicher: xxx Bytes belegt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Warnung erscheint immer dann, wenn ein Programm nicht normal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et, sondern aktiv im Speicher bleibt. Solche TSRs k�nnen den komp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 Rechner kontrollieren, daher warnt SVS Sie vor solchen Progra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VS zeigt auch an, wieviel Speicher belegt bzw. freigegeben wurde. V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d sehr oft speicherresident, um sich besser verbreiten oder um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althfunktion durchf�hren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VS ist oft in der Lage, den Virus, der bei dieser Meldung ja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v ist, wieder komplett aus dem Speicher zu entfernen. Es kann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entlich vorkommen, da� SVS den urspr�nglichen Zustand nicht ganz k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kt wieder herstellen kann und das System nach dem Restaurieren in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 wird. Selbst wenn der Virus nicht hundertprozentig deaktiv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konnte, kann SVS alle weiteren Dateizugriffe des Virus erk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weis: Da in vielen Systemen UMB vorhanden ist, sorgen etliche V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 ihre ungew�hnlichen Methoden daf�r, da� dieser Speicher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 nicht mehr zug�nglich ist. SVS meldet dies mit einem blink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(MCB!)"  hinter der Speicher-Anzeige. In diesem Fall ist der Ver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cher sehr wahrscheinlich ein Virus! SVS zeigt diese spezielle War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r an, auch wenn Sie mit SETUP die TSR-Kontrolle deaktiv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gt SVS ein "(FREE!)" an, wurden Interruptvektoren auf einen fr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icherbereich gesetzt. Auch das ist typisch f�r Viren und sehr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�chtig. Sollte ein Programm mit einem dieser beiden Hinweise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 gehen wollen, sollten Sie es sofort abbrechen ("Restauriere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ist �brigens m�glich, da� SVS hinter "Speicher" keinen Wert angi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nur ein "FREE!". In diesen Fall ist das TSR entweder in der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pttabelle (mit "FREE!") oder in der HMA resident geworden. In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 ist diese Methode, resident zu bleiben, besonders verd�chti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TSR sollte mit SVS aus dem Speicher entfer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sauber programmierten TSRs zeigt SVS nur an, da� xxx Bytes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egt wurden, aber sonst erscheinen keine weiteren Warn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teile und Nachte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e Viren werden fr�hzeitig erkannt und k�nnen in den me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llen sogar deaktiviert werden. SVS ben�tigt dies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gentlich nicht, um Viren blockieren zu k�nnen. Erlaubt ma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, sich zu aktiveren oder ist dieser bereits aktiv, wir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d�chtige Dateizugriff, den der Virus beim Infizieren ausl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�ter auch ohne die TSR-Kontrolle erka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dieser Funktion handelt es sich also lediglich um ein Fr�hwa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Normalerweise produziert diese Funktion viele Falschalar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onders beim Durchlaufen der AUTOEXEC.BAT, wo s�mtliche TS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 geladen werden. Vor allem wenn Ihnen SVS noch unbe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, st�ren diese Falschalarme besonders. Abhilfe schafft hi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"Nur bei verd�chtigen TSR-Programmen warnen", die i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viert werden kann und auch in der normalen Konfiguratio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VS aktiv ist. Danach werden nur noch TSR-Programme mit verd�cht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code gemeldet und Programme wie MOUSE.COM usw. l�sen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rme mehr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ell wirkt sich die TSR-Kontrolle nicht auf die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aus und sollte stets aktiv sein, vor allem deswe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l viele der weitverbreiteten und 'erfolgreichen' Viren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d und somit fr�her von SVS erkann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f�hrdeten Systemen sollte die Option 'Nur verd�chtige TS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 melden' ausgeschaltet werden, um die Sicherheit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 erh�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weis f�r Benutzer von "Volkov Commander": Bitte schalten S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CSETUP" die Option "TSR Manager" aus, da es sonst Probleme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R-Erkennung von SVS geb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as Program will Speicher in der HMA belegen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ormalerweise machen das nur TSRs oder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peichermanager wie etwa DOSX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HMA wird eigentlich nur von DOS selber, aber in letzter Zei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n anderen TSRs genutzt. Es gibt allerdings schon einige Vir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ch in diesen Speicherbereich einnisten (&lt;GoldBug&gt;, &lt;XYZ&gt;, &lt;Bacteria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�llig normal ist diese Meldung, wenn sich COMMAND.COM installiert,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 Ende der CONFIG.SYS. Sie werden diese Warnung dort also mit S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it zu sehen kriegen und dort die Lernoption benutzen. Bei allen we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en Aufrufen von COMMAND.COM sollte die Meldung nicht mehr erschei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rdings tritt ein Problem mit unsauber geschriebenen Programmen au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eine DOS-Shell bzw. andere Programme aufrufen und dazu nic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SPEC-Variable, sondern direkt den Namen COMMAND.COM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beiten Sie mit 4DOS, erscheint dann immer eine Warnung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COM Speicher in der HMA belegen will. Solche Programme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rigens nicht sehr lange benutzen, da COMMAND.COM den HMA-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wieder freigibt und die HMA so langsam gef�llt wird, bis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tz mehr vorhand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ell ist diese Warnung nur ein Hinweis darauf, da� das g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tartete TSR-Programm eine etwas ungew�hnliche Methode benutzt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icher zu allok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, bei denen diese Warnung normal ist und Sie die Lern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utzen sollten, sind z.B. COMMAND.COM, FDREAD.EXE, DOSX.EXE, N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andere Software-Disk-Caches und TSR-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as Programm versucht, durch Tracing den ur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pr�nglichen Interrupteinsprung von  DO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zu ermitteln und damit SVS zu umgehen !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dieser Warnung ist Vorsicht angesagt! Viele Viren benutzen den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lschrittmodus der CPU, um durch die Interruptkette hindurch zu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spr�nglichen Einsprung ins DOS zu gelangen. Gelingt dem Virus d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 er beliebig auf Programme/Sektoren zugreifen, ohne da� W�chter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me etwas davon bemerken k�nnen. W�chterprogramme, die Trac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ieren, haben eine gef�hrliche Sicherheitsl�cke, aber leider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ade viele der meistgenutzten Antivirenprogramme diese wich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higkeit nic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hrt ein Programm Tracing durch, sollten Sie es sofort mit "Neu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mit "DOS" beenden. Selbst wenn sie das Programm mit "Wei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laufen lassen, wird der Tracer von SVS gestoppt. Darauf reag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liche Viren mit einen Systemh�nger, da der Tracer nicht saube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miert wurde und nun in einer Endlosschleife auf das Erreich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w�nschten Adresse w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weis: Eigentlich ist es egal, ob ein Virus bei aktivem SVS den 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�nglichen Interrupt 21h ermitteln kann. SVS wird den Datei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wieso bemerken. Das gilt allerdings nicht f�r INT 13h, wo ein dire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-Zugriff leider erst nach der Ausf�hrung von SVS erkann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chen Sie Programme, die INT 13 tracen wollen, sofort a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, bei denen diese Warnung normal ist und Sie die Aktion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ben sollten, sind z.B. AVP, PV (ProView) und andere Antivi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p f�r AVP-Benutzer: Schalten Sie mit &lt;STRG-SHIFT-V&gt; SVS vo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von AVP ab, da sonst AVP das System beim Tracen 'einfrier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rdings blockiert SVS dadurch die Speicherkontrolle von AVP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kann vorkommen, das ein aktiver Virus von AVP nicht er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. Allerdings kann ein aktiver Virus mit SVS sowieso nicht 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bemerkt bl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as Programm versucht, einen Tracer zu instal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lieren. Ein Versuch SVS zu umgehen?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VS ist oft in der Lage, schon das Installieren eines Tracers zu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ken. In diesem Falle k�nnen Sie das betreffende Programm ohn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me ab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so gut wie keine Programme, die diese Funktion normal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f�hren. Die wenigen Antiviren-Programme, die einen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utzen, installieren komplexe Tracer mit vielen Sicherhei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tionen, die von SVS im Gegensatz zu den primitiven Tracer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en nicht erkan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ufruf einer Interruptfunktion, die von Vire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zur Selbsterkennung im Speicher benutzt und V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er Aktivierung des Virus aufgerufen wird 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(INT xxh AX=xxxxh)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le residente Viren benutzen eine selbstdefinierte Interrupt 21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tion, um sich selber im Speicher zu erkennen. &lt;Tremor&gt; benutzt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21h AX=F1E9h als Selbsterkennung. Es gibt allerdings auch nor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die speicherresident ist und ebenso wie die Viren undefin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funktionen benutzt. SVS f�ngt jedoch nur diejenigen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, die wirklich typisch f�r Viren sind, deshalb sollten Si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ung ernst nehmen und das entsprechende Programm sofort abbre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ben Sie ein TSR, das eine solche Funktion v�llig legal benutzt,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h Sie, mich dar�ber zu informieren (Bitte die Zahlen bei INT und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ere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teile und Nachte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 Viren ihre Selbsttests vor der eigentlichen Aktivierung aufruf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Sie sicher sein, da�, wenn Sie ein Programm bereits bei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ung abbrechen, der Virus nicht bereits aktiv ist. Auf der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te kann es vorkommen, da� ein TSR-Programm zuf�llig die gl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tion benutzt wie ein Virus. Da die von SVS kontrollierten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gf�ltig ausgew�hlt wurden, ist dieser Fall jedoch ziemlich unwah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inlich. Daher sollte diese Option stets aktiv sein, da sie pa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beitet und somit das System nicht brem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, bei denen diese Warnung normal ist und Sie die Aktion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ben sollten, sind z.B. Antivirenprogramme, die einen sogena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fe-Test durchf�hren und damit feststellen wollen, ob Viren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v im Speicher sind. Diese Methode ist �u�erst unsauber, und k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verbreiteten Antivirenprogramme benutzt diesen W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virenprogramme, wo Sie mittels Option solche Tests ein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sind z.B. VIRSCAN, MEMSCAN und Q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s wird versucht VSAFE oder TSAFE zu dein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tallieren. Retro-Virus ?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beiden W�chterprogramme sind bei den Virenprogrammierern �u�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iebt. Der Grund daf�r ist, da� diese beiden Programme mit nur 8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an Assemblerbefehlen deaktiviert werden k�nnen. Da dies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fentlich dokumentiert wurde, benutzt seit &lt;Tremor&gt; mittlerweile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ere Virus diesen Trick, um VSAFE bzw. TSAFE zu umg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VS macht sich diese Tatsache zunutze und meldet diesen Aufruf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erweise vor der eigentlichen Aktivierung des Virus durch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. Wenn Sie also das verd�chtige Programm an dieser Stelle bee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Sie sicher sein, da� der Virus nicht aktiv wurde. Falschal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d so gut wie ausgeschlossen, da selbst die Hauptprogramme von V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zw. TSAFE diesen Aufruf nicht direkt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gleichzeitiges Benutzen von SVS mit diesen beiden Programm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rigens sinnlos und wird daher nicht empfo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 einiger Viren, die diesen Aufruf benutz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mor, Neuroquila, Sirius.Alive, Mordor.1110, Firefly, alle NRLG-Vi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_Mercury, Pure, Sterculius, Oracle, Nazgul, VLAD.Ph33r, Markt.1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'normales' Programm, das diese Warnung verursacht, sollte so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gebrochen und auf Virenbefall �berpr�ft 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s wird versucht, mittels einer undokumentiert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unktion interne DOS-Strukturen zu ermitteln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ast Infector-Virus aktiv ?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ige Viren benutzen zum Infizieren interne DOS-Strukturen, wie 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SYSTEM FILE TABLE (SFT). Diese Funktionen sind undokumentie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von so gut wie keinem normalen Programm benutzt. Oft sind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Infector-Viren, die mittels der SFT den Zugriffsmodus von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fneten Programmen �ndern. H�chstens sehr systemnah programm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- und Informationsprogramme k�nnten diese Funktionen ben�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so gut wie keine Programme, die diese Funktion normal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f�hren. In der Regel erscheint diese Warnung, wenn ein Virus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, ein Programm zu infizieren. Da viele der gef�hrlicheren V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ez�glich Ausbreitungsrate und Programmiertricks) dies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utzen m�ssen, sollten Sie diese Funktion stets eingeschaltet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in Programm hat SVS umgangen und f�hrt ein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kritische Dateifunktion aus !!!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(INT xxh AX=xxxxh)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Meldung erscheint dann, wenn ein Virus vor SVS aktiv wurd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einem Virus gelungen ist, SVS zu unterlaufen. Normalerweise k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lliert SVS alle Dateioperationen, bestimmte Dateizugriffe an S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bei erzeugen dann diese Warnung. Es ist allerdings m�glich, da�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es TSR, was Sie vor SVS installiert haben, der Verursacher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ung ist. Sie sollten also direkt kontrollieren, ob dies der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n k�nnte. In Frage kommen nur TSRs, die Dateizugriffe durchf�h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etwa DPROTECT (PC-Tools) oder SMARTCAN (Norton Utilities)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Rs m�ssen -nach- SVS geladen werden bzw. der Aufruf mittels der L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tion validiert werden. Haben Sie alles kontrolliert, und 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r noch regelm��ig diese Warnung angezeigt, haben Sie vermu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n Dateivirus bereits aktiv im System. Vor allem, wenn Sie st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r Warnung konfrontiert werden, ist dies ein sicheres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einen aktiven Datei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- und Nachte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Funktion ist eine weitere Sicherung von SVS dagegen, da� ein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schafft, die INT 21h-Kontrolle von SVS sauber zu umgehen. Leider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VS zu dem Zeitpunkt, da diese Funktion ihre Tests ausf�hrt, nicht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en �ber den Verursacher ermitteln und kann daher nich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au zwischen legalen und virentypischen Aufrufen unterschei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onders oft treten Falschalarme wegen der Funktion INT 21h/40h au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gleichzeitig zum Ver�ndern von Programmen und zur Ausgab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en (!) auf dem Bildschirm 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gen der relativ vielen Falschalarme sollten Sie diese Funktio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f�hrdeten Systemen benutzen oder dann, wenn Sie neu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en. SVS f�hrt genug andere Tests aus, um das Fehlen dieser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 kompensieren, besonders die Optionen "Schreibzugriffe w�hrend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d wesentlich effektiver und weitaus weniger fehleranf�llig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te stellen Sie sicher, da� keine TSRs -vor- SVS geladen wurd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operationen durchf�hren, z.B. DPROTECT oder SMART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in Interrupt wurde aus einem freien Speicher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bereich heraus aufgerufen. Virus aktiv ?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(INT xxh AX=xxxxh)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h diese Warnung deutet auf einen bereits aktiven Virus hin.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residenten Viren installieren sich, indem sie den letzten MCB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rzen oder den DOS-Speicher reduzieren. SVS erkennt Interru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tionen, die aus solchen Bereichen heraus aufgeru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 allem, wenn Sie mit dieser Warnung geradezu bombardiert werden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ein sicheres Zeichen f�r einen bereits aktiven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e TSRs belegen Speicher auf dokumentierte Methoden und 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emals ein solches Ver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hr oft erscheint diese Warnung auch, wenn sich der Virus g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vieren will; meistens auch zusammen mit der Warnung, da�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auf einen freien Speicherbereich verbogen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 normale TSR-Programme solche Warnungen so gut wie nie verursa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n Sie diese Option permanent benutzen. Ein sehr gro�er Tei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en Viren wird durch diese Funktion erkannt und gemel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stellt eine primitive, aber nichtsdestotrotz sehr effek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utzfunktion dar, die �u�erst selten Falschalarme produz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we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ein Virus sich aktiviert oder bereits resident ist, werden S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elfall mit dieser Warnung geradzu bombardiert! Wird die Warnung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einziges Mal angezeigt, handelte es sich dabei wahrscheinlich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n Falsch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Funktion kann evtl. Falschalarme verursachen, wenn per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r mehr als 640K konventioneller DOS-Speicher eingericht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s wird versucht, INT xxh auf einen freie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peicherbereich zu setzen! (xxxx:xxxx)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llel zu den vorher erw�hnten Meldungen ist SVS in der Lage fest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llen, wenn ein Virus versucht, sich nach Allokieren von Speic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m freien bzw. 'ung�ltigen' Speicherbereich zu aktivieren.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halten w�re sehr verd�chtig f�r normale TSRs, tritt aber sehr h�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residenten Viren auf; es ist eher sogar der Regelf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Warnung wird angezeigt, wenn sich ein Virus aktivieren will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OS-Fehlerbehandlung im INT 24h w�hrend einer Infektion kurzz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schaltet. Falschalarme werden nur von TSR-Programmen erzeug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icher auf die gleiche Art wie Viren belegen, was in der Regel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hr selten der Fall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s wird versucht, den internen HDD/FDD-Interrup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zu ermitteln. Normalerweise benutzen nur Disk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ools oder Antivirenprogramme diese Funktion!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t DOS 3.3 gibt es eine undokumentierte, aber trotzdem allge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kannte INT 2Fh-Funktion, die den INT 13h-Vektor zur�ckliefer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kt ins ROM-BIOS zeigt. Alle normalen TSR-Programme be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ch 'oberhalb' dieser Adresse in der INT 13h-Kette und werde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Benutzung der BIOS-Adresse ohne Probleme umga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INT 2Fh-Funktion wird denoch von einigen der g�ngigen Antivi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 nicht �berwacht! Es ist v�llig sinnlos, INT 13h als F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ttenkontrolle zu �berwachen, wenn es Viren ohne Probleme m�glich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DOS-internen Festplatteninterrupt zu ermitteln. Auch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janische Pferde benutzen diesen Aufruf, um mit der ermitte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resse ungest�rt auf der Festplatte w�ten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rdings benutzen auch Programme, die sehr systemnah auf die F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tte zugreifen m�ssen, diese Funktion. Dabei handelt es sich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immer um Festplattentools, Antivirenprogramme oder Festplat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, bei denen diese Warnung normal ist und Sie die Lern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utzen sollten, sind z.B. Windows (32Bit-Zugriff), Festplat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iber, CALIBRATE, HYPERDISK, BOOT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 SVS sowieso beim Aufruf dieser Funktion einen gesicherten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r�ckliefert und nicht den urspr�nglichen BIOS-Vektor, is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gentlich egal ob diese Funktion dem Anwender gemeldet wird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. Besonders mit Windows im 32Bit-Festplattenzugriff l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legentlich beim Beenden Falschalarme aus. Sie sollte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ung daher nur dann aktivieren, falls neue Programme gete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as Programm benutzt eine undokumentiert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OS-Funktion, welche normalerweise nie v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nwenderprogrammen aufgerufen wird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der eine Funktion, die von gew�hnlicher kommerzieller Antivir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nicht kontrolliert wird. Mit dieser Funktion ist es s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ne Tracer m�glich, an allen g�ngigen residenten W�chter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bei die gesamte Palette an DOS-Funktionen aufzurufen. Nor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wendung findet diese Interruptfunktion so gut wie nie, und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auch von einigen MS-DOS-Klones nicht korrekt emul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sollten ein Programm, was diese Warnung verursacht, sofort abbre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mit SSC oder anderen Virenscannern �berpr�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so gut wie keine Programme, die diese Funktion normal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f�hren. Sie deutet also recht sicher auf einen Virus h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ie Anzahl der verf�gbaren FCB's wurde ver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ringert! M�glicherweise ein residenter Virus?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ige Viren benutzen den Bereich der FILE CONTROL BLOCKS, um i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 bleiben zu k�nnen. Da die FCB-Funktionen seit DOS 3.0 so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 nie mehr benutzt werden, ist der FCB-Bereich meistens ungenutzt,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m, da normalerweise vier FCB-Bl�cke von DOS allokiert werden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istens nur einer davon genutz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VS meldet, wenn durch ein Programm die Anzahl der verf�gbaren FC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ringert wurde. Ein solches Verhalten ist sehr verd�chtig und w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einiger Sicherheit auf einen (wahrscheinlich recht kurz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en Virus hin, der im FCB-Bereich resident bleiben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# DAS BETRIEBSSYSTEM WURDE INTERN VER�NDERT ! #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tealthviren benutzen diese Methode, um Anti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virenprogramme zu umgehen!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wirklich wichtige und kritische Meldung, die bedeutet, da� der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im Speicher ver�ndert wurde. Das tritt normalerweise NIE auf!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ige raffinierte Stealthviren wie etwa &lt;Frodo&gt; oder &lt;Neuroquila&gt;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sachen diese Warnung. Sie sollten das Programm, welches diese War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ursacht hat, SOFORT abbrechen, besser noch einen Neustart durchf�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das verd�chtige Programm schnellstens mit SSC und anderen Vi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rn �berpr�fen. Auch dieser Virustrick wird von keinem der g�ng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chterprogramme beachtet! Ein gefundenes Fressen f�r &lt;Neuroquila&gt;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benbei noch ganze Scharen von AV-Programmen im Speicher pat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WARNUNG IST ABSOLUT KRITISCH! BITTE STARTEN SIE DEN 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GLICHST SCHNELL NEU UND �BERPR�FEN SIE DAS PROGRAMM, DAS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UNG VERURSACHT HAT. DIESE WARNUNG DEUTET FAST HUNDERTPROZE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EINEN VIRUS H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schalarme sind bei DOS-Versionen m�glich, die nicht 100% MS-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patibel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CHTUNG ! Der Programmcode von SVS im Speich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wurde ver�ndert! Vermutlich ein Virus, der SV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usschalten und umgehen will!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nur sehr wenige W�chterprogramme, die sich selber vor dire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ipulationen im Speicher durch Viren sch�tzen: NEMESIS und SVS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n (!) anderen W�chterprogrammen gibt es keinen solchen Selbstschut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es ist f�r die Viren ein leichtes, diese Programme im Speicher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h auszuschalten und somit sich unbemerkt zu aktivieren. Benu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�her Viren nur die TSR-eigenen Funktionen wie etwa bei VSAFE/TSA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gen modernere Viren immer h�ufiger dieses aggressivere und effe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vere Verhalten, um sich an bekannten residenten Antiviren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beizumog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Schutzfunktion von SVS ist nicht sehr komplex, da sie sons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hnerbetrieb erheblich bremsen w�rde. Sollte es einem Virus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warten gelingen, SVS zu manipulieren, wird sofort ein Update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�ltlich sein. Au�erdem wird der Schutz in jeder neuen Version vari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gegen solche Angriffe vorzubeu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WARNUNG IST ABSOLUT KRITISCH! BITTE STARTEN SIE DEN 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GLICHST SCHNELL UND �BERPR�FEN SIE DAS PROGRAMM, DAS DIESE WAR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URSACHT HAT. DIESE WARNUNG DEUTET FAST HUNDERTPROZENTIG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N VIRUS H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Ung�ltiger Versuch zu ermitteln, ob SVS i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peicher aktiv ist!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andere g�ngige Methode von Viren ist es, festzustellen, ob W�ch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 aktiv sind, die den Virus bemerken und blockieren w�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ein solches TSR gefunden, bleibt der Virus inaktiv und f�llt s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Anwender nicht auf. Einige W�chterprogramme machen es gerade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�cherlich einfach, diese �berpr�fungen durchzuf�hren! Eine m�g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e daf�r ist es, den Devicenamen des TSRs zu �ffnen, bei SVS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VSXXXX0". SVS meldet solche Aufrufe, und eigentlich kann es sich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Verursacher dieser Warnung nur um einen Virus handeln, der f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llen will, ob SVS aktiv ist. M�glicherweise k�nnte diese Meldung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ch von speziellen Device-Testprogrammen verursa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ntweder versucht ein Virus festzustellen, ob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EMESIS aktiv ist oder NEMESIS will sic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nstallieren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MESIS, ein anderes residentes W�chterprogramm, bietet wie viel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Rs eine neudefinierte Funktion an, um festzustellen, ob es aktiv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icher ist. Dieser Aufruf wird allerdings von NEMESIS selber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ch�tzt, trotzdem gibt es einige Viren, die mit dieser Method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en, NEMESIS zu finden. Ein weiterer Grund f�r diese Warnung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� SVS nicht zusammen mit NEMESIS gleichzeitig benutz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weder haben Sie NEMESIS gestartet oder Sie haben einen Virus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ststellen m�chte, ob NEMESIS aktiv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fsum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as Programm wurde ver�ndert !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oll es trotzdem ausgef�hrt werden ?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ame: "xxxxxxxx.xxx"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Meldung erscheint, wenn Sie ein Programm starten wollen, das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bau nicht mehr mit den Daten, die in der zugeh�rigen Pr�fliste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ichert wurden, �bereinstimmt. Eine spezielle Funktion hat hi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rnoption. W�hlen Sie diese Option, aktualisiert SVS die Pr�f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diese Ver�nderung des Programmes wird nicht mehr gemel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sollten die Lernoption nur dann benutzen, wenn Sie genau wi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� Sie dieses Programm ver�ndert haben, z.B. durch ei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onsten sollten Sie den Aufruf abbrechen und das Programm mit SSC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eren Virenscannern untersu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dies ein selbstmodifizierendes Programm ist, k�nnen Sie mit S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aten von der Pr�fung ausschlie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Warnung erscheint immer dann, wenn ein Programm ver�nd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ist normal, wenn Sie z.B. das Update eines bereits vorhan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s installiert haben. Sollte diese Warnung bei COMMAND.COM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eren DOS-Programmen auftreten und Sie haben keine neue DOS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ert, sollten Sie das Programm sofort abbrechen und auf V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pr�f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as zu startende Programm hat keine Pr�fsumme 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oll es trotzdem ausgef�hrt werden ?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ame: "xxxxxxxx.xxx"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Warnung erscheint nur dann, wenn Sie SVS �ber SETUP 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figuriert haben, also die Option "PR�FSUMMEN AUTOMATISCH ERSTEL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"AUS" gestellt haben. Mit der Lernoption k�nnen Sie SVS anwei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Pr�fsumme f�r das Programm zu berech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k�nnen SVS per SETUP anweisen, den Start von Programmen ohne g�l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�fsumme zu unterbinden. Damit kann verhindert werden, da� neu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gepr�fte Software in das System eingef�h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ktorzugriff Diskette/Festpla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er Bootsektor der eingelegten Diskette enth�l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ungew�hnlichen Programmcode, der auf eine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Bootsektorvirus hinweisen k�nnte!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VS �berpr�ft bei jedem Lesen des Bootsektors von Disketten, ob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einem Virus infiziert ist. Das geschieht z.B. schon bei "DIR A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sollten die gemeldete Diskette sofort mit einen Virenscanner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�fen und auf jeden Fall vor dem n�chsten Neustart des Rechners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Laufwerk A: entfer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weis: Sie k�nnen gefahrlos Daten und Programme von infiz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n lesen, bevor Sie diese mit "SYS C: A:" oder "FORMAT A:"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beiten. Der Virus k�nnte nur aktiv werden, wenn Sie die Diskette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en in Laufwerk A: eingelegt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WARNUNG IST ABSOLUT KRITISCH! BITTE �BERPR�FEN SIE DI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GLICHST SCHNELL MIT EINEN VIRENSCANNER ODER ENTFERNEN SIE DEN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WEDER MIT "SYS C: A:" ODER "FORMAT A: /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weis: Meldet SVS eine Diskette als verd�chtig, k�nnen ohne 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fahr s�mtliche Daten oder Programme von der Diskette kopier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ne den m�glichen Virus zu aktivieren. Ist das geschehen, sol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weder die Diskette mit "SYS C: A:" oder "FORMAT A: /U" rein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Laufwerk A: enth�lt Diskette mit verd�chtige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Programmcode, der auf einen Bootvirus hinweist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</w:t>
      </w:r>
      <w:r>
        <w:rPr/>
        <w:t>* DER RECHNER IST JETZT GESPERRT ! *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s�tzlich �berpr�ft SVS noch bei einen Neustart des Rechners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G-ALT-ENTF, ob eine infizierte Diskette im Laufwerk A: eingeleg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werden also auf jeden Fall darauf hingewiesen, falls Sie ein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zierte Diskette in Laufwerk A: vergess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WARNUNG IST ABSOLUT KRITISCH! BITTE �BERPR�FEN SIE DI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GLICHST SCHNELL MIT EINEN VIRENSCANNER ODER ENTFERNEN SIE DEN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WEDER MIT "SYS C: A:" ODER "FORMAT A: /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ine Diskette ist in Laufwerk A: eingelegt !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Meldung erscheint nur, wenn Sie SVS �ber SETUP entsprechend k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iert haben. Sie ist eigentlich eine reine Vorsichtsma�nahme, da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m Neustart des Rechners m�glichst nie eine Diskette in Laufwerk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gessen werden sol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Meldung ist also nur ein Hinweis, keine Viruswarn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ktiver ist es, wenn Sie im CMOS-SETUP ihres Rechners die 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z von "A: C:" auf "C: A:" ab�ndern. Das ist bei vielen der neu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-Versionen m�glich. Damit wird es f�r normale Bootsektorviren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glich, ins System zu gel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er Bootsektor des Laufwerks X: soll mit INT 2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beschrieben werden!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Partitions- und Bootsektor sind durch Viren besonders gef�hrde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von SVS gesondert gesch�tzt. Normalerweise sollte der Boots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s Laufwerks �ber INT 26 (nicht INT 13!) nur mit FORMAT.COM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eren Formatierungsprogrammen beschrieben werden. Ein Beschreib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stplatten wie C: und h�her ist also sehr unwahrscheinlich, au�er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llen wirklich die Festplatte forma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n Viren wird dieser Interrupt eigentlich auch eher selten genu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er einige Trojanische Pferde sowie destruktive Viren arbeit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Funktion. &lt;Dark_Avenger.1800&gt; ist einer der Viren, di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tion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ell w�rde diese Warnung beim Formatieren oder Kopier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n auftreten, daher ist sie per SETUP in der Stand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figuration deaktiv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, bei denen diese Warnung normal ist und Sie die Lern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utzen sollten, sind z.B. SYS.COM, FORMAT.COM, SFORMAT.EXE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.EXE, PCFORMAT und m�glicherweise LABEL einiger MSDOS-K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W�hrend des Starts, �ffnens oder Schlie�en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ines Programms soll auf die Festplatte ge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chrieben werden! Virus aktiv?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Kontrolle von Schreibzugriffen w�hrend bestimmter DOS-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llt eine �u�erst wirksame Schutzfunktion dar, da fast alle resid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viren w�hrend des Starts, �ffnens oder Schlie�ens von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infizieren. In einen normalen System wird w�hrend des Ausf�h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Funktionen nichts auf die Festplatte geschrieben. Resi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en fangen diese Funktionen ab und lassen sich Programmnamen q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rei Haus" liefern und infizieren dann die angegebenen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 SVS den Schreibzugriff auf INT13h- also Sektorebene abf�ngt,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tion sehr sicher und erkennt z.B. auch Header-Viren oder Vir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eschafft haben, die INT 21h-Kontrolle von SVS komplett zu um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Funktion hat jedoch zwei Probl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Programme, die den normalen Ablauf eines Schreibzugriffs ver�nd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�sen unter gewissen Umst�nden Falschalarme aus. Besonders Soft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caches mit einer Schreibverz�gerungsfunktion (z.B. SMARTDRV C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er Multitasking-Betriebsysteme verz�gern den eigentlichen Schre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griff und sorgen damit f�r Falschalarme. Speziell SMARTDRV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doch seit DOS 6.2 so eingestellt, da� nach dem Verlass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s s�mtliche Daten geschrieben werden, bevor der Anw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terarbeiten kann. Wird diese Einstellung benutzt, ist S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mpatibel zu SMARTDRV. Da der SMARTDRV-Parameter /N auch so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sive Probleme sorgen kann, sollten Sie ihn m�glichs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utzen. Andere Diskcaches haben �hnliche Parameter und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konfiguriert werden. (z.B. NCACHE: /QUICK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 Konfikt dieser Funktion mit Multitaskern ist nicht m�glich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VS an sich nicht unter diesen Systemen gestarte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Um wirklich jeden INT 21h-Aufruf beobachten zu k�nnen, mu� SV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tuellen INT 21h-Eigent�mer so ver�ndern, da� stets eine spez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von SVS als erstes in der INT 21h-Kette aufgeruf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ige wenige Programme sind zu dieser Methode nicht kompati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ider erkennt man das erst durch einen Absturz de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 Regelfall funktioniert aber so gut wie jedes Programm mit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von SV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s�tzlich zu der Option "Schreibzugriffe w�hrend Programmstarts mel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 SVS desweiteren Schreibzugriffe w�hrend des Aufrufs der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tion 'Datei �ffnen' und 'Datei schlie�en' abfangen. Di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nvoll, da viele neuere Viren Programme nicht nur beim Starten so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h beim �ffnen und Schlie�en der Datei infizieren (Fast Infec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gesamt bietet diese Funktion ein sehr hohes Ma� an Sicherh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entlich mehr als z.B. das reine Abfangen von virentypischen 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ipulationen �ber INT 21h bietet - vor allem deswegen, weil SVS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Option den Schreibzugriff auf Sektorebene kontroll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it k�nnen auch Headerviren blockiert werden, die EXE-Programm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ktorebene infiz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ern keine Kompatibilit�tsprobleme mit dieser Funktion auf de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treten, sollten Sie unbedingt diese drei Optionen p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v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we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s Sie einen Cache mit Schreibverz�gerung benutzen, sollten Sie i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konfigurieren, da� nach dem Beenden eines Programmes alle Dat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chepuffer zur�ckgeschrieben werden, bevor der DOS-Prompt ersche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VS ist voll kompatibel zu allen Caches, die sich an die SMARTDRV-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ten. Das sind neben SMARTDRV selber PC-Cache und neuere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 Norton-Caches. Sollten denoch unerwartete Falschalarme auftre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� entweder die Schreibverz�gerung deaktiviert oder die SVS-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er Datenbuffer wurde manipuliert, bevor 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uf die Festplatte geschrieben wurde!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Virus aktiv?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Meldung wird von zwei verschiedenen Testfunktionen ausgel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de pr�fen, ob der Schreibpuffer ver�ndert wurde, d.h.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 oder Daten kopieren oder ver�ndern, pr�ft SVS anhand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�fsummen und L�ngenangaben, ob die Informationen, die das eigen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 schreiben will, auch korrekt auf die Festplatte �bert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. Sinnvoll sind diese Tests gegen sogenannte Slow-Infector-Vi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nur dann Programme infizieren, wenn Sie selber Programme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erzeugen. Diese Viren schreiben also nicht selber auf die F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tte, sondern warten, bis der Anwender eine entsprechend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l�st. Diese Infektionsmethode ist sehr effektiv und wird von nur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igen W�chterprogrammen erkannt. Auch Pr�fsummenprogramme, d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 kompletter Dateien ermitteln und vergleichen, k�nnen solche V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bemerken, da ja nur neue Programme infiziert werden, zu denen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ine Pr�fsummeninformationen vorhanden sind. Selbst wenn Sie ein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Schreibschutzfunktion benutzen, kann sich der Virus ausbreiten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ja selber Programme erzeugen oder ver�ndern wollen und dah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reibzugriff f�r legitim halten und erlau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m Gl�ck haben Slow-Infector-Viren, wie ihr Name schon sagt, eine 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same Ausbreitungrate und sind daher kaum verbr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Kontrolle des INT 13h-Schreibpuffers sorgt daf�r, da� destruk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en erkannt werden, die z.B. zuf�llig Bytes im Schreibpuffer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uschen. &lt;Ripper&gt; ist ein solcher Virus und in Deutschland stark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itet. Au�erdem erkennt die INT 13h-Kontrolle noch einige Hea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en, die die Schutz-Funktionen 'Schreibzugriffe w�hrend Starts meld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H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beiden Optionen ('Warnen, wenn der INT 21/13h-Schreib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�ndert wurde') verlangsamen den Festplattenzugriff um ca. 2-3%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21h-Kontrolle bremst allerdings weitaus weniger als die Sek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trolle �ber INT 13h. Hinzu kommt, da� diese Optionen zwang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zielle INT 21h und INT 13h-Routinen ben�tigen, die evtl. unkompat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 manchen Programmen sind. Sollten Probleme auftreten, sol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uchen, zuerst die INT 13h und dann die INT 21h-K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zuschalten. Evtl. ist die INT 13h-Kontrolle unkompatibel zu ei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stplatten-Komprimierern wie St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diese Option keine Kompatibilit�tsprobleme verursacht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inge Verringerung der Festplattenleistung (nur beim Schreibe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nicht st�rt, sollten Sie diese Funktion unbedingt ein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we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diese Warnung erscheint und Sie den Schreibzugriff abbre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n Sie unbedingt schnellstens den Rechner ausschalten, vo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booten und mit SCANDISK, DISKFIX oder �hnlichen Tool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systemstruktur (FAT und Verzeichnisse) �berpr�fen lass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 entstehen durch den Abbruch verlorene Ketten (Clu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s wird versucht, die Partition der Festplatt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mittels INT 13 zu beschreiben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Partition ist ein Ziel vieler Hybrid-Viren und Sie sollten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Warnung sofort hellh�rig werden, wenn Sie nicht gerade F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gerufen haben, das eigentlich das einzige Programm ist, das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Partition schreibend zugreift. Sollte das gestartete Programm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stplatten-Tool sein, sollten Sie es sofort abbrechen! Auch trojan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erde oder destruktive Viren l�schen vorzugsweise den Partitionssek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 ohne die in ihn enthaltenen Informationen das Betriebssystem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hr start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s wird versucht, den Bootsektor der Festplat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mittels INT 13 zu beschreiben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h diese Warnung sollte eigentlich nie von normalen Programm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sacht werden. Viren versuchen eher die Partition als den Boots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 ver�ndern. Nur eine sehr geringe Anzahl von Sektorviren infiz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Festplattenbootsektor, allerdings ist gerade der in 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hr stark verbreitete &lt;Form.A&gt; einer dieser Viren. Da aber Bootsek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en in der Regel die Festplatte nur dann infizieren, wenn vo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izierten Diskette gebootet wird, ist der Verursacher dieser War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hrscheinlich kein Virus. Aufgerufen wird diese Warnung eigentlich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n den DOS-Befehlen SYS und LABEL, eventuell von einigen Formatier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n (Wollen Sie die Festplatte Low-level formatieren ??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, die diese Funktion normalerweise ausf�hren und bei de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ernoption benutzen sollten, sind die DOS-Befehle SYS und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ige Software-Diskcaches optimieren den Schreibzugriff und f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zu mehrere Einzelzugriffe zu einen grossen Block zusammen. Dabei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vorkommen, da� auch in den Bootsektor geschrieben wird, der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rdings nicht ge�nde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s wird versucht, den Bootsektor der Diskett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mittels INT 13 zu beschreiben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Meldung werden Sie h�chstwahrscheinlich beim Formatier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pieren von Disketten angezeigt kriegen, also von FORMAT, DISKCOPY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. Wenn diese Meldung allerdings schon bei einem "DIR A:" ersche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ben Sie h�chstwahrscheinlich einen Bootsektorvirus aktiv im 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, die diese Funktion normalerweise ausf�hren und bei de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ernoption benutzen sollten sind FORMAT, DISKCOPY, SYS un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SICHT, WENN DIESE MELDUNG BEREITS BEI "DIR A:" ANGEZEIGT WI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s wird versucht, in die erste physikalisc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pur der Festplatte zu schreiben! Diese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Bereich ist normalerweise ungenutzt und enth�l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ur den Partitionssektor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erste physikalische Spur einer Partition ist in der Regel bis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Partitionssektor ungenutzt. Viele Bootsektorviren nisten si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liebe in diesen Bereich ein und speichern hier Kopien des Parti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Bootsektors, bevor dieser infiziert wird. Neben Viren nutzen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h spezielle Festplattentreiber (z.B. EZ-Drive) und Partitions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z.B. OS/2) diesen Bereich. Diese Funktion kommt nur zum Trage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Multipartite-Virus nach dem Start eines verseuchten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ucht, sich in der Partition zu installieren (z.B. Tequila, Nat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 der Verursacher dieser Warnung nichts mit Festplattenzugri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 tun haben, ist diese Warnung auf jeden Fall ernst zu nehm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s wird versucht, eine Festplatte physikalisc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(Lowlevel) zu formatieren!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Warnung sollten Sie -nie- zu sehen kriegen! Selbst wenn S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die Festplatte neu formatieren, wird diese nur gel�scht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e richtig formatiert. Einzig �ber das BIOS sollte diese A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glich sein, und da ist SVS nat�rlich noch nicht 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allerdings einige destruktive Viren, die mit dieser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aten auf der Festplatte zerst�r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sollten �brigens moderne Festplatten niemals Lowlevel-formatier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einiger Wahrscheinlichkeit haben Sie hinterher weniger Platz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f�gung als vorher oder die Festplatte kann gar nicht mehr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. Nur ein Formatieren mit DOS FORMAT.COM ist bei Festpl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nv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WARNUNG IST ABSOLUT KRITISCH! BITTE STARTEN SIE DEN 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GLICHST SCHNELL NEU UND �BERPR�FEN SIE DAS PROGRAMM, DAS DIESE WAR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URSACHT HAT. DIESE WARNUNG DEUTET MIT HOHER WAHRSCHEINLICH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EINEN -DESTRUKTIVEN- VIRUS H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s wird versucht, eine Diskette physikalisch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(Lowlevel) zu formatieren!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Warnung zeigt SVS nur an, wenn Sie mittels SETUP den Disket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utz eingeschaltet haben. Ein Low-Level Formatieren von 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immer bei der ersten Formatierung notwendig. Alle weiteren sp�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ormatierungen' sind eigentlich keine; die Programme l�schen nu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sektor, die Verzeichnisse, die FAT und pr�fen, ob alle Sektoren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bar sind. Viren werden diese Meldung eher selten verursachen, da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el meistens die Festplatte ist und nicht in erster Linie Diske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ige Viren benutzen allerdings Extraspuren auf der Diskett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�rlich vorher formatiert werden m�ssen (Bespiel: &lt;Neuroquila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, die diese Funktion normalerweise ausf�hren und bei de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ernoption benutzen sollten, sind FORMAT, SFORMAT, PC-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FORMAT und andere Formatierbefeh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s wird versucht, mit "Long Sector Write" di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estplatte zu beschreiben. Diese Funktion wir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ormalerweise nie benutzt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Zugriff mittels der "Long Sector"-Funktion ist sehr ungew�hn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kann auf Viren hinweisen. Diese Funktion existiert nic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n BIOS-Versionen, daher benutzt kein DOS-Programm sie. Nu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/2-Rechnern wird diese Funktion unterst�tzt, und dort zu Diagno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wecke benu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allerdings einige Viren, die diese 'Hintert�r' benutzen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residenten W�chterprogrammen vorbei Sektoren, wie etwa die Par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chreiben zu k�nnen. Ein besonders ausgefallener Virus konver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gar mit dieser Funktion normale Sektoren in ein eigenes Format 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em Resultat, da� nach dem Entfernen des Virus jede Menge feh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fter Sektoren gefunden werden und die Festplatte unbrauchbar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s die Sektoren wieder m�hsam zur�ckkonver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ige Antivirenprogramme nutzen ebenfalls diesen Interrupt,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ige der �lteren Invircible-Vers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WARNUNG SOLLTE NORMALERWEISE NIE ERSCHEINEN. BRECH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ROFFENE PROGRAMM SOFORT AB UND �BERPR�FEN SIE ES AUF VIRENBEF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ie Festplatte/Diskette wird direkt �ber de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nternen Disk-Interrupt angesprochen, ohn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NT 13 zu benutzen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erweise benutzt jedes Programm DOS, um auf die Festplatt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reiben. Einige Festplatten-Tools greifen jedoch direkt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-internen Disketten-Interrupt zu, die Regel ist jedoch, da�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cher Aufruf als sehr verd�chtig gilt und wahrscheinlich vo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stammt. Viren springen diese Adresse oft direkt an, um resi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chterprogramme zu umgehen, die in der Regel nur den normalen INT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trollieren und diesen Aufruf �berhaupt nicht bemer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Meldung ist in h�chstem Ma�e verd�chtig, wenn als n�c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versucht wird, die Partition zu beschreiben. In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 ist es so gut wie sicher, da� Sie gerade einen Hybrid-Viru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n trickreichen Sektorvirus-Dropper gestartet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glich ist diese Meldung auch, wenn Sie einem TSR erlaubt haben,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n internen DOS-Interrupt 13h einzuklinken. Unsauber programm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ches machen dies gelegentlich. Ein solches Verhalten wurde al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ngs z.B. nicht mit HYPERDISK beobachtet, das den Interrupt 13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au diese Weise b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flikte k�nnte es auch mit speziellen Festplattentreibern 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sich ebenfalls auf dieser Ebene in die INT 13h-Behand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klin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UNG! DIES IST EINE KRITISCHE AKTION, WENN DAS PROGRAMM, DAS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DUNG VERURSACHT HAT, NICHTS MIT FESTPLATTENZUGRIFF ZU TUN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DAS DER FALL, BRECHEN SIE DIE AKTION SOFORT A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gliche Verursacher dieser Meldung: CALIBRAT, Festplattentre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s fand ein direkter Festplattenzugriff �b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as ROM-BIOS statt! Stealth-Virus ?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VS erkennt, wenn auf die Festplatte zugegriffen wurde und dabei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e INT 13-Kette komplett �bersprungen wurde. Das kann eig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r bedeuten, da� der Festplatten-Interrupt direkt im BIOS aufge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rde. Mit sehr hoher Wahrscheinlichkeit hat ein Virus diese War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ursacht, der mittels bestimmter Methoden den BIOS-Einsprung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hnet hat. Der &lt;Dark Avenger&gt;-Virus macht dies zum Beisp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ider ist es SVS nicht m�glich, den Zugriff -vor- der Ausf�hrung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ieren. Der Virus konnte also seinen (Schreib-)Zugriff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f�hren! Sie sollten umgehend alle Programme und Daten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stplatte kontrollieren ("SCRC /FULLCRC")! Sehr oft ist di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besonderes Ziel vieler Viren; Sie sollten diesen Sektor vo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uberen Bootdiskette aus zuerst �berpr�fen (Den Rechner komp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schalten, da einige Viren den Tastatur-Reset �berleben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wohl der Zugriff erst erkannt wird, wenn er ausgef�hrt wurde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Art der Erkennung dennoch sinnvoll, da Viren in der Regel vo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ritischen Schreibzugriff einen oder mehrere Lesezugriffe durchf�h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dazu ebenfalls den INT 13h im BIOS ansprechen. Es besteht also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glichkeit, da� beim Erscheinen dieser Warnung noch keine Dat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der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UNG! DIESE MELDUNG IST KRITISCH! KEIN NORMALES PROGRAMM VERURS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N SOLCHEN ZUGRIFF! BRECHEN SIE DAS PROGRAMM, DAS DIESE MELDUNG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SACHT HAT, SOFORT AB UND �BERPR�FEN SIE ES MIT SSC UND ANDEREN VI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we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Aufruf kann auch von AT-BUS CD-ROM-Laufwerken und PCI/VLB/E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ibern verursacht werden! Das erkennt man daran, das sofort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Aktivierung von SVS bei jeder Art von Festplattenzugriff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ung erscheint. In diesen Fall m�ssen Sie leider auf diese Schut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tion verzichten und diese per SETUP ab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'Warnen, wenn die HDD/FDD direkt �ber das BIOS angesprochen wurd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er BIOS-Interrupt f�r Diskettenzugriff wir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irekt mit einer Schreibfunktion aufgerufen!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40h ist ausschlie�lich f�r den Diskettenzugriff zust�ndig und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erweise nie direkt aufgerufen. Nur einige Viren benutze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intert�r', um an residenten W�chterprogrammen vorbeizu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sollten solche Aufrufe in jeden Fall abbrechen, da, wenn Sie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-Disk-Cache installiert haben, dieser den INT 40h-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uell nicht bemerkt und somit beim n�chsten normalen Zugriff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Diskette v�llig falsche Daten wiedergibt. Datenverlust ist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Fol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CHTUNG !!! Es wird versucht, ein ung�ltig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Verzeichnis zu schreiben ! DIR II Virus ?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Option mu� erst mit SETUP eingestellt werden, da die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pr�fung der Treiber leider nicht kompatibel zu vielen Festplat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ches wie etwa SMARTDRV ist. Viren wie &lt;DIR-II&gt; infizieren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mehr direkt, sondern manipulieren den Eintrag in 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zeichnis. Dabei werden reservierte Bereiche benutzt und SV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n anhand dieser Manipulation solche Zugriffe erkennen. Mit dem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nisschutz von SVS ist es z.B. dem &lt;DIR-II&gt; nicht mehr m�glich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stplatte zu infizier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R-II&gt; ist �brigens nicht funktionsf�hig unter DOS 5.0 und h�her,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bt allerings Varianten, bei denen dieser Fehler behoben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UNG! DIESE MELDUNG IST KRITISCH! KEIN NORMALES PROGRAMM VERURS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N SOLCHEN ZUGRIFF! BRECHEN SIE DAS PROGRAMM, DAS DIESE MELDUNG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SACHT HAT, SOFORT AB UND �BERPR�FEN SIE ES MIT SSC UND ANDEREN VI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WEIS: DIESE OPTION IST NICHT KOMPATIBEL ZU SOFTWARE-DISK-CAC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mit Windows 95 eingef�hrte VFAT-Dateisystem benutzt die ehe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ierten Speicherbereiche. Ein Directory-Virus wie &lt;DIR-II&gt;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 Windows 95 nicht funktionsf�hig und f�hrt wahrscheinlich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pletten Datenverlust, da die vom Virus als Zwischenbuffer verwend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chnitte eines Verzeichniseintrags wichtige Parameter von V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OPTION IST NICHT KOMPATIBEL ZUM VFAT-DATEISYSTEM! (WINDOWS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in Deviceeintrag der DRIVE PARAMETER TABL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wurde ver�ndert ! Cache oder DIR-II Virus ?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diese Meldung sehen, wurde sie wahrscheinlich von einen F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tten-Cache ausgel�st. Ist aber dies genau nicht der Fall,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das Programm sofort abbrech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gen der vielen Falschalarme sollten Sie diese Option nicht benu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einen Software-Disk-Cache installiert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trotzdem einen Schutz der DPT und vor &lt;DIR II&gt;-Viren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llen, m�ssen Sie den Cache -vor- SVS install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&lt;DIR-II&gt;-Virus wird aktiv, indem er Eintr�ge in der DPT so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dert, das diese auf seinen eigenen Programmcode zeigen. Bei j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e- oder Schreibzugriff auf Verzeichnisse infiziert d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, indem er einfach die Verzeichniseintr�ge ver�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diese Warnung durch einen Virus wie den &lt;DIR-II&gt; ausgel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n Sie sofort den Rechner auschalten und das verd�chtige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Virenbefall testen. Der &lt;DIR-II&gt;-Virus und entsprechende Varia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d sehr gef�hrlich und �u�erst schwer zu entfernen und sollt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sprechender Vorsicht behandelt 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UNG! DIESE MELDUNG IST KRITISCH, WENN SIE NICHT VON EINEM F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TTEN-CACHE VERURSACHT WUR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gliche Verursacher dieser Meldung: Festplatten-Caches wie NCA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CACHE, SMARTDRV 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WEIS: DIESE OPTION IST NICHT KOMPATIBEL ZU SOFTWARE-DISK-CAC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ie Festplatte soll mit INT 26 ohn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OS-Zugriff beschrieben werden!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ine Diskette soll mit INT 26 ohn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OS-Zugriff beschrieben werden!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INT 26h werden Sektoren direkt beschrieben, aber normalerweis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tzt DOS diesen Interrupt nicht direkt. In der Regel verurs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ierprogramme, Festplattentools und Sektoreditoren diese Warn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diese Warnung von keinem Programm dieser Art verursacht wu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n Sie den Vorgang sofort abbrechen! Viele Trojanische Pferd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tzen diese Funktion, um Daten auf der Festplatte zu zerst�r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UNG! DIESE MELDUNG IST KRITISCH WENN SIE VON KEINEM FESTPLAT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 VERURSACHT WURDE UND K�NNTE AUF EIN TROJANISCHES PFERD HINWEI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gliche Verursacher dieser Meldung: FORMAT, SCANDISK, NDD, DISK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, SPEEDISK, DEFRAG, DISK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s wird versucht, auf die schreibgesch�tzt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estplatte zu schreiben !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s wird versucht, auf eine schreibgesch�tzt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iskette zu schreiben !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beiden Meldungen erscheinen nur, wenn Sie den Festplatten-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nschreibschutz per SETUP oder Hotkey aktiviert haben.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reibschutzmodus f�ngt SVS generell jeden Zugriff auf die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zw. die Diskette ab, der Daten ver�nder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we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reibzugriffe, die SVS selber ausf�hrt, sind zul�ssig und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gemeldet. Wenn also z.B. SVS im automatischen Pr�fsummen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rieben wird, kann das TSR trotz Schreibschutz weiterhin Pr�fsu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den Datentr�ger 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typ-Warn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as Programm hat ein ung�ltiges Dateidatum !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Viele Viren benutzen diese Methode, um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nfizierte Programme zu markieren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ame: "xxxxxxxx.xxx"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hr viele Dateiviren setzen beim Infizieren das Dateidatum auf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ziellen Wert, um die verseuchten Programme hinterher wiederzuerk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um Stealthfunktionen durchf�hren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Programm, was Sie starten wollten, ist also mit hoher Wah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inlichkeit infiziert! Kein normales DOS-Programm setzt die Sek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60 oder 62 bzw. die Jahreszahl des Dateidatums auf �ber 20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weis: Wenn Sie einmal einen Virus im System hatten und diesen erfol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ich mit einen Virenkiller entfernen konnten, bleibt oft das ung�l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datum erhalten. Setzen Sie in diesem Fall einfach mit einem 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 das Datum neu, um Falschalarme von SVS zu verme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as Programm hat COM-Struktur, obwohl di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ateierweiterung "EXE" lautet !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ame: "xxxxxxxx.xxx"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Anzahl von Viren ist nicht in der Lage, EXE-Programme richtig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izieren, deshalb wandelt der Virus sie vorher in die COM-Stru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, bel��t aber den alten Dateinamen. Vor allem Header-Viren ver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 auf diese Art. In diesem Fall d�rften als n�chstes War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"Schreibzugriff bei Programmstart"-Funktion erschei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Meldung ist kein sicherer Hinweis auf einen Virus, aber verd�c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das gemeldete Programm auf jeden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as Programm hat einen ungew�hnlichen Stapel 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Viele Viren setzen diesen Wert beim Infiziere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alsch ein. Das Programm ist verd�chtig!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ame: "xxxxxxxx.xxx"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unsicherste der Programmtyp-Warnungen, da es einige Programme gi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unsauber programmiert wurden und ebenfalls einen seltsamen St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weisen. Normalerweise erzeugen Compiler oder Assembler immer g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te f�r diese Angabe, aber einige Viren achten beim Infizier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auf und setzen einfach beliebige Werte ein. (Beispiel: &lt;Tai-Pan.438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 allem Programme, die mit Turbo Anti-Virus oder Central Point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immunisiert wurden, verursachen diese Meldung. Da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unisierung selber Probleme verursacht sollten, Sie sie nach M�gl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it nicht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WEIS: Ein Programm, was diese Warnung verursacht, ist verd�chtig,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er nicht unbedingt infiziert sein. Sie sollten es denoch abbrec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Virenbefall �berpr�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as Programm hat eine vertauschte EXE-Signatur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-Programme besitzen einen speziellen Programmkopf, der dur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 gekennzeichnet ist. Normalerweise lautet diese Signatur 'MZ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ZM' ist aber ebenfalls m�glich. Einige Viren nutzen diesen Umstand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markieren infizierte Programme, indem sie w�hrend der notwend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ipulation des EXE-Programmkopfs gleichzeitig die EXE-Sign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au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Warnung zeigt nur an, da� das aufgerufene Programm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gew�hnlichen Aufbau hat, mu� aber nicht auf Virenbefall hinwei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 normale Programme mit einer "ZM"-Kennung sehr selten sind,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eine Datei, bei der SVS diese Warnung anzeigt, vor dem Start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enbefall �berpr�f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zugriff und Modifik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er Dateianfang eines Programmes soll ge�nder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werden! So infizieren Viren Programme!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atei: "xxxxxxxx.xxx"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s sollen Daten an das Programmende angef�g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werden! So infizieren Viren Programme!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atei: "xxxxxxxx.xxx"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VS kontrolliert s�mtliche Dateizugriffe und meldet alle f�r V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schen Aktionen. Viren m�ssen zwei Bereiche eines Programmes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izieren �ndern: den Dateianfang und das Dateie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r Regel sollte SVS erkennen, wenn Sie nur Programme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entpacken und diese Warnung bei solchen normalen Aktionen 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zeigen. Selbstmodifizierende Programme ver�ndern meist Bytes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Dateiende und nicht am Dateianf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onders auff�llig ist diese Warnung, wenn Sie gerade ein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n oder scannen wollten. Viele Viren infizieren genau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n beiden Aktionen: Programme starten und Dateien �ffnen/schlie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UNG! DIESE MELDUNG IST KRITISCH! SIE SOLLTEN GENAU �BERLEGEN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GEMELDETE PROGRAMM VER�NDERT WERDEN DARF. DIESE WARNUNG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GLICHERWEISE VON EINEN DATEIVIRUS VERURSAC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, die diese Meldung verursachen und wo Sie die Lernoption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tzen sollten,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XTREE GOLD (�berschreiben von existierenden Programm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RTON COMMANDER 5.0 (�berschreiben von existierenden Programm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in bereits vorhandenes Programm soll modi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iziert werden !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atei: "xxxxxxxx.xxx"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k�nnen den Dateischutz von SVS noch weiter erh�hen, indem Sie S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konfigurieren, da� der Dateischutz bereits bei jeglicher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kation von existierenden Programmen ansprech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dieser genaueren �berpr�fung sind allerdings mehr Falsch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glich, als bei der normalen Kontrolle. Viren d�rften sowieso zu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�blichen Meldungen wie "Dateianfang/ende soll ver�ndert wer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ursachen, bevor diese Meldung ersche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Option ist nur ein weiteres Sicherheitsfeature und sollt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eschaltet werden, wenn Sie nicht einen speziellen Grund daf�r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ine Datei soll auf 0 Bytes gek�rzt werden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atei: "xxxxxxxx.xxx"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Schutzma�nahme gegen Viren, die Programme einfach �ber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nicht verl�ngern. Diese Warnung kann allerdings auch von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l�st werden, die bereits existierende Programme �ber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llen und dabei die alten Dateien nicht direkt l�schen, sondern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schreiben. Das Archivierungsprogramm ARJ macht dies zum Beispi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ere Archivierer wie ZIP oder LHA benutzen eine "saubere" Meth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s wird versucht, einer Datei ein ung�ltig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ateidatum zuzuordnen. Virus ?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atei: "xxxxxxxx.xxx"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 bereits erw�hnt, benutzen viele Viren ein ung�ltiges Dateidatum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ierung f�r bereits infizierte Programme. SVS erkennt, wenn ei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m ein solches Datum erhalt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gentlich kann diese Meldung nur von einen Virus ausgel�st werden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erweise nie Programme mit einem solchen Datum auf der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handen sind. M�gliche Falschalarme erscheinen dann, wenn Si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 mit ung�ltigem Datum kopieren wollen, da DOS ja das verd�ch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um mit �bertr�gt. In diesem Fall sollte "DOS-Kernel" als Verurs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meldet werden. Oft bleibt nach dem Entfernen von Viren das ung�l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datum erhalten. Setzen Sie einfach mit FILEDATE oder andere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korrektes Dateidatum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onders verd�chtig ist diese Meldung, wenn als Verursach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????????.???" (Unbekannt) angegeben wi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UNG! DIESE MELDUNG DEUTET AUF EINEN DATEIVIRUS HIN! �BERPR�F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GEMELDETE PROGRAMM AUF VIRUSBEF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ine COM-Datei soll zu einem gleichnamigen EXE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Programm erzeugt werden. Companionvirus ?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ame: "xxxxxxxx.xxx"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Warnung deutet auf einen Companion-Virus hin, der versucht,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 zu "infizieren". Companion-Viren ver�ndern Programm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kt, sondern erzeugen gleichnamige Programme mit Extension 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 DOS immer zuerst das COM-Programm startet, wird also der Virus s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 erstes gestartet. Diese Warnung k�nnte evtl. auch erscheine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mit COPY oder Oberfl�chen wie NORTON COMMANDER Programme kop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denen ebenfalls doppelte Programmnamen vorhand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UNG! DIESE MELDUNG DEUTET MIT EINIGER WAHRSCHEINLICHKEIT AUF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VEN COMPANION-VIRUS HIN! BRECHEN SIE DIESE AKTION AB ODER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SP�TER DIE ERZEUGTE 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Zum Dateizugriff wird ein Standard DOS-Hand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benutzt!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atei: "xxxxxxxx.xxx"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benutzt 5 Datei-Handles f�r interne Zugriffe, wie etwa NUL, PRN,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w. Normale Dateioperationen benutzen nur Handles, die oberhalb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-Handles liegen, einige Viren leiten jedoch den Zugriff um, da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chterprogramme Dateimanipulationen �ber die DOS-Handles nicht k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eren. Einige etwas seltsam programmierte DOS-Befehle wie SYS (!)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tzen ebenfalls DOS-Handles zum Dateizugriff, aber SVS sollt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ge sein, eine legale Benutzung dieser Handles zu erk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UNG! DIESE MELDUNG IST KRITISCH UND DEUTET AUF EINEN DATEIVIRUS H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gliche Falschalarme: SY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in f�r Viren typischer Suchbefehl soll ausge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�hrt werden! (Infektionsroutine)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ige Direct-Action Viren versuchen mit speziellen Suchmustern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en-Programme auszutricksen. So wird z.B. anstatt nach '*.COM'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 '??*viRus.cOm' gesucht. Diese Art von Suchroutinen findet ma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icht-residenten Programmviren. Vorsichtshalber sollt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reffende Programm erst einmal abbrechen und mit Virescannern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�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atei-Schreibzugriff mit deaktiviertem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OS Critical Error Handler ! Dateivirus ?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CRITICAL ERROR HANDLER ist f�r Meldungen wie etwa die Schreibschut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hlermeldungen auf Disketten zust�ndig. Jedes Anwenderprogramm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weder den von DOS definierten INT 24h oder installiert seinen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, Viren aber wollen die Schreibschutzmeldung unterdr�ck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alten so gut wie immer diesen Interrupt aus, bevor sie Programm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zieren. Das gemeldete Prgramm ist also im h�chsten Grade verd�c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sollte sofort abgebrochen 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UNG! DIESE MELDUNG IST KRITISCH UND DEUTET AUF EINEN DATEIVIRUS H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CHEN SIE DAS GEMELDETE PROGRAMM SOFORT A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in Programm hat SVS umgangen und will mi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eaktiviertem INT 2Ah einen Schreibzugriff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urchf�hren. Stealth-Virus ?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wirklich wichtige Warnung, die hundertprozentig auf einen akt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hinweist! Es gibt kein normales Programm, was den INT 2A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icher ausschaltet und dann Schreibzugriffe durchf�hrt, sehr 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en dies aber einige Viren, die damit residente W�chter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eh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we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2Ah wird von manchen Netzwerk-Treibern benutzt. Evtl. kan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solchen Treibern zu Falschalarmen 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ine veraltete FCB-Funktion wird zum Dateizu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griff verwendet. Normalerweise wird diese Ar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von Dateizugriff nicht mehr benutzt!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Bs (File Control Block) f�r den Dateizugriff sind ein Relikt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1.0 und werden heutzutage von keinem Programm au�er einigen 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-Befehlen mehr benutzt. Da diese Art von Zugriff von einig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nten W�chterprogrammen ebenfalls nicht mehr beachtet wird,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ige Virenautoren ihre Viren gezielt nur mit FCB-Funktion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Dateizugriff programmiert. Eigentlich kann diese Warnung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r noch von Viren verursacht worden sein, kein normales Anwender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m verl��t sich auf diese Funktionen, da sie z.B. von OS/2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nicht mehr unterst�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weis: SVS erkennt nur, da� FCB-Funktionen benutzt werden, ab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gentlichen Dateizugriff kann SVS nicht erkennen. Brechen Si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me sofort ab, die FCB-Funktionen benutzen, es sei denn es sind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e als Verursacher erkannt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s wird versucht, eine Datei zu l�schen: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atei: "xxxxxxxx.xxx"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s sollen ein oder mehrere Programme gel�sch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werden! (FCB)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atei: "xxxxxxxx.xxx"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Meldung erscheint nur, wenn Sie den L�schschutz von SVS aktiv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ben. Normalerweise meldet SVS das L�schen von Programmen nicht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eine allt�gliche Funktion ist und andauernd Falschalarme produz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rde. Wenn Sie allerdings neue und unbekannte Software ausprob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n Sie den L�schschutz f�r Programme/Daten einschalten.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fache Trojanische Pferde l�schen einfach nur Dateien oder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L�schschutz-Modus warnt SVS �brigens immer vor einen "DEL 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as Programm versucht, das Schreibschutzattribu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iner Datei zu entfernen: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atei: "xxxxxxxx.xxx"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erweise n�tzt Ihnen das Dateiattribut "NUR LESEN"/"READ 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s gegen Viren, da es ohne weiteres genauso einfach gel�scht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etzt werden kann. Mit SVS erh�lt das Dateiattribut nun einen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terten Schutz und kann nicht mehr so ohne weiteres entfernt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ch�tzten Programme dann auch nicht mehr infiz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Schutz f�r Programme und Daten ist getrennt einschalt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in Programm soll in eine ungesch�tzte Datei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rweiterung umbenannt werden!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atei: "xxxxxxxx.xxx"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s sollen ein oder mehrere Programme in unge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ch�tze Dateierweiterungen umbenannt werden!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atei: "xxxxxxxx.xxx"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VS sch�tzt Dateien mit bestimmten Namensendungen besonders.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Methode, SVS zu umgehen, w�re dann, ein Programm einfa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von SVS nicht mehr kontrollierte Dateiendung umzubenennen. G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gegen sch�tzt sich SVS mit dieser �berpr�f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weis: EXE-Programme werden immer gesch�tzt, egal wie sie ben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d. Auch so exotische Dateiendungen wie DLL, FNT oder CPL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sch gesch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geme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SVS ist unter MS Windows nicht wirksam!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ist nur ein Hinweis darauf, da� SVS als DOS-TSR unter Windows 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ktiv' ist, aber keine Warnungen mehr anzeigen kann. Deswegen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viert sich SVS solange, bis Sie Windows wieder 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  Beachten Sie, da� SVS auch in der DOS-Box -nicht- aktiv 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Leistungsmerkmale ]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S kann in der jetzigen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�fsummen zu Programmen anlegen und vergleichen, Updates der Pr�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men auch �ber das TSR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lockieren von Viren mit Tracern (&lt;Tremor&gt;, &lt;Tequila&gt;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rkennung und Blockieren von residenten Programmen mit Heuri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r Erkennung von TSR-Programmen mit verd�chtigem Programm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ontrolle von virentypischen Dateizugriffen (Modifikationen,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�ltige Zeit setzen, L�schen us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ontrolle von virentypischen Sektorzugriffen (Partitions- und B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ktor-Schutz, Schutz vor Formatieren, LongSector Read/Write us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rkennen von verd�chtigen Schreibzugriffen w�hrend des Start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fnens oder Schlie�ens von Programmen auf Sektoreb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rkennen von Slow-Infector-Viren (INT 21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rkennen, ob der Schreibpuffer des INT 13h manipulier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rkennt destruktive Viren wie Rip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lockieren von Dateisystemviren (&lt;DIR-2&gt;) (Nicht kompatibel zu Cach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chutz vor direkter Benutzung des INT 2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chutz vor direktem Zugriff auf den DOS-internen INT 13h und INT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rnen, falls die Festplatte direkt �ber das BIOS angesprochen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chutz des DOS-Kernels vor Patchen (-&gt; &lt;4096&gt;, &lt;Neuroquila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chutz des eigenen TSRs vor Patchen durch Retrov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rkennen und Umgehen von bereits aktiven (Stealth-)Dateiv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rkennen von Zugriffen auf DOS-interne Strukturen (SFT und and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rkennen von verd�chtigen Dateien -vor- der eigentlichen Aus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hand eines verd�chtigen Dateidatums oder Programmko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rkennen typischer Aktivit�t von Companion-V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rweiterter Schutz des READ-ONLY Datei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ypische 'Are you there ?' Selbsttest-Interruptfunktion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en werden geme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rkennen von Interruptfunktionen, die aus freien oder ung�l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icherbereichen heraus aufgeruf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rkennen, ob Interrupts auf freie/ung�ltige Speicherbereiche um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gen werden s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 der CONFIG.SYS installierbar (Schutz vor Viren in COMMAND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rnfunktion: Zul�ssige Operationen k�nnen permanent gelern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chreibschutzfunktion f�r Festplatten/Disketten, Kontrolle �ber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cherheitsmodus: SVS kann unbefugte Operationen komplett unterb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kette im Laufwerk A: wird bei STRG-ALT-ENTF mit Heuristik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kannten/unbekannten Bootsektorviren durchs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ompatibel zu Windows, unter Windows allerdings nicht akt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SVS nicht kan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VS kann trojanische Pferde oder destruktive Viren nicht block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willk�rlich Sektoren der Festplatte �berschreiben, wenn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13 benutzt wird. Viele Trojanische Pferde benutzen INT 26h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ieren die Festplatte, was SVS blockiert. Gegen zuf�ll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erschreiben von Sektoren mittels INT 13 kann nur "NEMESIS" sch�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erdings sind nur wenige der verbreiteten Viren destrukt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rklich alle Bootsektorviren auf Disketten k�nnen nicht er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den. Einige Viren haben absolut keinen verd�chtigen Aufbau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Heuristik erkennen k�nnte. Alle wirklich verbreiteten Sek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en werden allerdings ohne Probleme gef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 - Die Schutzfunktionen sind unter graphischen Oberfl�chen wie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   Windows nicht akt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die Leistungsf�higkeit festzustellen, wurden folgende Vir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tivem SVS gestartet bzw. gesuc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kennung von Bootsektorviren bei DIR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Heuristik erkennt eine sehr gro�e Anzahl von bekannten wie un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nnten Bootsektorviren, unter anderen auch so gut wie alle Ston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nten (&gt;100). Speziell hat SVS folgende Bootsektorviren erkan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ti-EXE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ti-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yl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-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EXE.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in.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pt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zuko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_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bug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bu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er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er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l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ldBug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ldBug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&amp;M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rusalem.AntiCAD.4096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shi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er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nkie.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_Drop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ga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ic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as.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as.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uroquila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uroquila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YB (B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ity_Boot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ity_Boot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ng-Pong.Standard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ng-Pon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Screen_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ndary (Newb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pper (Jack_Rip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alth_Boo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alth_Boot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ned.16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ned.Ange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ned.Az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ned.Empire.Monkey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ned.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ned.June_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ned.NoInt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ned.Standard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ned.Michelangelo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ss_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a_For_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-Sign (Cans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LAD.Ne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T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ale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kennung von Dateiviren, wenn ein infiziertes Programm gestartet wi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K�rzel hinter dem Virusnamen geben an, welche Aktion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 von SVS erkann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       - Ein Programm soll infizi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MBR  - Ver�nderung des Partitionssektors (H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BOOT - Ver�nderung des Bootsektors (H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ion - Der Virus erzeugt Compa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CB       - Dateizugriff �ber veraltete FCB-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       - Dateien werden in ungesch�tzte Endungen umben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2/2080   - Das Programm hat ein ung�ltiges Datei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ck     - Das Programm hat einen ung�ltigen EXE-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/MZ    - Das Programm hei�t EXE, hat aber keine EXE-Ken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Free  - Ein Interrupt wurde aus einem freien 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s aufge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Free   - Ein Interrupt wird auf einen freien 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fChk   - Virustypischer Interrupt-Selbst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Trace - Ein Tracer soll aktivi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ce     - Ein Trace wird durch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Crit    - Dateizugriff mit deaktiviertem INT 2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INDOS  - Versuch, den internen Disk-Interrupt zu ermit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OS13   - Direkter Festplattenzugriff ohn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Slay     - Versuch, VSAFE/TSAFE zu deinstall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rnel    - Das DOS-Kernel im RAM wurde ver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ch     - SVS selber wurde ver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FT       - Zugriff auf S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SR:xxx   - Speicherresident mit xxx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SR:xxx!  - Speicherresident mit xxx Bytes, VERD�CHTI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TSR-     - Virus konnte resident werden, ohne da� SVS w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MA       - Resident in der H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ash     - Der Virus st�rzt durch die Blockierung von SVS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-&gt; ... ) - Warnungen von SVS mit aktivem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eba.1392             - TSR:307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rgyle.2761             - 62/2080, Trace, CallFree, -TS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-&gt; FreeCall, I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tral_Zeuss           -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.140.A                - TSR:! (-&gt; CallFree, I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omAnt.2143            - 62/2080, FreeCall, TSR:216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mber                  - SelfChk, Inf, TSR: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EXE.451             - COM/MZ, CallFree, WriteBOOT, TSR:2048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rger.560.A            -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erfly.Butterfly     -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.CF-2055              - TSR: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100.TestVirus1        - TSR: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buncle               - 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cade.1701.S          - SelfChk, TSR: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mnitz                - SetFree, TSR:83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vil_Defense.6672      - WriteMBR, In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uncher.4000           - SelfChk, SetFree, TSR:4256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berCide.2256          - SelfChk, SetFree, FreeCall, TSR:480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k_Avenger.1800.A     - WriteBOOT, FreeCall, TSR:368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ark_Avenger.2100.SI.A  - 62/2080, GetINDOS, Crash, -TS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-&gt; CallFree, I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l's_Dance.A         -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.760                 - SelfInt, TSR: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_1                   -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&amp;ET.B.1710            - TSR:1760 (-&gt; FreeCall, SetFree, I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ght_Tunes.A           - CallFree, SetFree, TSR:2016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Header.Cluster.384   - COM/MZ, SetFree, CallFree, TSR:784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Header.Mumzi         - HMA,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Header.Pure.441.B    - COM/MZ, VSlay, HMA, Trace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xeheader.SkidRow.432   - -TS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osion               - CallFree, TSR:1008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B.405                 -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sh.688.A             - SetFree, TSR:976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p.2343               - 62/2080, SelfInt, Trace, Set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eMBR, TSR:2864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do.Frodo.A           - 62/2080, Trace,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nger.2774             - Trace, TSR: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blin.1759.Delwin      - 62/2080, Trace, Writ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Bug.A               - COM/MZ, HMA, INDOS13, WriteMBR, TSR: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Spawn               - TSR:40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LLC.ScreenAlive        - Del \COMMAND.COM,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WF.937                 - VSlay,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13                   - GetINDOS,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luntary.1401        - Inf (HIMEM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rusalem.1808.Standard - TSR: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rusalem.AntiCad.3012  - SelfInt, TSR:3264 (-&gt; NoCrit, I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rusalem.AntiCad.4096  - SelfChk, TSR: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rusalem.Sunday.A      - TSR: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nkie.1027             - VSlay, Writ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czor.4444             - Stack, CallFree, Trace,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os4.697               -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er.Lemming.2160     - 62/2080, InstTrace, Trace, TSR:435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de_4                  -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onKing.3531           - SelfChk, CallFree, Inf,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tese_Amoeba          - SelfChk, TSR:4096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ak.2370              -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.5415                 - MBR, TS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nemonix.Dei.1948       - Trace, SFT, Inf, TSR:395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nemonix.Neuropath      - SelfInt, TSR:307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E.Fear                -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E.Pogue               - SelfChk, TSR:9028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taGen200.Secret Agent - 62/2080, SelfChk, TSR:7168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as.4746              - 62/2080, Trace, WriteMBR, TSR:5664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ropolis.A            - SFT, Trace,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uroquila.B            - SelfInt, Trace, GetINDOS,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uroquila.N8FALL.B     - FreeCall,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uroquila.N8FALL.Comp  - FreeCall, TSR:656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ke.Marauder.860.B     -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_Half.3577           - SelfInt, InstTrace, Trace, WriteMB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eeCall, SetFree, TSR:408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opax.A                - SelfInt, TSR: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ace_Keeper            - 62/2080,SelfChk,SetFree,CallFree,TSR:619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enix.800             - GetINDOS, TSR: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ender               - InvScan,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xel.342               -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-MPC.331              -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-MPC.Gold             - Stack, TSR:2048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y.1376             - TSR:1616 (-&gt; I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DA.Fighter.7408        - Trace13, Trace21, MBR, File, TSR: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anBug.A              - 62/2080, SelfChk, TSR:10016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C.1024                - CallFree, Inf, TSR:307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itzo.A                - SetFree, CallFree, Inf, TSR:1344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aming_Fist.927      - Stack, SelfInt, WriteMBR,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tex.1000.A           - CallFree, Inf, TSR: 4096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er.760             - SelfChk, TSR:2048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rius.Ebbelwoi.400     -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EG03.TrivSmeg         -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rculiusII.440        - TSR: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VC.4661                - Stack, SelfInt, Writ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ss_Phoenix           - 62/2080, SFT, Inf (COMMAND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-Pan.438             - Stack, SelfInt, CallFree, SetFree, TSR:496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z.1106                - VSlay, TSR:4096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com.3784            - CallFree, Trace,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bytes.1554.A         -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quila                 - 62/2080, SelfInt, InstTrace, Set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ce, Writ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de                    - TSR: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E.Bosnia              - SelfInt, TSR:9216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E13.CivilWar.2049     - TSR:8192! (-&gt; FreeCall, NoCrit, I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mor.B                - 62/2080, SelfInt, InstTrace,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mor.B                - 62/2080, SelfInt, InstTracer,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dent.914             - 62/2080, SelfChk, SetFree, TSR:208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nity.Cruxifixion     - TSR:2944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vial.68              -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ddy.2617               - CallFree, SetFree, TSR:2864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ruguay.2456.#3         - SFT, Trace, CallFree, TSR:5120,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ruguay.4879.#6         - SFT, Trace, CallFree, TSR:9504,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P6.Chameleon.1993     -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csina.TP.5.A          - TSR:1200 (-&gt; FCB, NoCr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ce.04.One13th         - VSlay, TSR:6144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nna.645.A            - COM/MZ, 62/2080,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nna.648.Reboot.A     - 62/2080,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lad.Hemlock            -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LamiX.1090             - SetFree, TSR:112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A1                     -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H.1100                - TSR:1152 (-&gt; CallFree,SetFree,NoCrit,I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nkee_Doodle.TP.44.A   - SelfChk,SetFree,InstTrace,Trace,TSR:3008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nkee_Doodle.TP.46     - SelfInt, SetFree,InstTrace, Trace,TSR:3104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nkee_Doodle.XPEH.4928 - Trace, SetFree, CallFree, In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_Hunter.411         - TSR: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