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   S   S   C   -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HEURISTISCHE VIRENERKENNUNG UND ANALYS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Teil des Antiviren-Programmpakets SUSPICIOU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(c) 1996 Stefan Kurtzhal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ystemvoraussetzungen ]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0286 oder 100% 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S-DOS 5.0-7.0 oder 100% 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. 300K freier konventioneller DOS-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inleitung 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C oder SUSPICIOUS SCAN ist ein Programm, das im allgemeinen als 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bezeichnet wird. Im Gegensatz zu normalen Virenscannern ist S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rein heuristisch. Diese Art der Erkennungsmethode setzt si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oder Zusatz zum normalen Scanning immer mehr durch,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�ndig steigende Zahl neuer Viren ein normales Scanning immer zeit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diger macht und immense Ressourcen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 Virenscanner bieten heutzutage eine mehr oder weniger weit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kelte Heuristik an, SSC arbeitet jedoch rein heuristisch und bes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weitaus ausgefeiltere Erkennung und Analyse als die herk�mm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dieser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hat auch die heuristische Virenerkennung Nachteile. Zu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sie nat�rlich nicht hundertprozentig (Scannen �brigens auch nic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ist m�glich, da� Viren komplett �bersehen (False Negative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 Programme f�lschlicherweise als Virus erkannt werden (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). Andrerseits bietet Heuristik einige wesentliche Vor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n�ber dem normalen Virenscanning. SSC ist in der Lage, bekannt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ekannte Viren zu finden. Es ist v�llig egal, ob der Virus 'steina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eine Variante oder Mutation eines bekannten Virus oder gar br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 ist. Viren benutzen immer �hnliche, oft sogar identische Stru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n, was abh�ngig von der Kreativit�t des Virenprogrammierers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an kann SSC Viren letztendlich erkennen. Problematisch wird es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normales Programm eine gro�e Anzahl von virentypischen Merk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. Das kann vorkommen, vor allem bei Programmen mit 'unsauber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 und SSC ist leider nicht immer in der Lage, alleine festzu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ein Falschalarm ist und was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C fordert also ein gewisses Ma� an Systemerfahrung und kann nich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x-beliebiger Virenscanner eingesetzt werden. �berhaupt ist SSC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kompletter Ersatz f�r herk�mmliche Virenscanner gedacht, sondern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Virenanalyse. Sie sollten SSC parallel zu einen normalen Viren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etzen, der stets auf dem aktuellsten Stand gehalten werd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C ist in der Lage, eine sehr umfangreiche Virenanalyse zu liefern,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auso detailreich, wie es ein Virenforscher mit Debugger sel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ser machen k�nnte. Perfekt ist die Analyse nat�rlich auch nicht i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er Virus z.B. einige ungew�hnliche Tricks benutzt, kann SSC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erweise nicht erkennen. Eine Garantie, da� der Virus genau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t, was SSC analysiert hat bzw. NUR dieses macht, kann nicht 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In der Regel sind Viren aber so primitiv programmiert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e von SSC als Virenbeschreibung vollkommen aus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ie gut / sicher ist die Erkennung von SSC? ]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SSC sich ausschlie�lich auf seine Heuristik verlassen mu�,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prechend hoch entwickelt. SSC findet zum Teil weitaus mehr Vi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einige der g�ngigen Antivirenprogramme, hat aber auch Schwach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s kann in den wenigsten F�llen komplex polymorphe Vir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l�sseln und deshalb auch nicht analysieren und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C simuliert zwar eine gro�e Anzahl von CPU-Befehlen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cht dies nicht aus, um komplexere Verschl�sselungen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simulieren. Die meisten verbreiteten Viren sind jedo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m nicht so komplex und werden ohne Probleme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sei nochmal darauf hingewiesen, da� ein Virus, der von S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erkannt wird, in der Regel von SVS und bzw. oder SCRC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e gefunden bzw. blockiert werden kann. Da bis auf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ige Ausnahmen alle residenten verschl�sselten Viren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mehr kodiert sind, hat MEMCHK gegen�ber SSC keine Schwie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ten, diese Viren 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iren, die in Hochsprachen wie C oder Pascal programmiert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LL-Viren), enthalten keine typischen Codefolgen und k�nnen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 nicht mit einer Heuristik erkannt werden. Da ohn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m Virus weitaus weniger M�glichkeiten zur Verf�gung stehen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che Viren nicht weit verbreitet. Insbesondere SVS und SCRC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 Probleme mit solchen Viren, da diese keinerlei Tarn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ten zur Verf�g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SC �berpr�ft normale DOS-Programme, also Programme mit COM, EX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-Struktur. Neuere EXE-Formate wie NE/PE/LE/LX-EXE (Win,Win32,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nicht vollst�ndig �berpr�ft und "echte" Windows-Viren s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erkannt. Die bisher bekannten ca. 10 Windows-Viren sind al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ngs entweder technisch sehr primitiv oder fehleranf�llig und z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e Laborviren. Die Bedeutung der Windows-Viren wird a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kunft st�rker zunehmen, da den Virenprogrammierern seit de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AD.WinSurfer die notwendigen Techniken bekann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enfalls werden von SSC keine Makro-Viren wie etwa &lt;Conc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kannt, allerdings gibt es daf�r ein weiteres Antiviren-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/WIN, das per Heuristik bekannte und unbekannte Makro-Viren, NE-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PE-EXE Viren finden und entfern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it PKLITE, DIET und LZEXE sowie anderen Programmpackern komprim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en k�nnen nur -extern- auf Virenbefall �berpr�ft werden.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aber Viren versteckt, indem die infizierte Datei nachtr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packt wird. Es wird empfohlen, neue Programme in ein tempor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eichnis zu kopieren und dort mit Tools wie UNP vor dem 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dekomprimieren. SVS blockiert Viren unabh�ngig davon, ob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Methode versteckt sind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sei nochmal darauf hingewiesen, da� SSC keinen herk�mmlichen 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ersetzen kann! Neue Programme sollten immer mit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 verschiedenen Virenscannern �berpr�f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e Bedienung von SSC ]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zipiell ben�tigt SSC keine weiteren Parameter als die Suchpf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abe. SSC startet dann die Datei�berpr�fung und h�lt erst a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verd�chtiges Programm gefund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� Im unteren Anzeigefenster erscheinen dann die Ergebnisse der Heuris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� Sie k�nnen mit den [Pfeiltasten], [Bild#], [Bild#], [Pos1] und [En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� durch den Text bl�ttern. Mit der [Leertaste] oder der [Eingabetas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� wird die Suche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C wird �ber die Kommandozeile aufgerufen und kann mit folgende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n konfigur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C Laufwerk:\Pfad {/Parame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BATCH"       - SSC arbeitet im Batchmodus und wartet bei verd�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n nicht mehr auf Benutzereing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s wird keine Aktion durchgef�hrt, also kei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isches Umbenennen oder L�schen, was mit einem 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uristischen Scanner auch nicht sinnvoll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DETAIL=n"    - Reportlevel : 0=Kurz 1=Normal 2=Komplett 3=An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t diesem Parameter wird eingestellt, wieviel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ionen SSC in dem Logfile speichert. Stufe 0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e sehr kurze Liste mit minimalen Angaben von Erge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issen der Heuristik. Stufe 2 beinhaltet absolu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en und Erkl�rungen, die SSC fest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nnte. Stufe 3 �hnelt Stufe 2, nur ist das Aus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 etwas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FALSE"       - Anzeige von wahrscheinlichen Falschala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 manchen Programmen kann SSC selber erkennen, da�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ch bei der Meldung nur um einen Falschalarm ha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nn. Wenn Sie dennoch �ber die Falschalarme infor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rden m�chten, k�nnen Sie mit diesem Parameter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zeige erzw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FAST"        - Schnellere, ungenaue Suche (ohne erweiterte Heuristi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SC erkennt in diesem Modus ca. 30% weniger Vir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er daf�r wesentlich schneller als im Standard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LEVEL=n"     - Heuristiklevel: 0=Grob 1=Normal (Standard) 2=H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LISTALL"     - Im Report werden alle durchsuchten Dateien aufgelis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ch diejenigen, die nicht verd�chtig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NOMEM"       - Es wird keine heuristische Speichersuche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NOSECTOR"    - Kein Test von Partitionen oder Bootsek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NOSUB"       - Unterverzeichnisse werden nicht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PAUSE"       - SSC h�lt den Suchlauf an, falls das Anzeigefenster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t und gescroll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PROG"        - Nur Dateien mit Programmerweiterungen durch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erweise �berpr�ft SSC unabh�ngig von der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ung, ob es sich bei einer Datei um ein Program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m reine Daten handelt. Wollen Sie den Suchlauf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leunigen, k�nnen Sie mit "/PROG" SSC dazu ve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sen, nur noch Dateien mit Dateiendungen v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mmen wie etwa "COM" oder "EXE" zu durch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REPORT{=..}" - Ein Report der Suche wird unter dem angegebe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stellt (Nur in der Vollversion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SUMMARY"     - SSC f�gt eine �bersicht der Erkennungsmeldungen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 Reports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WARN"        - SSC gibt ein akustisches Signal bei jedem gefu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d�chtigen Programm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 der Shareware-Version nicht abschalt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C gibt folgende Werte als Errorlevel zur�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- Das Programm wurde normal beendet, es wurden keine Viren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- Es wurden verd�chtige oder infizierte Programme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anderen Errorlevel weisen auf ein Problem mit SSC selbst 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e Anzeige von SSC ]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Bildschirmaufbau ist wie folgt eingete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Ŀ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   �      </w:t>
      </w:r>
      <w:r>
        <w:rPr/>
        <w:t>[A] : Datei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A         �� 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   �      </w:t>
      </w:r>
      <w:r>
        <w:rPr/>
        <w:t>[B] : Analyse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Ŀ      [C] :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</w:t>
      </w:r>
      <w:r>
        <w:rPr/>
        <w:t>B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Dateifenster zeigt SSC die durchsuchten Programme und Kur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der Heuristik an, im Analysefenster werden die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gebnisse angezeigt (Hinweis: Es wird stets nur ein Ausschnitt gezeig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�bersicht gibt eine Zusammenfassung dar�ber, wievie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sucht wurden, wieviel Zeit ben�tigt wurde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 SSC ein verd�chtiges Programm gefunden, h�lt es an und stellt d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enen Informationen dar. Im Dateifenster sieht die Bildschirm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wa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Dateifenster: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PARTITION HD0-&gt; ok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BOOTSEKTOR C:-&gt; ok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C:\VIRUS\ 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TEST    .EXE -&gt; ok (05%) Ao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VIRUS   .ASM -&gt; --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VIRUS   .OBJ -&gt; --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VIRUS   .COM -&gt; OK (95%) Dmu Ras Puef Ac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(1)          (2) (3)           (4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- Datei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werden Dateiname oder Partition, Bootsektor mit A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fwerk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- Such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wird der Text und die Farbe unterschi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K" - G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ist oberfl�chlich gescannt worden, da das Program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m bekannten Compiler oder Packer erzeugt bzw. behande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ist wahrscheinlich nicht infiziert, ein Virus k�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 unterhalb der Komprimierung versteck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komprimierten Programmen erscheint die Meldung "A: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as "k" wird in hellgr�n dargestel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k" - T�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hat keine bekannten Strukturen, der Programmeinsp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nte ohne Probleme ermittelt werden. Dieser Aufbau ist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den meisten Programmen zu er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gt;&gt;" - 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Programmeinsprung mu�te erst ermittelt werden. Dieser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tt besonders h�ufig bei COM-Viren auf, die in der Regel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ungbefehl am Programmstart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/" - 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Programmeinsprung konnte nicht sicher ermittelt werden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werden am Programmstart zu viele Sprungbefehle aufgef�hr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SSC nicht alle verfolgt werden k�nnen. Aus Sicherheits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die gesamte Datei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che Programme sind an sich wegen des seltsamen Aufbau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chtig, was aber meistens nicht auf einen Virus hinwe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-" -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enth�lt kein ausf�hrbares Programm und wurde von S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plett �bersprungen. Archive, Bilder, Daten usw. werd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Datentyp erkannt wurde, direkt �bersprungen, da Vir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 in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tere Modi und Far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C setzt die Ergebnisse der Heuristik in Symbole um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fenster direkt neben dem Dateinamen angezeigt werden. 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oben erw�hnten Suchmodi unterscheidet SSC auch noch i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iedene Stufen der Heurist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?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ist verd�chtig. Es wurde eine auff�llige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enstrukturen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Programm ist wahrscheinlich infiziert. Die Anzahl de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denen Virenstrukturen l��t auf einen Virus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[]" bzw. hellblaue Anzei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der Such/Heuristikmodus hellblau angezeigt, hat SSC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verschl�sselung gefunden und anhand von Code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Linear Decryption entschl�sseln k�nnen. Der unter d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l�sselung verborgene Virus konnte also erfolgreich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- Wahrscheinlichkeit einer Infe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et SSC ein verd�chtiges Programm, ermittelt es anhand d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Menge der gefundenen Virenstrukturen eine Angabe, mit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hrscheinlichkeit dieses Programm infiz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jeweiligen Prozentstufen sind farblich getren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0-24% : Dunkel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5-49% :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50-74% : 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75-99% : Hel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&gt; 100% : Dunke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&gt; 120% : Blinkendes 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Programm gilt ab 75% als verd�chtig, ab 90% als infi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allerdings spezielle Kombinationen von Erkennungs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funden, kann auch schon ein Programm mit weniger als 75%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�chtig bzw. schon als infiziert gemel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Angabe kann bei dem verwendeten Suchverfahren nicht sehr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in; Sie sollten die Prozentangabe also nicht zu genau 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- Erkannte Viren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Meldungen repr�sentieren f�r Viren typische Programmstruktu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.B. steht "D:M" f�r Dateimodifikationen, "R:S" f�r resident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code. Eine genaue Beschreibung der Meldungen wird im Analy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Meldungen sind nach Gruppen (-&gt; Anfangsbuchstabe) sort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"D" = Datei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"S" = Sektor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"R" = Residente 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"P" = Programm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"A" = Aufbau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Analysefenster werden die Gruppen von ihren jeweiligen Einz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dungen durch einen ":" im Dateifenster farblich getrennt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ue Erkl�rung der Einzelmeldungen steht im Anhang '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MELDUNGEN' oder wird von SSC direkt bei der Suche im Analy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ster angegeben. Im folgenden werden diese Erkennungs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"EM" abgek�r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jede EM wird eine bestimmte Prozentzahl vergeben. Wird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 eine bestimmte Anzahl von EMs gefunden und dami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wisse Prozentzahl �berschritten oder werden EMs in ein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mmten Kombination gefunden, gilt die Datei als verd�chtig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gar als infiziert. Anhand der EMs kann man den gefundene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ts grob klassifizieren. Man kann erkennen, ob ein Datei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ktorvirus vorliegt, ob der Virus speicherresident od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l�sselt ist usw. Die Erkennung der EMs ist mit Absich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ingelig' eingestellt worden, damit auch trickreich programm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en entdeckt werden. Deshalb k�nnen unter Umst�nden in sau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n EMs angezeigt werden und unter Umst�nden Falschal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eldet werden. Einige der EMs treten ganz legal in sauber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en auf, wie z.B. "P:R" (Relokator) in mit PKLITE oder �h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hen gepackten Programmen oder "R:S" (Resident) in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en Programmen wie SMARTDRV oder KEYB. Falschalarme t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 allem in Antiviren-Programmen auf, da hier oft viele 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Viren auftreten. Eventuell wird sogar einer der Famil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erkannt. Verschl�sselte Programme lassen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inen R�ckschlu� auf den eigentlichen Programmcode zu, des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ein Programm, das verschl�sselt ist und noch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 (!) weitere verd�chtige EM (im Zusammenhang mi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l�sselten oder polymorphen Viren) enth�lt, bereit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d�chtig gemeldet. Bei vielen einfach programmiert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l�sselungen ist SSC in der Lage, diese korrekt zu entschl�s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Aussagen �ber den eigentlichen Programmcode zu machen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entweder die Codeanalyse oder ein sogenannter Linea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utzt, um die notwendigen Parameter zu ermitteln. Auf kein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 Programmcode aus dem Virus ausgef�hrt und eine m�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ktivierung des Virus ris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Analysefenster wird bei einer verd�chtigen Datei od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abe der Option "/REPORT" ein dem folgenden Text �hn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as hier untersuchte Programm ist mit de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Jerusalem.1808.Standard&gt; infizi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HD0-&gt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HD1-&gt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SEKTOR C:-&gt;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VIRUS\JER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R_STD .COM -&gt; !! (99%)  D:KMU R:MKAS P:URX A: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wert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ER_STD.COM" 4800/12C0h 6.4.1990 23:37.26 ...A Modus: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:\VIRUS\JERU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</w:t>
      </w:r>
      <w:r>
        <w:rPr/>
        <w:t>DATEIVIRUS GEFUNDEN ���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  ist  wahrscheinlich mit  einem  Dateivirus  in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 - MODIFIKATION / ZUGRIFF AUF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- ZUGRIFF AUF KOMMANDOINTERPRETER (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- MODIFIZIERT BESTEHEND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- EXE/COM UNTERSCHEI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 - RESIDENT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- SUCHT, BELEGT ODER VER�NDERT MCBS OHNE DOS-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- KOPIERROUTINE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- ABFANGEN VON PROGRAMMSTARTS ODER �FFN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 SPEICHERRESIDENTES PROGRAMM (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 - PROGRAMM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- UNDOKUMENTIERTE INTERRUPT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- RELOKATOR (VARIABLER SP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- BEKANNTER / TYPISCHER VIRU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- AUFBAU / ATTRIBUTE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ANGEF�GTER PROGRAMM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- VIRUS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r��e (Dateischreibzugriff) : 18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infiziert .EX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infiziert .C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enth�lt den Text "COMMAND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infiziert Programme beim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manipuliert den Datei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h�ngt sich an das End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f�gt ein JMP NEAR am Programmstar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setzt das CRC-Feld im .EXE-Header auf 198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beh�lt Dateidatum- und Uhrzeit beim Infizier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umgeht READ-ONLY, HIDDEN oder SYSTEM Datei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unterdr�ckt Schreibschutz-Fehlermeldungen bei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pr�ft auf ausreichend freien HDD/FDD-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ist speicher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bleibt resident mittels DOS (179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benutzt INT 21h,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benutzt undokumentierte Interruptfunktion (Selbsterkennung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/AH:E0=AH:E0 21/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verschiebt seinen Code im Speicher (180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l�scht Datei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�berpr�ft das Systemdatum (Fr,13.??.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enth�lt den T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......................�.sUMsDos... .....�.�...�.�.�.3}......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irus hat �hnlichkeit m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rgebnisse des Durchlaufes vom 06:48.36 26.05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      : 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zeichnisse : 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     : 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�fsummen    :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B gepr�ft    : 0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d�chtig    : 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iziert     : 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t          : 00:00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- Datei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findet man genauere Angaben zur durchsuchten Datei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gr��e, Datum und Uhrzeit, Suchmodus usw. Interessan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a. die hexadezimale Angabe der Dateil�nge (-&gt; "PADDING")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ue Anzeige des Dateidatums. Ein Dateidatum von 2080+ J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ein Sekundenfeld von 60+ wird sichtbar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- Angabe des Virusty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wird angegeben, um was f�r einen Virustyp es sich h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C unterscheidet zwis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---------------------- DATENTR�GER VERD�CHTIG ! 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r untersuchte Sektor ist m�glicherweise  mit  einem Virus infiziert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----------------------- PROGRAMM VERD�CHTIG ! 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s untersuchte Programm ist m�glicherweise mit einem Virus infiziert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s wurden Strukturen gefunden, die sonst nur in Viren auftre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------------ TR�GER EINES BOOT/PARTITIONSVIRUS GEFUNDEN ! 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s untersuchte  Programm startet einen  Partitions-  oder  Bootvirus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------------ ABBILD EINES BOOT/PARTITIONSVIRUS GEFUNDEN ! 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  Datei  enth�lt  eine   Kopie  eines  Partitions-  oder  Bootvir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---------------- �BERSCHREIBENDER DATEIVIRUS GEFUNDEN 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ses Programm enth�lt einen  primitiven Virus, der den  Programm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berschrieben und damit das Programm m�glicherweise zerst�rt hat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------------------------ DATEIVIRUS GEFUNDEN 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ses Programm  ist  wahrscheinlich mit  einem  Dateivirus  infizi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-------------- VERSCHL�ESSELTER DATEIVIRUS GEFUNDEN 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s Programm hat eine  Entschluesselungroutine am Programmstart und 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ch andere typische Merkmale, die auf einen Virenbefall hinweis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---------------- POLYMORPHER DATEIVIRUS GEFUNDEN 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s Programm hat eine Verschl�sselungsroutine am  Programmstart, in 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nnlose Befehle gemischt wurden. Der Virus ist wahrscheinlich in je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izierten Datei anders verschl�sse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--------------- BOOTSEKTOR/PARTITIONSVIRUS GEFUNDEN 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r gepr�fte Sektor ist mit einem Boot- oder Partitionsvirus infizi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--------------------- VERSCHL�SSELTES PROGRAMM 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 Datei ist verschl�sselt  und kann nicht  weiter untersucht werden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----------------------- M�GLICHER FALSCHALARM 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r Aufbau  des  Programmes  weist nicht  auf  einen  Virusbefall  h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tweder ist kein Datei/Sektorzugriff entdeckt worden oder das Progra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at einen Programmstart, der eine Infektion ausschlie�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----------------------- GESCH�TZTES PROGRAMM --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s Programm  ist verschl�sselt, um  eine Analyse mit einem Debugger z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hindern. Vielleicht ein kommerzielles (kopiergesch�tztes) Programm 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--------------------- TROJANISCHES PFERD/BOMBE -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s Programm zerst�rt m�glicherweise Daten auf den Datentr�ger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-------------------- MULTIPARTITE-VIRUS GEFUNDEN 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r Virus verbreitet sich �ber Programme  und infiziert zus�tzlich no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n Partitions- oder Bootsektor von Festplatten/Disket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---------------------- COMPANION-VIRUS GEFUNDEN --------------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r Virus infiziert  Programme, indem  zu einer .EXE-Datei ein  gleich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iges .COM-Programm erzeugt wi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gaben �ber den Virustyp k�nnen in Kombinationen auftreten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B. ein Falschalarm angegeben und das Programm wird als verd�chtig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ls wahrscheinlich infiziert erkannt, liegt sehr wahrschei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 Virus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- �bersicht der gefundenen Erkennungsmeldungen (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hand dieser Merkmale wird ein Virus erkannt. Die grobe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Virus l��t sich schon oft hieraus abl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EMs sind in 5 Hauptgruppen unterte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- Datei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- Sektor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- Residente 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- Programm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- Aufbau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- Analysemeldungen (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 wird angegeben, was der gefundene Virus speziell macht und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 aufgebaut ist. Eine Angabe eines "(?)" hinter einer Meldu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tet, da� diese Information nicht 100% nachgewie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nte, aber wahrscheinlich oder wenigstens m�glich ist. We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�en Variationsm�glichkeiten bei der Programmierung bestim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ken und Effekte ist es nicht immer m�glich, diese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C kann die Virusl�nge auf verschiedene Arten angeb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chmal ist dieser Wert auch nicht eindeutig zu ermit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r Regel ist die Angabe "Gr��e (Dateischreibzugriff)"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ter Anhaltspunkt. Der Wert "Gr��e (Programmstart bis Dateien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nur relevant, wenn der Virus seinen Startpunkt auch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Viruscodes hat. Das ist oft aber nicht der Fall. Ha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Stealtheigenschaften und kann SSC diese erkennen,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abe "Virus benutzt Datei-Stealthfunktionen (L�nge) (nnnn)"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aueste Angabe zur Virusl�nge zu betr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Angabe: "Undokumentierter Interrupt" bedeutet, da�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anhand dieser Funktion selber im Speicher erkennt. 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zte Interrupt und Registerwert werden angezeigt. Das ob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gte Beispiel vom &lt;Jerusalem.1808.Standard&gt; w�rde z.B. bede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 AH,E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MP AH,E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  Label_VirusAkt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 wird auch kein direkter Wert zur�ckgegeben, sonder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Y FLAG gepr�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er "Virustext" versteht SSC die Pseudonyme bekannter 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erer oder die Kennbytes bekannter Virengeneratoren.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en sind mit solchen Signaturen "unterschrieben" und k�nnen d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icht erkannt werden. Besonders sollte auf Angaben wie "[MPC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[VCL]" geachtet werden, die oft in Viren zu finden sind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Construction Kits erzeu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t zu erkennen ist am Beispiel des &lt;Jerusalem.1808&gt;-Viru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Schadensroutine: Sie wird am Freitag dem 13. aktiv. Die Jah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abe kann bedeuten, da� der Virus IN oder NACH diesem Jahr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. Der Virus l�scht dann an diesem Datum Dateien. Zu 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ebenfalls, da� der Virus .EXE und .COM Dateien infiziert, 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an Programme anf�gt, sich mittels eines DOS-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im Speicher installiert und dort 1792 Bytes beleg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fundene Text "sUMsDos" ist der Selbsterkennungstex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erusalem.1808&gt; und wird in vielen Abarten weiterhin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- Zusammenfassung der Su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s durch Parameter aktiviert, wird hier noch eine detaill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sicht �ber die EMs bzw. bei "/REPORT=0" eine Legende der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�rzung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inweise und Tips zur Erkennung und Analyse ]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�nge eines Virus ist nicht immer unbedingt direkt ersichtlich. S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t hier unter Umst�nden ein Vielzahl von Wert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zugr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Virus f�gt xxx Bytes an eine Datei an. Dieser Wert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istens genau der Virusl�nge, manchmal ist dieser Wert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festzustellen oder der Virus schreibt in mehreren Bl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Beispiel hierf�r ist &lt;Tai-Pan.438&gt;. SSC gibt eine Gr��e beim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zugriff von 428 Bytes an. Der Virus h�ngt aber nachtr�gl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weitere Bytes an und verl�ngert Programme somit um 43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�e (Programmstart bis Programmen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eisten Viren h�ngen sich an das Ende von Programmen und �nder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tart so ab, da� er auf den Viruscode zeigt. Dieser Wert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cht nicht immer der Virusl�nge, da manchmal der Programmsta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nicht mit dem Anfang des eigentlichen Viruscodes am Dateiend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��e (Programmsegment bis Programmen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Wert wird nur bei .EXE-Programmen angegeben und entspr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wa der Gr��e "Programmstart bis Ende". Der Wert kann bei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-Viren informativ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-Stealth (L�n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Wert wird vom Virus bei DIR abgezogen, falls eine infiziert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zeigt werden soll. Entspricht immer der realen Virusgr��e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nicht alle Viren Stealth bzw. Semi-Stealth und eine so genaue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nicht immer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bele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er Virus speicherresident ist, wird oft angegeben, wieviel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belegt. Dieser Wert ist in der Regel h�her als die eigentliche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nge, da im Speicher oft noch Tabellen und Zwischenspeicher a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die der Virus zum Infizieren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kann sicher sein, die richtige Virusgr��e ermittelt zu hab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ere der oben genannten Angaben �berein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Mit Programmkomprimierern, wie z.B. "PKLITE", "LZEXE" oder "DIET"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packte Programme werden erkannt, aber nicht entpackt. Es ist ein 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der Unm�glichkeit, mit der Entwicklung in diesem Sektor mitzu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Wollen Sie neue, unbekannte Programme untersuchen, empfehle ich I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diese mit g�ngigen Tools wie z.B. "UNP" zu entpacken, bevor SSC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 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Hinweis ist nur f�r Virenforscher interess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ale und korrekte Analyseergebnisse erh�lt man, wenn ein infiz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eres" K�derprogramm untersucht wird. Es leuchtet ein, da�, fall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FORMAT.COM infiziert hat, m�glicherweise ein Multipartite-Viru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et oder festgestellt wird, da� der Virus Sektoren formatiert ode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t. Es ist vor allem bei COM-Programmen manchmal schwer,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Anfang des Viruscodes und dem urspr�nglichen Programmcode zu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iden. Bei EXE-Programmen ist dies in der Regel wesentlich einf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erkennen. SSC erkennt Viren am zuverl�ssigsten, wenn ein Program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Diskette korrekt infiziert wurde. Dateien, die vom Virus zerst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, Generation-1 Samples oder 1:1 Kopien von Bootsektoren werde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st�nden nicht erkannt. Vor allem in gr��eren Virensammlungen finde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ufig "M�ll"-Dateien, die gar keinen Viru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!! FALSCHALARM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verwendete Suchverfahren verursacht Falschmeldungen! Das lieg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Natur der heuristischen Suche und l��t sich nicht verhinder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Annahmen und logischen Folgerungen und nicht mit 'unfehlba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strings gearbeitet wird. Um SSC voll nutzen zu k�nne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gewisses Ma� an Systemerfahr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zwei Arten von Falschalarmen bei S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ns ist das betreffende Programm 'schlecht' programmiert un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altet wirklich die angegebenen Strukturen. Besonders bei Anti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 und verschl�sselten Programmen treten oft Falschalarme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gegen l��t sich nichts machen. Verschl�sselte Programme sind eig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h immer verd�chtig und sollten daher von SSC stets gemel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zweiten kann es vorkommen, da� SSC Strukturen findet, die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im durchsuchten Programm vorhanden sind. Die Heuristik von SSC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onders genau eingestellt und soll auch mit speziell anti-heuris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erten Viren fertig werden. Durch einen ungl�cklich berech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atz der Such/Analyseroutine kann es vorkommen, da� Code falsch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iert wird. In der Regel tritt aber der erstgenannte Fall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kliche Falschalarme kann man unter Umst�nden daran erkennen, da�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ige Analysemeldungen erkannt werden, oder da� diese nicht logisch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menpassen. Das zu beurteilen ist leider nicht einfach. Bei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�sselungen ist eine geringe Anzahl von erkannten EMs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, da ja durch die Verschl�sselung das 'Programminnere'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erkennen ist (das ist schlie�lich der Sinn der Sache). SSC geht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was rigoros vor und meldet das Programm bereits als verd�chtig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wenige weitere EMs neben dem "P:V" f�r Verschl�sselung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 Typisch f�r einen residenten Dateivirus sind folgende 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:MU" + "R:AS" und evtl. zus�tzlich noch "A:C", "P:U", "P:E" oder "P: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merkt man einen Virus, ist dieser wahrscheinlich schon l�nger aktiv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ist sehr wahrscheinlich, da� nicht nur ein bis drei Dateien im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ten System infiziert sind, sondern direkt eine gr��ere Anzahl v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en. Findet SSC nur einige wenige verd�chtige Programme und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auch noch �ber mehrere Verzeichnisse verstreut, kann ma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alarmen ausgehen. Viren infizieren in der Regel alle Programm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rtet oder ge�ffnet bzw. kopiert werden. Es sollten also fas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infiziert sein, mit denen Sie in der letzten Zeit g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. COMMAND.COM (�ber COMSPEC=...) ist ein h�ufiges Ziel von Vi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unbedingt �berpr�ft werden. Allerdings gibt es einige Vi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gezielt vermeiden, um entweder nicht aufzufallen oder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infizierte COMMAND.COM abst�rz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kann ein solch massives Auftreten von Infektionen nich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r Software, die vor dem ersten Aufruf auf Viren gepr�f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stgestellt werden. Hier sollte schon eine einzelne verd�chtig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st genommen werden! In diesem Fall k�nnten Sie versuchen, SVS zu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llieren und auszuprobieren, ob das verd�chtige Programm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n Virus enth�lt. Ist dies der Fall, wird der Virus h�chstwahrsch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h von SVS sofort blockiert. Tip: SVS hat eine Schreibschutz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Festplatte, aktivierbar mit &lt;STRG-SHIFT_LINKS-W&gt;. Wo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t�ndlicherweise eine m�gliche Aktivierung des Virus nicht risk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ibt noch das Pr�fen mit anderen Virenscannern oder das direkt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en per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Grenzen bei der Erkennung ]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chsprache-Viren (HLL-Vir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mtliche HLL-Viren werden von SSC -nicht- erkannt! Das liegt dara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n einer Hochsprache programmierten Viren keinerlei typische 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kturen aufweisen und damit eine heuristische Erkennung so gut wi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 ist. Ein besonderes Problem stellen die HLL-Viren im Pr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dar: Sie sind so gut wie kaum verbreitet, und fallen oft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ihre enorme Gr��e (meist �ber 5000 Bytes) in der Regel schnell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HLL-Viren die Standardroutinen des jeweiligen Compilers zum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griff benutzen, kann SVS solche Viren ohne Probleme abf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l�sselte Vi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C ist in der jetzigen Version nicht in der Lage, komplizierter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�sselungen zu knacken. Es kann lediglich die Verschl�sselung s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den, den eigentlichen Virus aber leider nicht analy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packte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bereits erw�hnt, kann SSC keine mit PKLITE, DIET, LZEXE oder �h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hen Tools gepackte Programme unterhalb der Komprimierung unter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erden nur extern infizierte Programme erkannt. Sie m�ssen kom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erte Programme mit Tools wie etwa "UNP" vor der Suche entpack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komplette Analyse zu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inweise zu "A:M" ]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EM kommt eine besondere Bedeutung zu. Heutzutage sind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-Programme mit speziellen Programmen komprimiert, wie etwa "PKL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T" oder dem neueren "WWPACK". Interessant f�r die Virenerkenn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unkt, da� solche komprimierten Programme leicht auf Ver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pr�fbar sind. Die Komprimierer erzeugen immer bestimmte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pfe und Einspr�nge; Viren �ndern aber nur einen Teil des Programmko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. SSC ist in der Lage, infizierte komprimierte EXE-Programme zu er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 und zeigt dazu die EM "A:M" (MODIFIZIERTES PROGRAMM) an. Die Er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g funktioniert nat�rlich nur, wenn das Programm NACH dem Komprim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ziert wurde, was aber normalerweise immer der Fall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, die auf diese Art ver�ndert wurden, sind immer besonder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chtig! Wenn Sie ein neues Programm mit SSC kontrollieren und die "A:M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ung angezeigt kriegen, sollten Sie das entsprechende Programm auf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n Fall starten, ohne vorher SVS zu aktiv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C erkennt momentan Ver�nderungen an mit folgenden Packern kompr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: PKLITE (1.03-1.15), LZEXE (0.91), DIET (1.20-1.45),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5), TINYPROG (3.x) und WWPACK (3.01-3.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�bersicht der Meldungen von SSC ]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ammenfassung der Erkennungsmeldungen (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 - MODIFIKATION / ZUGRIFF AUF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ZUGRIFF AUF PR�FSUMMENDATEIEN VON ANTIVIREN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che Viren manipulieren/l�schen gezielt die Pr�fsummen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Antivirenprogrammen, um einer fr�hzeitigen Entdeckung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dung der Ver�nderung von Pr�fsummen zu ent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UCHE NACH AUSF�HRBAREN DATEIEN (EXE/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Programm sucht nach EXE / COM Dateien. Viele Viren b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ten einen solchen Programmteil, da sie nach neuen Opfern 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n, aber auch normale Programme, wie z.B.  Hochlader od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packer, enthalten manchmal dies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- ZUGRIFF AUF KOMMANDOINTERPRETER (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Programm greift auf  den Kommandointerpreter von DOS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ist ein Ziel  f�r viele Viren,  die das Programm gez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zieren,  um  nach einen Neustart  wieder  aktiv 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che Viren verhindern gezielt  das Infizieren von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Abst�rze zu vermeiden oder um nicht sofort aufzu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MODIFIZIERT BESTEHEND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wurden Routinen zum Schreiben,  �ndern der Dateizeit /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des  Dateiattributs  gefunden,  die  darauf hinweis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erende Dateien ge�nder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EXE/COM UNTERSCH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�berpr�ft eine Datei auf .EXE oder .COM-Strukt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en, die beide Arten von Programmen infizieren, m�ss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ge sein, diese Programmtypen zu  unterscheiden.  Viele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en beinhalten diesen  Programmteil,  aber auch Programm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.B. Hochlader oder Programmpacker  k�nnen diese Meldung ver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hen, da auch sie eine Unterscheidung der  verschieden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typen ben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ATEIDATUM ODER UHRZEIT ALS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setzt  die Sekunden  eines Programmes auf 60+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ert  100 Jahre auf das  Dateidatum.  Viele  Viren mark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die von ihnen infizierte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 - DIREKTER ZUGRIFF AUF SEKTOREN (DISKETTE / FESTPLA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IREKTER HDD/FDD-ZUGRIFF �BER INT 13h, INT 26h ODER INT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erweise sollten nur  Disketten oder Festplatten-Tool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che Methoden zur�ckgreifen (z.B. FORMAT, SPEEDISK, Ca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- ERMITTELN DES DOS-INTERNEN DISK-BIOS INTERRUPTVE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ermittelt den DOS-internen Einsprung  ins BIO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ift m�glicherweise direkt auf die Festplatte zu. Manch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enprogramme benutzen diese Funktion, meistens sind es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en, die W�chter- bzw. Schreibschutzprogramme umge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ZUGRIFF AUF DEN BOOT/PARTITIONS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wurde ein typischer Programmteil f�r MBR / Bootsektoren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funden, die die Spur 0, Kopf 0 oder 1 und Sektor 1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Meldung kann  auch in FDISK,  FORMAT oder �hnlichen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en auftreten, da auch hier diese Sektoren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- VERD�CHTIGER BOOT/PARTITIONS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Boot/Partitionssektor der Diskette/Festplatte enth�lt wa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inlich einen Virus oder  entspricht nicht dem normalen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s- oder Bootsektor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UNG�LTIGE VERZEICHNIS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e Bootsektorviren kopieren sich ans Ende des Haupt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sses und  �berschreiben dabei evtl. vorhandene Dateieintr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wurde ein Programm oder Daten an dieser Position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- KOPIE DES BOOTSEKTORS ODER DE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ektor-  oder Partitionsviren  kopieren oft den origi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ektor oder MBR an eine andere Stelle, um sp�ter darauf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if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 - RESIDENT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SUCHT, BELEGT ODER VER�NDERT MCBS OHNE DOS-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sucht  bzw.  belegt Speicher �ber direkt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[40:13] oder �ber die MCB-Kette, ohne DOS zu benutzen.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e  speicherresidente  Viren  belegen   Speicher  auf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e. Hochlader,  speicherresidente Programme oder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zeigeprogramme, wie z.B. MEM oder  SYSINFO k�nnen  au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dung hervor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- KOPIERROUTINE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ile des Programmes werden  an eine andere Stelle 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ert.  Das trifft auf den Installationsteil vieler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er Viren zu,  die sich in von ihnen gerade reserv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ABFANGEN VON PROGRAMMSTARTS ODER �FFN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e speicherresidente Viren �berwachen die DOS-Funktion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n oder �ffnen von Programmen, um diese dann zu in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PEICHERRESIDENTES PROGRAMM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bleibt nach Beendigung im Speicher aktiv, da w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e Interruptvektoren ver�ndert, aber nicht wieder he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, was auf ein residentes Programm schlie�en 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ERKENNUNG / AUSSCHALTEN VON W�CHTER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che Viren gehen  gezielt auf  weitverbreitete  W�chter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e ein, um keine Alarme auszul�sen oder  um sie zu 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en (z.B. VSAFE, FLUSHOT, DATAM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ERSATZVEKTOR F�R INTERRUPT 13H ODER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e Viren speichern den alten Wert von Interrupt 13h oder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inem  ungenutzten Vektor ab, um  sp�ter vereinfacht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zuzugreifen  und   um   residente   Virenblocker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uschen, da diese nur die urspr�nglichen Vektoren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 - PROGRAMM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OLYMORPHE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enth�lt sinn- bzw. wirkungslose Befehle, die h�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polymorphen Viren benutzt werden, um die Erkennung der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l�sselungsroutine zu erschw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VERSCHL�SSELUNG (AM PROGRAMM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ist verschl�sselt und kann nicht weiter analy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!  Viele Viren sind verschl�sselt,  aber  auch kopie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�tze Software wie z.B. Spiele sind manchmal verschl�ss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VERSCHL�SSELUNG (IM 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enth�lt eine Verschl�sselungsroutine, die aber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�ter im Programm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 UNDOKUMENTIERTE INTERRUPT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benutzt unbekannte oder undokumentierte DOS Funk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nen oder Interrupts. Speicherresidente Programme benutzen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Methode, um mit dem residenten Teil zu kommunizier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viele speicherresidente Vi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- ILLEGALER BEFEHL / VERZWE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enth�lt  ung�ltige Prozessorbefehle oder  Verz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gen, die den Programmteil  verlassen und  so zum Abstur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f�hren w�rden !  Manche Viren sind  fehlerhaft program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schaffen es nicht immer, Programme korrekt zu in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ENDLOSSCHLEIFE (SPRUNG ZUM PROGRAMM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Programmstart wird erneut aufgerufen,  was normalerwei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Endlosschleife f�hren w�rde! Das Programm mu� sich s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Speicher modifizieren, um korrekt ausgef�hrt zu werden.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e COM-Viren f�gen einen Sprung am Programmstart ein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beim Programmstart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LOKATOR (VARIABLER SPR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 springt zu  einer variablen Adresse im 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en k�nnen erst bei der Ausf�hrung bestimmen, wo genau der 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�ngliche Programmstart liegt, und diesen nur �ber einen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ablen Sprung erreichen. Normale Programme besitzen eine Re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ertabelle, nach der DOS diese Spr�nge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FLEXIBLER PROGRAMMEINSP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stellt seine eigene Adresse innerhalb des Code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es fest. 'Saubere' Programme m�ssen das nicht feststell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 die H�lfte aller Viren beinhaltet diese Routine, da 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istens  an  verschiedenen Adressen innerhalb des Programm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es a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PRUNG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hrere Sprungbefehle  wurden  nahe des Programmeinsprunge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en.  Das  Programm ist  verd�chtig, da 'saubere'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n Programmstil dieser Art aufweis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"TUNNELING" / EINZELSCHRIT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benutzt den Einzelschrittmodus der CPU.  Norma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se benutzen nur Debugger diese Methode,  aber auch Vir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zen sie,  um die  urspr�nglichen  Einspr�nge der 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ktoren zu ermitteln und somit eventuell aktive W�chter-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eibschutzprogramme zu unterlaufen ! Es k�nnte aber au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gegen Debugging gesch�tztes Programm hin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80286 PROZESSOR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enth�lt am Einsprung Prozessorbefehle, die nu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r 286 oder h�heren CPU lauff�hig sind. Normalerweis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che Befehle erst benutzt, wenn der CPU-Typ festgestellt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treten erst sp�ter im Programm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- BEKANNTER / TYPISCHER VIRU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enth�lt Programmcode von  bekannten Viren od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Viren typische Routinen, die normalerweise nie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- AUFBAU / ATTRIBUTE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VERD�CHTIGES DATEIDATUM ODER UH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Datum oder die Uhrzeit des Programmes ist ung�ltig.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hen die  Sekunden auf �ber 59  oder das Jahr  auf �ber 20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e Viren benutzen dies als Markierung, um eine erneute I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erung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- GERUNDETE DATEIGR��E ("PADD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che Viren  runden die  Dateil�nge beim  Infizieren  auf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lfaches von 16, 32, 64, 128 oder 256, um eine bestimmte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einsprungsadresse zu erhalten oder  benutzen die L�ng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ktionsmark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ANGEF�GTER PROGRAMM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Programmstart liegt kurz  vor  dem Ende der Datei. 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sch  f�r viele  Dateiviren, die  sich  meistens an das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s Programmes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VERSTECKT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Datei hat  das HIDDEN oder SYSTEM  Dateiattribu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k�nnte auf einen  Companion-Virus hinweisen,  der 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ehenden .EXE Datei ein gleichnamiges .COM Programm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iese Datei im Verzeichnis unsichtbar mache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INTERNE OVERLAYS / ZUS�TZLICHE DATEN/PROGRAMM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im Header angegebene Dateigr��e stimmt nicht mit der re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il�nge �berein.  Es sind  zus�tzliche Daten oder 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ile hinter dem eigentlichen Programm a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- UNG�LTIGER PROGRAMM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.EXE Programm entspricht nicht den  Angaben im Datei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che Viren aktualisieren diese Werte  nicht korrekt,  nac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tei  infiziert wurde.  Als Folge davon kann z.B. d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einsprung au�erhalb des Programmbereiches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FALSCHE NAMENS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hat COM als Erweiterung, enth�lt aber ei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m Typ EXE, oder ein EXE Programm enth�lt kein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kturen und ist somit ein COM Programm.  Manche Vir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ne EXE Programme infizieren und wandeln sie erst in e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 mit dem Aufbau einer COM Datei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- IMMUN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ist gegen Virenbefall immun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ELTSAMER ODER UNG�LTIGER PROGRAMM-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Wert von SP im Header ist ungerade,  oder das Stapel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egt au�erhalb des vom Programm angeforderten Speichers.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en sind schlecht programmiert und legen ung�ltige Wert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zieren der Datei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- KOMPRI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wurde  mit PKLITE,  LZEXE oder �hnlichen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primieren behandelt. Ist dies ein neues, unbekanntes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lte es  auf jeden Fall  entpackt und noch einmal  unt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, da sonst ein Virus unbemerkt ins System gerat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VIRUS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enth�lt eine Referenz auf  "VIRUS", "DARK AVE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andere f�r Viren typisch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WINDOWS ODER OS/2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hat  einen  Windows - OS/2-Programmaufbau (New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sher sind  nur wenige Viren bekannt, die  diesen  Program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tig infiz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MODIFIZIERT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Programm wurde mit PKLITE,  LZEXE  oder einem anderen .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primierer gepackt, hat jedoch unbekannten Programmcode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gt, der vor der Entpackroutine aus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ammenfassung der Analysemeldungen (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��e (Dateischreibzugriff) :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��e (Programmstart bis Dateiende) :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r��e (Programmsegment bis Dateiende) 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infiziert .EX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infiziert .C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enth�lt den Text "COMMAND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enth�lt den Text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infiziert Bootsektoren und/oder Parti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�berschreibt beim Infizieren den Standard DOS-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erzeugt gleichnamige .COM-Programme ("Compan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infiziert Programme beim �ffnen ("Fast Infec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infiziert Programme beim Aus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f�ngt das �ffnen von Programmen ab (Extended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f�ngt das Erstellen von Programme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f�ngt das Debuggen von Programme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infiziert bei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infiziert beim Setzen des Datei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infiziert beim Umbenenn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infiziert Programme im aktuell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durchsucht Festplatte nach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infiziert nur eine Datei pro 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infiziert mehrere Dateien pro 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manipuliert den Datei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�berschreibt den Datei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h�ngt sich an das End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konvertiert EXE Programme in C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f�gt ein JMP NEAR am Programmstar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f�gt ein JMP REG am Programmstart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ist verschl�s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einstufige Verschl�sselungs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ist polymor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Datei-Stealthfunktionen (L�nge) (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Datei-Stealthfunktionen (In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Datei-Stealthfunktionen (Uhrzeit/Dat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Dateidatum als Markierung (Jahr=208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Dateiuhrzeit als Markierung (Sekunde=6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Dateigr��e als Markierung ("Paddi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FCB-Funktionen, um auf Dateien zuzugr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pr�ft auf .EXE-Programmheader ("MZ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pr�ft auf .EXE-Programmheader ("Z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"MZ"-Kennung, um .EXE bei der Infektion auszu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setzt den Programmeinsprung im .EXE-Header auf x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setzt den Programmstack im .EXE-Header auf x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setzt das CRC-Feld im .EXE-Header auf x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h�lt Dateidatum- und Uhrzeit beim Infizier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aktualisiert Dateidatum- und Uhrzeit beim Inf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umgeht READ-ONLY, HIDDEN oder SYSTEM Datei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kann READ-ONLY, HIDDEN oder SYSTEM Attribute nicht um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�ndert den Zugriffsmodus einer ge�ffnet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unterdr�ckt Schreibschutz-Fehlermeldungen bei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unterdr�ckt Infektionsabbruch durch &lt;STRG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pr�ft auf ausreichend freien HDD/FDD-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ist speicher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ist m�glicherweise speicher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leibt resident mittels DOS (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durchsucht/ver�ndert die MCB-Kette (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markiert MCB als SYSTEM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verringert DOS-Speicherobergrenze (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�berschreibt Speicherbereiche ab xxxx: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wird in der Interrupttabell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DOS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XMS 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INT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undokumentierte Interruptfunktion (Selbsterkennung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INT 2Ah, um Dateizugriffe abzu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ruft gespeicherten INT 21h direkt auf (CALL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legt Interrupts durch Manipulieren des DOS-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ermittelt urspr�nglichen Interruptvektor ("Trac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ermittelt BIOS Disk-Interrupt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INT xx als INT 21h-Er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verschiebt seinen Code im Speicher (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Anti-Debuggertechn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umgeht VSAFE/T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umgeht FLUSHOT / V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umgeht DATAMON (PC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umgeht DISKMON (Nor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umgeht DATA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umgeht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umgeht TBSC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funktioniert nur auf einer 8086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funktioniert nur auf einer 80286+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ver�ndert das C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erzeugt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l�scht Datei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ennt Dateie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spricht den Lautsprecher an (Musik, Ger�us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verlangsamt d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manipuliert die Tastatur oder f�ngt bestimmte Taste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f�ngt &lt;STRG-ALT-ENTF&gt;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f�hrt einen Neustart des Rechner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manipuliert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gibt Texte aus oder ver�ndert Grafik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ver�ndert BIOS Datenbereich (Tastatur, Graphik, Uhrze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greift Dateien von Antivirenprogrammen geziel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�berpr�ft die Systemuh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�berpr�ft das System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enth�lt den Text :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�berschreibt Sektoren der Festplatte oder Disket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formatiert Sektoren der Festplatte oder Disket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Extraspuren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Sektor(en) des Haupt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markiert Cluster als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benutzt Sektor(en) am Ende des Datentr�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rus hat �hnlichkeit mit : 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