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-   S   D   I   S   K   -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F E S T P L A T T E N S C H U T Z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eil des Antiviren-Programmpakets SUSPICIOU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c) 1996 Stefan Kurtzhal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ystemvoraussetzungen ]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0286 oder 100% 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S-DOS 5.0-7.0 oder 100% 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estplatte, kompatibel zum PortLevel-Zugriff (AT-BUS, CHS, XCHS, LB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peziellen Antistealth-Zugriffsmethoden sind nicht in der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von OS/2 und Windows m�glich! Ein Aufruf von SDISK i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en ist nicht sinnvoll, da evtl. aktive Stealthvir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ann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inleitung ]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jedem Neustart des Rechners wird als erstes modifizierbar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titionssektor geladen und das dort enthaltene Startprogramm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rt. Dieses Programm pr�ft anhand der Partitionstabelle (MBR)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 aktiv ist, und l�dt den Bootsektor dieser Partition. Erst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wird DOS geladen und ausgef�hrt. Diese zwei Sektoren, Parti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Bootsektor, sind also f�r das Funktionieren des Systems �u�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tig und sind dazu die Stelle, an der ein Virus als erstes noch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n anderen Antiviren-Programmen aktiv werden k�nnte. Deshalb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beiden Sektoren ein h�ufiges Ziel vieler Viren, entweder zum I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eren (Partitions- oder Multipartiteviren) oder als Ziel der destru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n Funktion (Trojanisches Pferd oder destruktiver Virus). SDISK 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n des Partitions- und Bootsektors an, um sp�ter Ver�nderunge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nen und wieder r�ckg�ngig machen zu k�nnen. Da Sektorviren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Booten noch vor DOS aktiv werden, ist es nicht sehr einfach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en Bootsektorvirus mit Tarnkappenfunktion zu umgehen. SDISK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f�r zwei Metho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rekten Port-Level-Zugriff (CHS, XCHS, LB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rekter Einsprung in die BIOS-Disk-Interrupt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rste Methode ist nur kompatibel zu IDE bzw. EIDE-Festplat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an den WD-Standard halten und funktioniert nicht mit SCSI.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-Zugriff auf neuere EIDE-Platten mit XCHS-Modus ist ebenfalls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h. Der Port-Level-Zugriff ist die effektivste Art des Zugri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99% der Viren nur INT 13 benutzen, um Sektorzugriffe zu kontro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jetzt sind nur zwei Viren bekannt, die auch Port-Level-Zugriff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llieren k�nnen; diese Methode (INT 76h) ist aber bei SDISK wirk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. Die zweite Methode, der direkte BIOS-Zugriff, ist kompatibl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ort-Level-Zugriff und funktioniert auch mit SCSI-Controllern.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gs mu� das BIOS einen Einsprung haben, den SDISK erkennen kann.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Stealth-Modus wird erkannt und steigert sogar die Wahrschein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der direkte BIOS-Zugriff von SDISK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jeden Fall pr�ft SDISK ausf�hrlich, ob der jeweilige Zugriffs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korrekt funktioniert. Stellt SDISK ein Kompatibilit�tsproblem f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entweder der jeweilige Modus nicht genutzt oder eine Warnung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. Evtl. kann es notwendig sein, da� SDISK mit dem Parameter /N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/NOAS gestartet werden mu�. Informationen dar�ber, welchen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K benutzt, erh�lt man bei der Angabe des Parameters /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stallation und Benutzung 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K sollte in der CONFIG.SYS installiert werden; da es ein nor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und kein TSR ist, belegt es keinen Speicher. Folgend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am Ende der CONFIG.SYS, aber vor allen anderen SUSPIC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 wie SCRC oder SVS, eingef�g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STALL=X:\PFAD\SDISK.EXE {/parameter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HIGH ist nicht notwendig, die Parameter sind optional. Wichti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gabe von '.EXE', da sonst der Befehl nicht aus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ersten Start wird SDISK melden, da� noch keine Kopie der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legt wurde. Wenn SDISK die Dateien DISKDATA.SVS, ZEROTRK.SV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MTRK.SVS (nur bei Verwendung des Ontrack Diskmanagers vorha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t hat, sollten Sie diese Dateien zusammen mit SDISK.EXE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f�hige DOS-Systemdiskette kopieren. Wenn Sie sp�ter di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n und die Dateien von SDISK aktualisieren, sollte auf jed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ie Rettungsdiskette aktualisier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jedem Neustart wird SDISK jetzt das System �berpr�fen und Sie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en, falls der Partitions- oder Bootsektor ver�ndert wurde. S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t in diesem Fall an, welche Sektoren ver�ndert wurden und biete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die Ver�nderung r�ckg�ngig zu machen. Desweiteren pr�ft S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der Inhalt der Sektoren ver�ndert wurde und benutzt dazu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uristik, um verd�chtige Ver�nderungen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 SDISK bei der Initialisierung Probleme, m�ssen evtl. Parameter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NOPORT" oder "/NOAS" angegeben werden. SDISK sollte im Regel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bst�ndig erkennen, ob der Port- und BIOS-Zugriff auf diese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m�glich ist; eine hundertprozentige Erkennung ist bei der Viel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verschiedenen Festplatten-Controllern und Bus-Systemen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weiteren k�nnen Sie ihre Partition mit SDISK 'immunisieren'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 aktuelle Partition ausgelesen und der existierende Programm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em speziellen Antivirus-Startsektor �berschrieben. Dieser 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einem Systemstart sofort, wenn ein Virus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at�rlich mu� nach der Immunisierung die Datei von SDISK aktu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falls Sie SDISK vor der Immunisierung installiert hat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DISK /IMMUNIZE=H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 zu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K sollte nicht in der DOS-Box gestartet werden, da hier kein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alth-Zugriff m�glich ist. Allerdings kann SDISK normal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platte zugreifen, wenn es (wie �blich) per INSTALL=..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installiert wird, da hier ja Windows95 noch nicht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K ist in der Lage, den 32-Bit-Zugriff von Windows95 auszu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in der DOS-Box Ver�nderungen an der Partition vorzu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e Startdiskette ]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ollten unbedingt eine Startdiskette anlegen, die die notwe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und Daten enth�lt, um im Fall der F�lle gut ger�stet zu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n�mlich die Partition oder der Bootsektor erst einmal zerst�r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ziert sind, kann es vorkommen, da� Sie nicht mehr von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oder �berhaupt nicht mehr auf die Platte zugreif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m�ssen darauf achten, da� diese Startdiskette virenfrei ist u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gesch�tzt bleibt. Au�erdem mu� sie die gleiche DOS-Versio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en, die Sie auch auf ihrer Festplatte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ie Partitionierung ihrer Festplatte ge�ndert haben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ktualisierten Dateien DISKDATA.SVS und ZEROTRK.SVS direkt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diskette bzw. eine gesonderte Datendiskette kop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stellen eine solche Startdiskette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YS C: A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MAT A: 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den Systemdateien sollten folgende Dateien ebenfalls auf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vorhanden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*.*  (f�r die deutsche Tastaturbelegung: 'KEYB G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DATA.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TRK.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MTRK.SVS (nur bei Verwendung des Ontrack Diskmanagers vorhan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SK.EXE sollte eher auf eine gesonderte Datendiskette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mit einer sauberen Notfall-Kopie auf der Startdisket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- falls vorha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ON DISK DOCTOR / DISKFIX / SCANDISK o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DISK mit aktivem Virus im Speicher ]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et SDISK direkt bei der Initalisierung oder im sp�teren Betrieb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iven Stealthvirus, sollten Sie sofort mit MEMCHK pr�fen, ob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Virus im Speicher aktiv ist. Manche Festplatten mit gro�er 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�tigen spezielle Treiber, um DOS einen korrekten Zugriff auf di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te Festplatte zu erm�glichen. Diese Treiber arbeiten oft genau w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und sind nicht ohne weiteres davon zu unterscheiden. SDISK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Lage sein, solche Treiber zu erkennen (getestet mit EZ-Driv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Ontrack Diskmana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der ist ein vollst�ndiger Schutz gegen Stealthviren auf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en nicht m�glich; in der Regel kollidieren echte Viren mi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n und bringen das System zum Absturz. Eine Reinigung hat dann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Folge, da� der Treiber entfernt und die Partition unerreichbar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halb speichert SDISK neben den Partitions- und Bootsektoren die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ximal) 63 Sektoren der Festplatte in der Datei ZEROTRK.SVS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n Sektoren der Festplatte enthalten auch den Programmcod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platten-Treiber und SDISK kann bei Bedarf diese Sektoren wi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stellen ("/ZEROTRACK:RESTO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nun wirklich ein Virus wie z.B. &lt;Partity_Boot.B&gt; im Speicher, 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K einen aktiven Stealthvirus: dem System wird ein angeblich saub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s- bzw. Bootsektor vorget�uscht. SDISK kann mit dem Por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BIOS-Zugriff fast alle Sektorviren umgehen und bietet die Option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m Virus gelieferte Partition zur�ckzuschreiben, was effektiv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fernung des Virus bedeutet. Sollten Sie bereits die Datei DISKDATA.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legt haben, sollten Sie diese zur�ckspielen und nicht auf di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gelieferten Daten vertrauen. Viren sind nicht gerade bekann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Zuverl�ssigkeit. Kann man aber mit dem System weiterh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en, kann man davon ausgehen, da� der Virus funktioniert;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hafte Stealthroutine h�tte zur Folge, da� die Festplat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 erreichbar w�re. Zur Sicherheit �berpr�ft SDISK die v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ieferten Partitionsangaben nach: stimmen diese nicht mit de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n Bootsektoren �berein oder enth�lt der MBR ung�ltige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e z.B. beim &lt;Monkey.B&gt;-Virus) meldet SDISK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: Nach erfolgter Reinigung mit aktivem Virus m�ssen Sie sofor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ausschalten, um den Virus im Speicher zu deaktivi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ht mit &lt;STRG-ALT-ENTF&gt; neustarten, einige Viren bleib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 Software-Reset aktiv im Speicher! Der Rechner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mplett 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 der Virus keine Stealthfunktion und kann er nicht direkt von S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angen werden, kann der Virus mit einiger Wahrscheinlichkei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unisierungsfunktion von SDISK ("SDISK /IMMUNIZE=HD0") entfern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e aber nur Bootviren im Partitionssektor entfer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einigung ohne vorher angelegte Kopien ]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onders einfach ist das Entfernen eines aktiven Virus, wenn dies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genannte Tarnkappen-Funktion (Stealth) hat. Solche Viren t�usch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er ein v�llig unver�ndertes und sauberes System vor. SDISK 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us und entfernt den Virus einfach, indem die vom Virus geliefe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ubere Kopie der Partition am Virus vorbei zur�ckg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Zur�ckschreiben m�ssen Sie unbedingt -sofort- den Rechn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lten, um den Virus im Speicher zu deaktivi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K �berpr�ft die vom Virus gelieferten Angaben auf ihre Korrekth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ung�ltigen Sektoren zeigt SDISK eine Warnung an, da� die 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f�r die Reinigung benutzt werde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 der Virus keine Stealthfunktion, benutzt SDISK eine andere Meth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Viruscode zu entfernen. Diese Methode funktioniert �hnlich 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kumentierte DOS-Befehl "FDISK /mbr": der aktuelle Partitions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gelesen, die Gr��enangaben der Partition usw. ausgewertet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sauberer Partitionssektor mit den ermittelten Daten zur�ck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ieben. Diese Methode funktioniert deshalb, weil Viren meisten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Programmcode des Partitionssektors �ndern, aber nicht die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Gr��e oder Position der Partition und logischen 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 der Immunisierungs- und Reinigungs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DISK /IMMUNIZE=Laufwe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bei 'Laufwerk' den Angaben "FD0", "FD1" und "HD0" bis "HD7"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D = Diskettenlaufwerk, HD = Festpla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einigung des Bootsektor kann problemlos mit dem DOS-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YS A: C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ihrer Startdiskette aus das System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Immunisierungs-Befehl k�nnen neben Partition auch Boot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Disketten gerein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euberechnung der Partitionstabelle ]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en Fall, da� ein Virus wie etwa &lt;Monkey.B&gt; oder &lt;Neuroquila&gt;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�ltige Partitionstabelle w�hrend der Infektion eingesetzt ha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K mit der RESCAN-Funktion eine v�llig neue Partitionstabelle a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noch vorhandenen Bootsektoren berechnen. Dazu durchsucht SDISK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amte Festplatte nach Bootsektoren, �berpr�ft diese auf kor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�enangaben und berechnet aus diesen Angaben eine neue Parti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elle. Desweiteren durchsucht SDISK kritische Bereiche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Kopien des Partitionssektors, wie sie in der Regel von Boot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n Bereichen oft angelegt werden. Auch diese Sektoren werd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Korrektheit hin �berpr�ft und nur verwendet, falls die Part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klich vorhanden sind. Nach Beendigung der Suche zeigt SDISK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ahlmen� an, in dem die Anzahl der gefundenen Kopien, das Re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BR-Neuberechnung und eine Partitions�bersicht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nwender kann jetzt durch alle gefundenen Partitionen bl�tt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ber entscheiden, welche Partitionssektoren er �bernehm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mmunisierung von Startsektoren ]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K stellt einen besonderen Antivirus-Partitions- bzw. Bootsekto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ung, der bei jedem Neustart kurz das System auf aktive Viren 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ein Virus aktiv, meldet der Sektor ver�nderte Interrupts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3h oder INT 10h oder einen ver�nderten Bootsektor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Sie den Rechner sofort ausschalten, von einer sauber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en und das System auf Virenbefall �berpr�fen. Der Bootvorgang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auch mit &lt;ESC&gt; fortgesetzt werden, was allerdings nicht empfo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mmunisierungsfunktion ist einmal f�r die Partition von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f�r Bootsektoren von Disketten verf�gbar, wo sie gleichzeitig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igungsfunktion 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Immunisierungsvorgang ist nicht destruktiv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jederzeit ihre Partition oder Disketten immunisiere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verlust bef�rchten zu m�ssen. Die Immunisierungsfunktion 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nlich wie "FDISK /mbr", nur da� anstatt eines Standard-DOS-MBR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eller Antivirus-Code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tig: Startdisketten k�nnen nicht immunisiert werden! Wird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unisierten Diskette gebootet, startet das System sofort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platte. Von immunisierten Startdisketten kann nicht mehr gebo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 der Immunisierungs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DISK /IMMUNIZE=Laufwe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bei 'Laufwerk' den Angaben "FD0", "FD1" und "HD0" bis "HD7"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D = Diskettenlaufwerk, HD = Festpla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mmunisierung ist kompatibel zum Bootmanager vo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jedem Neustart des Systems zeigt der immunisierte Startsekt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SPICIOUS AV-MBR 1.45" bzw. "SUSPICIOUS AV-BOOT 1.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kein weiterer Text angezeigt, wurde kein Virus erkannt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tart wird normal fortgesetzt. Wird jedoch ein Virus gef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cheinen folgende 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otsektor!"  - Der Bootsektor der Festplatte wurde ver�ndert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inigung ist mit SDISK oder SYS A: C: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 nn!"      - Der gemeldete Interrupt wurde ver�ndert und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f einen verd�chtigen Code-Ber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tition!"   - Der Disketten-AV-Bootsektor konnte die Parti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stplatte nicht finden. Dies ist keine Viruswarn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ndern ein Hinweis auf ein Kompatibilit�ts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der jetzigen Version kann der Antivirus-Sektor von SDISK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tive Viren erkennen, aber nicht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r Interrupt-Test kann evtl. Probleme mit der Shadow-RAM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einigen BIOS-Version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eigt der AV-MBR eine Warnung an, kann der Bootvorgang mit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DISK und andere Betriebssysteme als DOS 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K wurde speziell f�r DOS-Systeme entwickelt, funktioniert ab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Partitionen von anderen Betriebssystemen wie z.B. OS/2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igungs- und Immunisierungsfunktion ist kompatibel zum OS/2-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 Im Gegensatz zu einigen anderen Antiviren-Programmen pr�ft S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aktiven Bootsektor, was besonders in Hinsicht auf OS/2 Bedeutung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Ihr OS/2-System z.B. mit dem &lt;Form.A&gt;-Virus infiziert, werd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annte Antiviren-Programme keine Infektion melden, obwohl 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Programm bekannt 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Sie Probleme mit ihrer Systemkonfiguration haben, k�nnen Si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 ihren Partitionssektor, Bootsektor und eine Beschreibung de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konfiguration schicken, damit SDISK angepa�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ell sollte SDISK aber nicht direkt unter OS/2, Windows od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iebssystemen als DOS aufgerufen werden! Die erweiterten Zugriff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 sind unter solchen Betriebssystemen nicht m�glich, w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ktivit�t von SDISK mi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CSI, EIDE und spezielle Festplattencontroller ]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K ist speziell f�r AT-BUS-Festplatten ausgelegt, da hier der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-Zugriff m�glich ist, mit dem aktive Stealthviren ohn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angen werden k�nnen. Auf SCSI- und einigen EIDE-Systemen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 des Zugriffs nicht m�glich. Hier bleibt noch der BIOS-Zugriff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atibler als der Port-Zugriff, aber auch etwas weniger effektiv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en ist. Sollten beide Arten des Festplattenzugriffs nich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, kann SDISK keine aktiven Viren umgehen und meldet dies a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K unterst�tzt in der jetzigen Version CHS, XCHS, LBA und ODM-L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tor�bersetz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e Parameter von SDISK ]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MMUNIZE=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K �berschreibt den Code der Partition oder den Bootsektor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ellen Antivirus-Startsektor, �bernimmt aber alle Gr��enangab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n Partitions- bzw. Bootsektors. Mit der Immunisierung wird zum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Virenbefall beim Starten des Systems sofort gemeldet, zum ander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m Parameter eine Reinigung von infizierten Diskett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gabe von 'Laufwerk' entspricht den Angaben "FD0", "FD1" und "HD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"HD7" (FD = Diskettenlaufwerk, HD = Festpla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DISK /IMMUNIZE=HD0" z.B. immunisiert also die erste Festplatte (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mmunisierung geschieht, ohne da� die aktuellen Daten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Nur der (infizierte) Programmcode wird anhand inter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ter Vorlage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mmunisierung ist nicht m�glich, wenn das System st�ndig den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tor ver�ndert. Allerdings ist die Immunisierung kompatibel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-Bootmanager und zu der OS/2-Dualboot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K berechnet eine neue Partitionstabelle und f�gt diese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SDISK-MBR-Partitionscode in den Partitionssektor ei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 Bootviren wie etwa &lt;Neuroquila&gt; oder &lt;Monkey.B&gt; entfern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wohl diese eine ung�ltige Partitionstabelle verwenden. Des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t SDISK im RESCAN-Modus nach Kopien des Partitionssektors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meisten F�llen von Viren innerhalb der ersten Sektor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platte 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RESCAN-Modus ist speziell f�r die Reinigung von Systemen ged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en von SDISK noch keine Kopie der Partionen (DISKDATA.SV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 und eine Reingung �ber die Tarnkappeneigenschaft des Viru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die Immunisierungsfunktion von SDISK nicht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: Die bei /RESCAN angegebenen Werte stimmen nicht mit den Gr��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aben im BIOS �berein! DOS benutzt eine etwas andere Translatio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Vergabe von Sektoren, K�pfen und Zyli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ZEROTRACK: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K legt eine Kopie der ersten Sektoren der Festplatte an, da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chen Systemen wichtige Daten gespeichert werden. Vor a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elle Festplatten-Treiber wie EZ-Drive benutzen diese Sekt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ihren Programmcode auszulagern. Mit dem Parameter /ZEROTRACK: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t SDISK eine neue Kopie dieser Sektoren in der Datei ZEROTRK.S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. Wird SDISK das erste Mal aufgerufen, wird diese Datei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ZEROTRACK: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K stellt die in ZEROTRK.SVS gespeicherten Sektoren wied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ZEROTRACK: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K vergleicht die Kopien in ZEROTRK.SVS mit den aktuell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platten vorhandenen Sek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Parameter schaltet den gesamten Antistealth-Zugriff von SDISK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mu� z.B. bei Kompatibilit�tsproblemen angegeben werden. Unte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ing-Betriebssystemen wie Windows oder OS/2 ist ebenfalls kein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alth m�glich. Eine direkte Benutzung von SDISK unter solchen Betrie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en wird nicht empfo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ltet nur den Port-Level-Zugriff aus. Dieser Parameter kan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en notwendig sein, die spezielle Zugriffsarten auf Low-Level-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en, z.B. XCHS- oder LBA-Modus bei EIDE-Pl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ISK �bergeht bei Angabe dieses Parameters die Verifikation des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riffs. Diese kann auf einigen exotischen Systemen zu Problem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beschleunigt sich mit der Angabe von /NOVERIFY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SDISK. Wenn Sie also mit "SDISK /INFO" festgestellt haben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zugriff erfolgreich erkannt und getestet wurde, k�nnen Sie in 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Parameter '/NOVERIFY' angeben, um die Ausf�hrung SDISK zu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eun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Initialisieren des Festplattenzugriffs zeigt SDISK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Informationsseite an, h�lt aber nach der Ausgabe nicht a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m Parameter kann diese Info-Seite betrach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