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                                           Canad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Main Street, Suite 300                      3304 Seco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ena NY                                     Cornwall 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62                                          K6H 5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3-936-8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used to report a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port a virus attack to us?  Because if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us and the authorities to estimate the size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t is still not really possible to perform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 the reproduction of viruses, and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fend against them. If we know which viru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and how often it causes trouble, we can really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supply the authorities with 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realize that a virus attack is a ver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Therefore we will never use your name o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any publication or statistics. We will never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nyone.  We need your name only t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n the virus attack.  Although we hope you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, you may skip questions if you don't wan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any has had a problem with a virus,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 and return it to us by mail or via fax.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iruses use multiple repor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O NOT UPLOAD OR TRANSMIT THIS FILE TO ANY THUNDERBY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file:    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 of file: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a DOS or Windows program: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:    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s the program: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ir Technical Support number: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program: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ile supposed to do: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believing the file may have been in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our PC react to the file: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nti-Virus program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infection and version: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BAV used: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:      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re the results of the scan: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__________________________________________________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