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who prefer to receive TBAV in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a printed manual, conta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Once registered, the shareware version of TB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dentical to the commercial version in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Intern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-ThunderBY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24 64 22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24 64 50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artinez &amp; Asoc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onde 1839 - Piso 1 Dep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28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554 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551 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uth Pacif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32 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38 86 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ICC Tradin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r. Schreberg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2380 Perchtoldsdorf bei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3 (0)222 869 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3 (0) 3119 2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ThunderBY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ovoFORM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jenjak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000 Osijek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85 31 128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85 31 128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4 - 123 54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otal Control 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Havrevaenge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40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45 50 59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45 50 59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ter Hoffmann Service G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riedrichsplatz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165 Man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621 - 431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621 - 444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iliek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lat B 5/F Towning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-56 Paterson St.,,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852 - 881 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852 - 890 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Magnetics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Systems Sdn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ite 19A-1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450 Kuala L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0 (0)3 - 264 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0 (0)3 - 264 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capulco No. 62, Colonia,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70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11 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553 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25 24 20 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25 24 21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ompuPlus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iez Cansec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ic. 603 Miraflores Lim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1 - 1446 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1 - 1444 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ftware Unlimite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oor#6 WBC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sin-San Sebastian 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olod City, Negros Oc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- 34 433 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- 34 433 3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Computer Services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5 Jalan Pemimpin #0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 Wah Industr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259 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258 2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S-Software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tr. Izv. Crisului N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. A5,  Sc. D, Ap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385 Buch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0 - 1 629 54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1 629 54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ak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ET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ndavsk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26 47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0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048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ribinov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902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WA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m Saadi Tour C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7e Route de L'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80 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216 1 704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216 1 704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1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1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