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OS, 4OS2, 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 Command, Take Command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, 4OS2, 4DOS/NT, Take Command/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/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disk vendors are an important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cing any JP Software product, or any part of any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, in any shareware or other disk library,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for a fee in any way, you must mee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 shareware disk vendor, you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member of the Association of Shareware Professionals (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application must be fully approved in writing by the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imply submitted or awaiting review. 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we cannot currently offer you permission to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We apologize for any inconvenience this may cause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ound that the administrative overhead requi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SP vendors from within the U.S. is simply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, non-profit, tax-exempt user gro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hareware copies of our programs in your library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, provided you obtain a diskette copy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(not a downloaded copy), and notify us in writing with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disk vendor based outside the U.S., you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P member, or you must obtain prior written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istribut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one of these criteria and would like to carry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them from another vendor if the other vendor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directly from us.  If you prefer to distribu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irectly from the author, please write us and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n diskette at no charge.  In either case, please send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talog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JP SOFTWARE DOES NOT PERMIT RETAIL RACK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PRODUCTS UNDER ANY CIRCUMSTANCES.  If you us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s, please do NOT contact us for approval of rack distribu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nied (however if you wish to understand the reason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 feel free to contact us; please use email if possi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even if you have distributed our products via rack or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 is permitted but ONLY if (a) you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diskette distribution stated above, and (b)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permission prior to starting distribution of any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via CD-ROM.  You only need to contact us once for each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parately for each edition of your CD-ROM. 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 permission for CD-ROM distribution at any time, a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If we do so you must cease distribution of our products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the next time your CD is remastered after we notify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who wish to consider becoming ASP approved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osting our products on a BB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3230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