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ke Command/32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1 -- August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5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  4DOS is a registered trademark and 4OS2, Tak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/32 are trademarks of JP Software Inc.  Other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rough this file for a comprehensive list of what'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Command/32 for Windows NT and Windows 95 since version 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documentation on new features is in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a feature, feel free to skip to the next i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w to Take Command with version 1.01, you can skip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, and begin with the Introduction and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an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and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Vari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and Compatibilit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new features and those which affect most user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**" in the lists below.  Other items discuss smalle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updat101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8/95-1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 1.01  [8-22-95]  UPDAT101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e Command/32 1.01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Updated Take Command/32 to improve operation of console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under Windows 95.  The console-mod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cessible with Alt-V) is fixed at 50 lines in Windows 9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100 lines used under Windows NT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-mode scrollback buffer (this is due to a bug in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, not a limitation of Take Command/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irectory colorization now looks for the last '.' in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ther than the first) to determine the extension for HPF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F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and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a new .INI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xit = Key (Esc):  Allows you to map the keystrok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t 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and Dialo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 Alias and Environment dialogs now copy the alias/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perform all their work on the copy. 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f you press the "OK" button, and discarded if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cel".  Previously each change was saved as it was mad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cel would cancel only the most recen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 background color is now maintained separate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so you can have multiple copies runn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ing to the standard clas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the I-Beam cursor setting (allows you to switch to a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for laptops) to the Startup pag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s.  Previously this setting was only availabl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eamCursor=No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ake Command/32 will now search the path when executing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pps menu if no path is specified in the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Enabled the "Wait for completion" option for external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dialogs (same as ExecWait = Yes in TCMD32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1  [8-22-95]  UPDAT101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CLS:  Added a new switch, /C, to clear the entire scroll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(CLS without /C clears only the visible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COPY / DEL / MOVE / REN:  When using the prompt (/P) option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will now cancel further processing for that arg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canceling prompting and continu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GOTO:  Made a change to try to accommodate both the old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(first word) and the new style that permits multi-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FF:  Changed the way the command processor handles pip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.  You can now pipe to an IFF and the pipe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command(s) following the IFF (previously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IST:  Now defaults to listing (all files ("*.*") if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directory name.  Also printing the file now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(filename, date, and time)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ON:  Added a new ON ERRORMSG option.  ON ERRORMSG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RROR, but displays the usual error message before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command (ON ERROR suppresses the error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TDOS:  You can now change the default description file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D switch.  If the /D is followed by a double qu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nside the quotes will be used as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os /d"files.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D[0|1] switch (to disable or enabl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)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&gt;     TYPE:  Will now check for a filename of "NUL" and allow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YPE will trap attempts to type any othe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two new intern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_CI        returns the insert-mode cursor shape,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centage (see SETDOS 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1  [8-22-95]  UPDAT101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_CO        returns the overstrike-mode cursor shape,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support for the @INIREAD and @INIWRITE vari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ALTNAME:  If the specified filename is a FAT name (and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alternate name), @ALTNAME now returns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if the file exists, or an empty string if it does n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@ALTNAME always returned an empty string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as already a FAT name with no alte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ATTRIB:  Added an optional third argument.  The new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ATTRIB[filename[,NRSHA[,p]]].  The 'p' tells ATTRIB to accep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match; i.e. if the file has "RHA" attribute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ATTRIB[filename,R]         fails, because @ATTRIB want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xac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ATTRIB[filename,R,p]  suc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READSCR:  Added offset capability when "+" and "-"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w and column (e.g., "READSCR[-2,0,10]").  The ofs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TIMER:  Now separates the hundredths digits with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decimal character, not a hard-coded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and Compatibility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You can now remove extensions that Take Command load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tensions] section of WIN.INI with the UNSET comman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begins with a '.', UNSET will first look for an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; if it doesn't find a matching one it will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loaded from [Extensions].  UNSET will not modify WIN.INI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remove the extension from Take Command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WIN.INI assoc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ake Command/32 under Windows NT now searches for executab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WINDOWS\SYSTEM32 before \WINDOWS (this is the way Windows 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earches work, but is the reverse of the way Win 3.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95 wor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Added a system menu and close box to the popup windows (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directory history, etc.).  These are required bec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 will not work in list boxes due to a Windows 95 bug (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work properly under Windows 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 version number now uses the default decimal separato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untry (e.g. "1,01" rather than "1.01" for Germ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1  [8-22-95]  UPDAT101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Worked around a Windows bug which caused trouble when you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oolbar button, move the mouse off the toolbar, then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mproved support for UNC names (network filenames star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\"), particularly when changing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Worked around a Netware bug which caused toruble with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on Netwar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IR, FFIND, SELECT:  Fixed a problem with a memory leak du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NT API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F:  Changed IF EXIST to work with "if exist c:\ ..."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KEYBD:  Worked around a Windows NT bug that was causing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KEYB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support for the "run in a separate Windows On Windows V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when running programs from the Ap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Changed the keyboard hook handler to fix problems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hooks not working properly when Take Command w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the time display on the status ba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after running an app inside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the Describe dialog if you changed drive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directories and hidden files weren't being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a problem with starting an app minimized from the Ap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bug when clicking the left button in the Tak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hile it was displaying output.  Depending on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was, Take Command could reset its current output po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previou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the ? command only displaying the firs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long directory paths in the Describ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1  [8-22-95]  UPDAT101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minor bug in UNKNOWN_CMD alias processing which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rocessor to remove the command argument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an existing file, and (2) not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the File Find dialog resetting the Disk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after selecting an item from the Sear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very long descriptions (over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piping inside a batch file with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4START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redirecting to "nul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the background color not being re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for the entir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minor problem with command line colors when Ctrl-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dur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&gt;     Fixed a problem with executing .PIF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here Take Command/32 would sometimes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from the startup command line when it shouldn't (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leading and trailing quotes; it was also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embedded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Take Command not always process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queue (for redraws, minimize/maximize, etc.) quick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in a loop (particularly in DO lo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popup windows (directory history, @SEL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not accepting mouse double-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a problem with starting an application minimiz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veral fixes for a variety of pip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ESCRIBE:  Fixed a problem with clearing a descrip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file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ETACH:  Fixed a problem with detaching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O:  Fixed a problem with ITERATE inside nested IFFs insid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RAWBOX:  Fixed a couple of problems with the cursor posi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l colors when the box was drawn over the curren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1  [8-22-95]  UPDAT101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Also fixed a problem with the fill color being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lumn too fa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FIND:  Fixed a problem which sometimes caused FFIND 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printing blank lines; also fixed a problem with F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arching past the first 64K of the file in a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F:  Now properly supports numeric comparisons whe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uses a whitespace character (e.g., ',') as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KEY:  Fixed a problem with combining the /P and /K swit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ing invali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IST:  Fixed a problem with LIST colors when you have a Std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(different from the Windows default) and don'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Color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IST:  Fixed problems with dragging the scrollbar thumb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crolling through extremely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IST:  Fixed a problem when scrolling backwards in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longer than 65,5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CRPUT / VSCRPUT:  Now preserve leading quoted whitespa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LECT:  Fixed a problem when displaying files with very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(over 450 characters); also fixed a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ckering when 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UNSET:  Enabled UNSET * (previously it had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1  [8-22-95]  UPDAT101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