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ke Command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Take Command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ication 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Christine Alves, Mike Bessy, Mi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t, Ellen Stone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 and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Command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Visual C++, Microsof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Intersol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5, JP Software Inc., All Rights Reserved. 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" "4OS2," and "JP Software" are trademarks and "4DO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registered trademark of JP Software Inc.  Other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any names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-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ake Command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During Installation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Take Command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Take Command Items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 Options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ake Command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START, TCEXIT, and Startup Commands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Windows Command Line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Windows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-Mode Applications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, 4DOS, and 4DOS for Windows NT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4DOS Batch Files and Aliases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Tak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Take Command/32 to bring the power and conveni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opular 4DOS and 4OS2 programs to Windows NT and Windows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Whether you are a computer novice or an experienced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/32 will help you get the most out of you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obably already familiar with graphical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ndows NT or Windows 95, and with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ay not be used to seeing them combined in on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indows applications offer limited command-line capabilit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and most command-line utilities aren't design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environment lik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signed Take Command to give you the best of both wor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probably find it most useful when you need to perform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naging your hard disk, scripting a series of step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or batch file, or starting applications under Windows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phical utilities that perform some of these tasks, but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or productive to perform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Take Command also looks and feels like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rograms you use, unlike a character-mod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offers a host of features that couldn't exist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haracter-mode command-line utility.  For example you can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imple dialogs from a batch file, pass keystrokes to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use a Windows-based dialog to find files or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your disks, or configure Take Command with dialog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diting an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the traditional command prompt,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or 4DOS for Windows NT, you won't have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habits or unlearn anything to use Take Comman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how to use commands to display a directory, copy a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application program, you already know how to us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And if you are a 4DOS or 4DOS for Windows NT us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know how to use most of the advanced features that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Take Command.  You can even use many of your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with Take Command (see page 20 or the online hel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about making 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ake Command installed, you can learn it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t your own pace.  Relax, enjoy Take Command's po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through the manuals occasionally.  Press the F1 key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help.  Take Command will soon become an essenti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Take Command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eatures or commands that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features in Take Command wer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ur users.  We can't promise to include every suggestion, bu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Take Command.  It introduces the produ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you install it correctly on your computer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elp you understand some of the terms and concep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know to get the most from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also offers a version of Take Command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, and may produce versions for other platform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  Except where we specifically say otherwise,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the terms "Take Command" and "Take Command/32"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ably to refer to the 32-bit version of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icrosoft Windows NT and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4DOS/NT user, or you use the Windows N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 "MS-DOS Prompt" icon to do command-line work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read Chapter 3 before using Take Command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a feel for some of the differences betwe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-mode command processor and a Windows-ba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includes complete online help for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s.  The online help provide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and features of Take Command in an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which you can access quickly.  See page 14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Take Command.  It contain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line help, in printed form.  The Reference Manua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sold separately from Take Command, so you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in your package.  If that's the case,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started, and use the online help for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to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  Once you have successfully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, you can move back and forth betwee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ine help 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or online help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see a reference here to a comma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file TCMD32.INI, or any Take Command fea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be sure that detailed information on that top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Take Command/32 cover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beyond what's included in the manua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DOC contains general notes, highlights of the la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, and brief installation instructions for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from a downloaded copy, and UPDATxx.DOC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formation for users with older versions on w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 the latest release ("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Take Comman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via public electronic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private electronic mail, telephone, f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 For complete details, including a listing of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see the Support topic in the online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or the online help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for our Sales 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you must run the INSTALL progra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ke Command distribution disk.  INSTALL will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to your hard disk, create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to run Take Command, and make any other change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to run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you will no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rogram.  Instead, use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or example, PKUNZIP) to extract th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into a new directory.  Then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6 to complete your installation.  If you are upd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previous version, check the README.DOC file for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installation process, put the Take Command/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 in drive A.  (You can use drive B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, in which case you should substitute "b" for "a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)  Use the Program Manager's Fil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to install Take Command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Use Express Installation for a quick and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with default settings, or use Custom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ner control over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it from the installation program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, then pressing "Y" in respons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files are contained in a special libr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cannot simply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onto your system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o extract and decompress the Take Command files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erform a manual installation (see below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replace a damaged Take Command fil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DOS command processor, 4DOS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ake Command in the same directory as 4DOS.  So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(for example README.DOC) are the same in both produ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s should be 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Windows installation programs make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difficult to find or modify.  While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 makes few such changes, we know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more comfortable knowing exactly what is don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Windows configuration when you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installation program takes the following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(1) is always performed once you select a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Express Installation selects steps (2) through 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 Custom Installation asks you to confirm st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through (4)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Copy all Take Command files to a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Brand your copy of Take Command with you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Copy the CTL3D32.DLL file to the \WINNT\SYSTEM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unless a newer version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Create a Program Manager group for Take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items to that group for Take Command itsel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onlin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little difference between manual and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for Take Command.  The Custom Installat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ery you before any files are copied or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 or modified, so there is no real advant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these steps manually.  However if you pref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you can extract the Take Comma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stom Installation option,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manual installation if you have a downloade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ake Command (for downloaded copies, see the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installation or update instructions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you 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/32 manually, first extract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directory on your hard disk.  We recommend that you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ry for Take Command/32.  It can be on any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and you can use any valid directory nam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extracted, use the Esc key 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install CTL3D32.DLL.  CTL3D3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isplay for programs (like Take Command) that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le Manager or a Windows DOS session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3D32.D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heck the date and time on the copy of CTL3D32.D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me with Take Command.  Then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NT\SYSTEM32 directory for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 version that came with Take Command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version in \WINNT\SYSTEM32, or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exist at all in \WINNT\SYSTEM32,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er version from the Take Command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\WINNT\SYSTEM32 directory.  If the ver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NT\SYSTEM32 directory is newer, leave i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elete the CTL3D32.DLL fi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is ensures that you do not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of CTL3D32 on your system.  CTL3D32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if there is a single cop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NT\SYSTEM32 directory;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you will receive an error when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under Windows NT use the following steps to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item in the Program Manager's Main group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 different group or create a new group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"Main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Program Manager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Program 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"Take Command," or any other title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full path and name for TCMD32.EX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field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CMD32\TCMD32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directory in which you want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o start (if any)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Windows 95, use these steps to create a new shortcu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on the desk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with mouse button 2 in any open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n the popup menu click New, then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l in the drive and path for TCMD32.EXE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tems you wish to set (no specific sett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tem or shortcut is created Take Command/3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hen you double-click the corresponding ic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.  You can place any necessary commands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(e.g. @ininame to name a specific INI file)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command line (see page 11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its configuration information from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TCMD32.INI, normally stored in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modify the first section of this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begins with [TakeCommand], to configure Tak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et your preferences; see page 1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trouble using Take Command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 from one system to mov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, just insert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INSTALL program as described on page 5,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Take Command option.  Uninstall will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ptions which "undo" the corresponding step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dure.  Complete Uninstall will take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eps automatically, and remov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option will attempt to reverse the change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nstallation.  However if you have remov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group, item, or folder names, or otherwis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configuration, then the program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all of the steps automatically or successfully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se you will need to perform some of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install Take Command manually, first delete CTL3D32.D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WINNT\SYSTEM32 or \WINDOWS\SYSTEM32 director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ertain it is not in use by other applications (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3D32 is used fairly widely, in most cases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it).  If you were using Take Command as you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here will be a copy of TC32DLL.DLL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; you can delete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rogram Manager (in Windows NT) or the Explorer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) to remove any Take Command groups and / o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check the Take Command directory for any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there that you want to save.  Use File Mana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rer, or a DOS session to delete the remaining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directory, and remov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Take Command to mak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as useful as possible in your comput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ake Command works the way you want it to after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kip this chapter.  You may, however, want to ski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set up Take Command item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groups, using the Take Command startup command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batch files, and the basics of configuring Tak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on all of these topics, includ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 on the configuration options and TCMD32.IN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Reference Manual 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Take Comman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ypically start Take Command/32 from an item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 Manager groups on your Windows NT desktop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 or folder on your Windows 95 desktop.  Usual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item is sufficient, but if you prefer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items to start Take Command with different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or options, or to run different batch files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You can use these items to run commonly-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batch files directly from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or icon represents a different Take Command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operties screen for the item to set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such as a command to be executed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switches, or the name and path for TCMD32.INI.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mmand line switches and options fo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information on creating and configuring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, see your Windows NT or or Windows 95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Take Command item, place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ame for TCMD32.EXE in the Command Line field, and p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that you want passed to Take Command (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startup batch file) after the TCMD32.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32\TCMD32.EXE C:\GO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need to use the Change Icon button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32.EXE already contains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ke Command starts it automatically runs th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 batch file (see page 13).  You can use this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environment variables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place the name of a batch file, intern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or alia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ny item (as shown in the example above). 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command, or alias will be executed after TCSTAR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Windows NT or Windows 95 program has a command lin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pass information to the program when it sta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is entered in the Command Line fiel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a Program Manager group, and consists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to execute, followed by any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startup command line does not need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formation.  When invoked with an empty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configure itself from the TCMD32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2), run TCSTART (see page 13), and then displa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wait for you to type a command.  However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nformation to the startup command line that will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Take 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cognizes three optional field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use more than one of these fields, their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ortant.  The syntax for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@d:\path\inifile] [//iniline]... [[/C]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CMD32.INI file.  You do no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 TCMD32.INI file, or if th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32.INI and is stored either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32.EXE, or in the Windows NT or Windows 95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most useful if you want to start a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indow with a specific and uniqu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Take Command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appearing between the // and the next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TCMD32.INI directive.  The directive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ormat as a line in the [TakeCommand]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32.INI, but it may not contain spaces, tab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This option overrides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n your TCMD32.INI file.  It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send Take Command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modifying or creating a new TCMD32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C] command:  This option tells Take Comman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START has been executed and before any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ake Command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Tak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and then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program or the Windows desktop withou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ge 13 for details on using the command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configuration is controlled through a fi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information called TCMD32.INI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during installation, and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TCMD32.EXE.  (You can move TCMD32.INI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or Windows 95 directory if you wish;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nd it in either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TCMD32.INI each time it star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s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CMD32.INI options can be set directly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using the configuration dialogs,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Configure Take Command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.  There are several pages of options, sele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box on the left side of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configuration dialogs, be sure to cli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button to save your changes in TCMD32.INI.  The OK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ave the configuration changes for the current s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ll not record them in TCMD32.INI for use in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.  The help text available from the Help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s which specific TCMD32.INI directive is set by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32.INI is divided into sections like other Windows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Each section begins with a section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o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you can set in TCMD32.INI are all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akeCommand] section, which is normally the first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the section modifi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s.  Take Command maintains all other sec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32.INI itself; you should not modify them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ed to do so by our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Reference Manual or the TCMD32.INI topic in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complete details on the format and mea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used in the [TakeCommand] section of TCMD32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and Key Mapping Directives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(see below).  Most other directive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orresponding items in the 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manual editing, or you want to enter a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not be set from the configuration dialog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CMD32.INI with Windows Notepad or any similar ASCI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Be sure to edit only the [TakeCommand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not automatically re-read TCMD32.INI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dit it manually.  For manual chang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exit Take Command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TART, TCEXIT, and Star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executes two batch files automatically: 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 whenever Take Command starts, and TCEXI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ake Command exits.  TCSTART and TCEXIT can be .B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MD, or .BTM files.  TCSTART gives you a convenient wa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environment variables,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is started with the [/C] command opt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1), TC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nline help or your Reference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CSTART and TC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pecific startup batch file or other comman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item is started, include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name (with a path, if the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) as the last item in the Command Li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or command will be executed after any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ut 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capability to run a specific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 particular item (as opposed to TCSTART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every time Take Command starts).  When you set up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 (see pag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un C:\STARTUP.BAT when the item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\TCMD32.EXE STARTUP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D:\TCMD\TCMD32.EXE /C TEST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line help for all Take Command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s provided with your copy of Take Command.  Hel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with the HELP command, the F1 key, or the Help menu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help system, Take Command open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run the standard Windows NT or Windows 95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The help program displays the help text and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keep the help window on the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ndow, switching between the two a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useful when you are writing a batch file,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x command, or experimenting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Take Command help system to work proper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file, TCMD32.HLP,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3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installation program sets up a separat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help so that you can load th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.  To create a similar item manually, use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WINHELP C:\TCMD32\TCMD32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e drive and path to reflect the location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supports the /? switch to display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.  Using /? will display help for the comman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help system.  For example, to obtain help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mmand you could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works like any other Windows NT or Windows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or utility, and most of the time you won't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pecial adjustments for it.  However, as you learn to us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you may want to understand in more detail how it inter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ndows, Windows applications, and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chapter gives you an overview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; most are covered in more detail in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.  This chapter also discusses using 4DOS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and aliases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Window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s a new environment that lets you perform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under Windows.  You can use it to execute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pplications, and perform other work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 you may have accomplished some of these tas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r 4DOS for Windows NT, JP Software's repla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-mode command processors for DOS and Windows NT.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used an "MS-DOS Prompt" session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mmand processor (CMD.EXE under Windows N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under Windows 3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 --- and especially if you are an experie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f 4DOS or 4DOS for Windows NT --- you'll find ple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features in Take Command.  You'll also find a l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new or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ake Command includes most of the command-line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other capabilities provided by 4DOS for Windows 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oes well beyond those provided by CMD.EXE,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places some limitations on how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mitations mostly affect the use of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character-mode and DOS programs.  This top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ed in detail beginning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other minor differences between us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using a 4DOS/NT (or CMD.EXE) session unde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, some keystrokes are interpreted differen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 more closely to Windows conventions).  There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nsiderations when running 4DOS or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or aliases in Take Command/32.  All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are covered in more detail beginning on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offers a wide range of new Windows-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ich are not available in 4DOS/NT or CMD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built-in scrollback buffer that lets you look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ndard Windows menu bar for access to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 used 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tus bar showing memory load,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indows dialogs (accessib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Utilities menus),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, aliases, file descri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irect access to Program Manager groups and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igh-speed, dialog-based file and text search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nd Files / Text" on the Utilities menu).  The F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gives you the same capabilities at the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mands like ACTIVATE, MSGBOX, QUERYBOX, an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ow you to use Windows features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pplications from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supports several Windows NT and Windows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ich enhance the way it works wit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  The information below covers most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very briefly; for complete details, se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or the topics under the Take Command and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clipboard to copy text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or to transfer text from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will use Windows' File Associa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, to associate data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communicate with Program Manag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at groups and applications to lis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Drag and Drop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file names from other applications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send messages to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using Dynamic Date Exchange (DDE)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use DDE to send commands to Take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offers several methods for start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some of which go beyond what you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programs from the character-mod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sequence for applications is also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some other platforms.  For complete detai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tarting Windows Applications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-Mod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 DOS or character-mode program unde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 or Windows 95 it runs in a "console session."  A cons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displays a special type of window without a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or other Windows NT features.  It typically uses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 or CMD.EXE to perform command line task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starts Windows "graphical" applic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own windows, just as if you had started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the desktop.  It also creates a consol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DOS and Windows NT character mod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ole session connected to Take Command/32 i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ke Command starts (this may cause a momentary fli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creen during the startup process).  A separat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reated for this session.  You can view this window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with the Alt-V key or the View Console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s menu.  You can use Alt-V to return to the Take Command/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but only when the application in the consol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completed, and the input "focus" has returned to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 DOS or character-mode application from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/32 it is automatically run in this console session (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separate session for the application, use th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).  The console window is automatically brough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when the application starts, and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a DOS or character-mode program which does not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(for example, a DOS word processor or editor)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ble to work in the console session,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to Take Command when you exit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if you run a DOS or character-mode applica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the application exits quickly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any input (for example, a utility like PKUNZIP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to use Alt-V to return to the console windo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, 4DOS, and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a 4DOS or 4DOS for Windows NT user, m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n Take Command will seem very familiar. 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ying command processing in Take Command/32 i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4DOS for Windows NT, you'll find the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re readily accessible.  All the commands and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used in 4DOS/NT work the same way and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in Take Command; the only exceptions are thos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make sense outside a character-mod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4DOS and 4DOS/NT features are included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--- you'll find support for command line edi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directory histories, aliases, .BTM fil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ly all the other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ve never used 4DOS, you'll notice ple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items in Take Command.  Like 4DOS, Tak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the default Windows NT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MD.EXE) and the default Windows 95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MAND.COM), either which you may have used from the "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" icon, or at the DOS prompt when you aren'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a few differences between running unde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CMD.EXE) and running under Take Command. 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iscusses minor differences in the way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terpreted by 4DOS/NT and Take Command.  It also expl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hings to look for when using 4DOS or 4DOS/NT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iases (and CMD.EXE batch files)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upport the scrollback buffer, som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/32 keystrokes are different from what you may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.  In particular, Take Command uses Ctrl-Up Arrow and 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(rather than Up Arrow and Down Arrow)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command history at the prompt, Ctrl-PgUp (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PgUp) to open the history window, and F6 (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) to open the directory history window. 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PgUp and PgDn are then used to access the scroll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reverse this arrangement and use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gUp keys to access the command history (as they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/NT), and the Ctrl- keys to access the scroll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use the configuration dialogs (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) to set the Swap Scrolling Keys optio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ScrollKeys (in the TCMD32.INI Configuration Directiv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)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and-line editing defaults have also been chan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 more closely to Windows conventions. 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editing mode is insert, not overtyp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sert-mode cursor is a line, not a block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se defaults via the configuration dialogs o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 TCMD3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 on all of the features listed abov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 or your Reference Manual (Take Comm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Users in the online help provides links to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each of these top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Batch Files and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4DOS or 4DOS/NT user, you may want to use your 4DOS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aliases with Take Command.  Or, you may want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developed for CMD.EXE under Take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you can run these batch files under Take Command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need to understand how the batch files and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4DOS/NT aliases are separate and independ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does not automatically "inherit" aliases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loaded copy of 4DOS/NT, and it cannot pass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o a copy of 4DOS/NT started from the Tak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load aliases from your Take Command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(see page 13).  These can be the same alias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n 4DOS/NT, or a set that is just fo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many of your 4DOS/NT aliases will work well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you'll probably want to create a separate set of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iases.  This will allow you to accoun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running DOS and character-mode applic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create new aliases that take advantage of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ich are unavailable in 4DOS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write aliases or batch file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ake Command and 4DOS/NT, but that behave different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vironment, use the %_DOS vari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ion.  For example, this batch file fragment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to accept a string if it is run under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uses the QUERYBOX dialog box if it is run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WIN3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box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batch files which simply manipulate files 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ternal commands should work with little or n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  However, as a general rule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any batch file developed for 4DOS/NT or CMD.EX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it will do exactly what you want under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particular attention to batch files which run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 of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liases or batch files to perform a sequenc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es internal commands and DOS or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the sequence may not work the way you ex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  For example, suppose you have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hanges the screen color, starts a DOS applic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sets the color again.  Because the DOS applic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tarted in the console window (see page 18)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not affect it --- a contingency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have to consider when you wrot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find that you want to take advantage of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eatures of Take Command to improve your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START command offers additional flex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arting applications.  MSGBOX and QUERYBOX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dialog-box input prompts, and KEYSTACK and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control you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get used to these enhancements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that you can use Take Command to manag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same techniques and features you already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experience with 4DOS, 4DOS/NT, or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Customer Service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for Windows NT                 DDE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6, 19        DOS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differences,      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20                 Drag and Drop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20                         File associ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                      Help system, 3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-mode, 16, 18              /? option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16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con, for Take Command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20                     INI file., see TCMD32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21                   Installation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to your system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13                manual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versing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,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ystrokes, in 4DOS and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.EXE                               Command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6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nu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keystrokes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S-DOS Prompt, see CMD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editing, in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ke Command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tions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3       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, 12,           and Installation,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                       and uninstall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roups and appl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8, 12                      17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s, 12, 17                     Take Command items, 7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session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uick help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3D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3            Windows, and Take Command,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, Take Command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 buffer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for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OS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ake Command, 7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10, 12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10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iniline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ifile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16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-related featu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EXIT, 11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MD32.INI, 8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TART, 11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up command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bar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Take Command, 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