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Command/32 for Windows NT -- Shareware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1 -- August 2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5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  4DOS is a registered trademark and 4OS2, Take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Command/32 are trademarks of JP Software Inc.  Other b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names are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, and thanks for trying Take Command/3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a variety of information you should rea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Comman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bout this Version                   *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troduction to Take Command         *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ake Command for 4DOS/NT users       * Bulletin 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ake Command files                   * Shareware and ASP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ried a shareware copy of Take Command and want to 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, see the product and ordering informa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F.DOC, or call us at (800) 368-8777 (USA only,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!) or (617) 646-3975.  For order information and an order form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ORDERINF.DOC and ORDER.FRM.  JP Software also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16-bit version of Take Command for users of Windows 3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; 4DOS, 4OS2, and 4DOS for Windows NT -- our award-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mode command processors for DOS, OS/2, and Windows 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ther complementar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installation instructions, see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agreement which governs your use of Take Command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arately in the file LICENSE.DOC.  Please read it before ord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is written in plain English, and clearly explains y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sponsibilities as a user of Take Command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system under which you obtained Take Command se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,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, like all our ASCII documentation files, is formatted at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per page, and contains form feeds and page footer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d with a file viewer such as the Take Command LIST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(08/95-1.0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MD/32 1.01 [8-22-95]         README.DOC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1 is a maintenance release of Take Command/32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incides with similar maintenance releases of our other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s:  4DOS version 5.51, 4OS2 version 2.51, 4DO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NT version 2.51, and Take Command/16 version 1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substantial change in this version is the addi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Windows 95.  All other changes are relatively min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omplete list of changes be sure to read UPDAT101.DOC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begin using version 1.01!  If you're a new Tak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, you can skip UPDAT101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to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and the next are excerpted from the Take Command/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and Installation Guide (in the file TCMD32.DOC)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file for additional details on how Take Command works and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and use it (brief installation instructions are also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age 4 of 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 note about our product name:  JP Software also offers a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for Windows 3.1, and may produce versions f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tforms in the future.  Except where we specifically say other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ll Take Command/32 documentation the terms "Take Command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ake Command/32" are used interchangeably to refer to the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ake Command for Microsoft Windows NT and Windows 95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developed Take Command/32 to bring the power and convenie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popular 4DOS and 4OS2 programs to Windows NT and Windows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  Whether you are a computer novice or an experienced us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will help you get the most out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re probably already familiar with graphical applications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Windows NT and Windows 95, and with the command line,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be used to seeing them combined in one product.  Most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ndows NT applications offer limited command-line capability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, and most command-line utilities aren t designed for a graph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lik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designed Take Command to give you the best of both worlds.  You 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find it most useful when you need to perform task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ing your hard disk, scripting a series of steps with an alia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, or starting applications under Windows. 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al utilities that perform some of these tasks, but oft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find it more convenient or productive to perform them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 Take Command also looks and feels like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programs you use, unlike a character-mod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offers a host of features that couldn t exist at al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haracter-mode command-line utility.  For example you can pop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/32 1.01 [8-22-95]         README.DOC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dialogs from a batch file, pass keystrokes to applica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Windows-based dialog to find files or text on any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, or configure Take Command with dialogs instead of edit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Command for 4DOS and 4DOS/N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an experienced user of 4DOS or 4DOS/NT, JP Softwar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 command processors for DOS and Windows NT, you'll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nty of familiar features in Take Command.  You'll also find a 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 new and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underlying command processing in Take Command/32 is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4DOS and 4DOS/NT, you'll find the features of those produc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ly accessible.  All the commands and switches you've used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way and have the same meaning in Take Command;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 are those that don't make sense outside a character-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or -- if you're a 4DOS user -- those that necessar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y between DOS and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4DOS and 4DOS/NT features are included as well --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/32 supports command line editing, command and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ies, aliases, .BTM files, and virtually all the other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lready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in Take Command/32 are Windows-related feature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built-in scrollback buffer that lets you look back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from pas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standard Windows menu bar for access to many commonly-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status bar showing date, time, key state, and memory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customizable tool bar that gives you quick acces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n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indows dialogs, accessible from the Configura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 menus, for editing environment variables, alia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escriptions, and startup parameters (the TCMD.IN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ect access to Program Manager groups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High-speed, dialog-based file and tex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mmands like ACTIVATE, MSGBOX, QUERYBOX, and WINDOW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use Windows NT and Windows 95 features and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, Windows NT, and Windows 95 applications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/32 1.01 [8-22-95]         README.DOC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eamless support for Personal REXX for Windows N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rcu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details on all of these features, see the Take Comman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4DOS/NT Users topic in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ed with Take Command/32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re included with this version of Tak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D32.EXE          Take Command/32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D32.DOC          ASCII copy of the Take Command/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 and Installation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D32.HLP          Take Command/32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D32.INI          Skeleton Take Command/32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32DLL.DLL         DLL used to support the KEYSTACK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OMP.EXE         Batch file compression utility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ke Command/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3D32.DLL         Windows 3D controls DLL for use with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        The Take Command share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          JP Software shareware and upgrade order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F.DOC        Ordering and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BBS         Information on Channel 1, the independe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for Take Command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          Take Command information for BBS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101.DOC        Information on changes in Take Command 1.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    Take Command information for sharewar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se instructions do not cover diskette installation, becaus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is installed from diskette this file is not vi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after installation is comple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To install Take Command/32 on your system, first creat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or Take Command/32 version 1.01 (do not install i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directory as any other JP Software product).  The director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n any hard disk drive, and you can use any valid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Decompress your downloaded Take Command files in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You can print any Take Command documentation fi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it to the printer with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Install CTL3D32.DLL as follows.  [CTL3D32 is a Microsoft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gives a 3-dimensional appearance to some elemen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NT and Windows 95 display, for programs that use i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/32 1.01 [8-22-95]         README.DOC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Check the date and time on the copy of CTL3D32.DLL that 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ake Command.  Then check your \WINNT\SYSTEM32 direct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If the version that came with Take Command is new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n \WINNT\SYSTEM32, or if the file does not exist 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\WINNT\SYSTEM32, then copy the newer version from the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directory to the \WINNT\SYSTEM32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c) DELETE the CTL3D32.DLL file from the Take Command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sures that you do not have multiple copies of CTL3D32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  CTL3D22 only works properly if there i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n the \WINNT\SYSTEM32 directory; if you have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you will receive an error when Take Command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) From the Windows NT or Windows 95 Program Manager, creat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pen or select the "Main" group, or the group in which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lect the "File" menu, then select "Ne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lect "Program item" and click on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"Take Command," or any other title you desire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the full path and name for TCMD32.EXE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(for example, "C:\TCMD32\TCMD32.EX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the directory in which you want the Take Command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(if any) in the Working Direct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lick on "OK" to accept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creates a basic desktop object which starts Take Command/32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details on configuration and tuning, see Chapter 2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and Installati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) Select the new object and press Enter, or double-click on it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ake Command/32.  You'll see a Windows screen with some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, and a [C:\] or similar prompt.  You can now use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 all your command processing tasks.  Press F1 any tim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upport Take Command/32 in the JP Software CompuServe are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0 of the PC Vendor B forum (GO PCVENB).  For support le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in this area addressed to user ID 75300,12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/32 1.01 [8-22-95]         README.DOC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not currently a CompuServe subscriber, consider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 CompuServe has made to Take Command/32 users:  call 1-800-848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199 (outside the US and Canada call 614-457-0802) and ask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178 to receive a free CompuServe introductory membershi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user ID, password, and a $15 connect tim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echnical support on the Internet send mai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300.1215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Take Command/32 is also available by phone (617-646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75), fax (617-646-0904), and mail (JP Software, PO Box 1470, 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lington, MA 02174).  Telephone support hours and availability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y depending on our current staffing pattern and workload;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always be a support representative available when you ca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hich case we will take a message and call you back.  We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as soon as possible, and we return all calls within at most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 except on weekends and holidays, or in the event o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er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upport for Take Command/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/32 product support is always available on our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, Channel 1 in Boston.  Channel 1 is an independent BBS (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d by JP Software) which has generously offered to provid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for Take Command BBS support.  Phone 617-354-3230 to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nel 1 at 2400 - 14,400 baud (no parity, 8 data bits, 1 stop bit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617-349-1300 for 28,800 baud v.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ccess to a local bulletin board which is a member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jor BBS networks (RIME / PC Relay, ILink, or FidoNet)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iscuss Take Command with other users, and obtain limited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JP Software, by leaving messages in the network's "4DO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(the same conference used for JP Software's character-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rocess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 Take Command/32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ownload Take Command/32 upgrades and other fil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or the Channel 1 BBS (see above), or from our Internet f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.  To download files from CompuServe, go to the PC Vendor B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O JPSOFT or GO PCVENB) and look for the files you want in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On Channel 1, join conference 5 after you log on, then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you need (as long as you join conference 5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ing you will be able to download Take Command files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y appear to be too large for your remaining time on the system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Internet, download the files you need via ftp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.std.com, directory /vendors/jpsoft (for general JP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) or directory /vendors/jpsoft/tcmd32 (for Take Command/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/32 1.01 [8-22-95]         README.DOC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pies of Take Command/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btained Take Command from a shareware disk vendor, an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ervice or bulletin board, a friend or colleague, or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source, you have an unregistered (trial) copy. 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holder for this software, JP Software allows and encour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use this trial copy without charge for a limited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, under the terms of our license agreement (see LICENSE.DO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is time is up, you must purchase (register and pay for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to continue using it (see ORDERINF.DOC and ORDER.FR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of distribution is known as shareware.  I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ether the product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of the shareware registration fee for Take Command entit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a complete copy of the product with typeset-quality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ound manuals; the ability to download an upgrade to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 release of the product after your initial purchase; contin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via electronic mail or telephone;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ption to "The Prompt Solution", JP Software's custo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s and publisher of Take Command/32 are member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(ASP), an organization 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rengthen the future of shareware.  Its members, all of whom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s who subscribe to a code of ethics, are commit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 of shareware as a 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sets standards for its members and their shareware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rovide that programs produced by ASP members must be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ed, non-crippled, and offered with at least a minimum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upport.  It also sets standards for shareware disk vendo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information to the public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P). 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d, Muskegon, MI 49442-9427 USA, FAX 616-788-2765 or s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/32 1.01 [8-22-95]         README.DOC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