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ust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important information you should read before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ge 2), and details on all products sold by JP Software (page 7)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paper and time, our order form is included separately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FRM.  This allows you to view the information in this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f you wish, and print only the actual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order information section on page 2 before plac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!  That section explains our order and payment polici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read over the policies before ordering you may make erro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your order and result in additional costs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outside the U.S. and Canada you may want to check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ternational dealers in this file.  These dealers can often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service, and may offer faster shipping than we can provid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packages from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 agreement which governs your use of our products i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ly in the file LICENSE.DOC (for downloaded copies), or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envelope (for purchased copies).  Please read 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.  It is written in plain English, and explains your ri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 as a user of ou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formatted at 58 lines per page, and contains form fee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footers.  It can be viewed with a file viewer such as the 4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, 4DOS/NT, or Take Command internal LIST command, or print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rderinf.doc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it with a program that formats the pages is not likely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formatting include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8/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contains ordering details for all JP Software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atisfaction guarantee          * Multi-system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rder processing and shipping   * Ordering from a d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yment and purchase orders     * Government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ternational orders            * Resale and bu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grade policies                * Dealers outside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file ORDER.FRM for the forms you need to place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venient phone ordering call us between 8:30 AM and 5:00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U.S. time at 800-368-8777 (U.S. only; orders only please!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7-646-3975, or transmit your order form by fax any time to (6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6-0904.  You can also order via CompuServe (Mail to 75020,244)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(mail to 75020.244@compuserve.com).  Please includ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order form with your electronic order, preferab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format.  Any of the above numbers (other than the 800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) can be used to contact our customer service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and Satisfaction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ant you to be fully satisfied with the products you buy from u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ducts sold by JP Software come with a 90-day warranty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manufacturing defects in the diskettes or manual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if you are not fully satisfied with a JP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turn it at any time up to 90 days after purchase for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und.  If you are dissatisfied with a product we sell whi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JP Software you may return it for a full refund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salable condition, or a 50% refund if not.  See you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(or the LICENSE.DOC file if you have a downloaded copy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text of our warranty.  Please contact us for a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ation before returning any product for a re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Processing and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typically require 2 - 3 business days processing tim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ment, and may take more or less depending on our order back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.S., we ship UPS to ensure delivery within 3 d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ment.  Where appropriate, or when requested, we will ship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Priority or First Class Mail.  Shipping outside the U.S. i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T Mailfast or Air Mail.  The delivery time for all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U.S. is generally 1-2 weeks.  All delivery times may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peak upgrade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Char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.S. and Canada:  $6 for first item, $1 for each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 COD (USA only), add $6 for entir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aska and Hawaii:  $15 for first item, $2 for each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 other countries:  See tables on page 3 of order form (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DER.F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us for expedited domestic and international shipp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UPS Blue Label and Red Label, Federal Express, Airb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, DHL, and other carr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ccept Mastercard, Visa, American Express, checks (MUST be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US bank, and in US funds), money orders, purchase order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for policies), and COD ship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happy to accept purchase orders from established compan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ment agencies.  Our terms are net 30 days.  Orders under $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200 for international companies) must be prepaid. 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are required if your company has not previously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us on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Polic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grade policies listed here apply to the U.S. versions of 4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, 4DOS for Windows NT, and Take Command as purchased from 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Dealers outside the U.S. may establish different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ies, check with your dealer for details.  Our products use tw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ree-digit version numbers.  Maintenance releases ar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change in the third digit (e.g. 3.01, 5.52); major upgra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by a change in the other digits (e.g. 6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purchase both maintenance releases and major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JP Software.  In addition, when you first purchase any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, maintenance releases and the next major release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r initial purchase are downloadable (at no charge from 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variety of sources.  You can then convert the downloade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fully registered copy using the BRAND program includ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package. All subsequent major upgrades must be purch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System Lic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are a major corporation, a small business,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with more than one computer, if you plan to us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on multiple systems you can save money by ordering a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license rather than individual copies.  (If all you wan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 4DOS, 4OS2, 4DOS for Windows NT, or Take Command at 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home you may not need a second copy; see the license agreem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ette envelope or in the LICENSE.DOC file for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lti-system license includes a master diskette and one manual 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anual sets are $15 each.  Multi-system licens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t any number of physical sites, and on networked or stand-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, as long as all support and distribution are handl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location.  JP Software also offers a simple polic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increase your license size at a reasonable price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new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icing structure covers any number of systems and goe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what is listed below; you pay only for the number of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.  For larger licenses, a variety of custom arrangement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de to meet your specific needs.  A signed license agree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when licensing 100 or mo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us if you need more information on licens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not shown in the table below, prices for multi-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s, or multi-system license information on BOO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al Multi-System License Pric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  License Price  Item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  -------------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$  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197       4DOS..........ML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337       4OS2..........ML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697       4DOS/NT.......ML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     1,200       TCMD/16.......ML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   2,000       TCMD/32.......ML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0         3,9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       6,500       Item numbers ar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license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l prices subj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without noti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From a Dea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our products from the software dealer you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uses regularly.  If your dealer does not carry th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, they can special-order it from JP Software at a discou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ll to you.  (If you are a dealer see "Resale and Bundling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for information on obtaining resale copies.)  Our produc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a special-order basis from a number of larger ch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Egghead Discount Software, Stream Internation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ager / Cor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ment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us for GSA schedu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ale and Bu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ller discounts for our products begin at 25% for a single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crease substantially with volume.  Many product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distribution.  If you are a dealer, consultant, or res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us for pricing or request more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lso offer attractive bundling arrangements for VARs, consult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EMs who wish to bundle our products with another hard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duct.  The details and pricing are flexible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o meet your specific situation.  Please contact us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is also available for resale; please contact us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s Outside the U.S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rdering from outside the U.S. please check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dealers below.  Purchasing through these deal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you the delay and inconvenience involved in dea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conversions and international shipping, and provide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cal source for support and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international dealers set their own pricing;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t their own upgrade policies, which may not b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JP Software.  Check with your dealer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:    BudgetWare               voice:  (02) 519-4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Albermarle St.         fax:    (02) 516-4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town NSW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ccom Pty Ltd.        voice:  (07) 368-2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Camford St.            fax:    (07) 369-7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ton, QLD 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:      Atlantic Coast Plc.      voice:  (0297) 24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a Queen Street          fax:    (0297) 24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ton, Devon EX12 2NY   CompuServe 70007,4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:       VIF                      voice:  (01) 47 20 02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 rue de Bassano        fax:    (01) 47 20 10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s 75116              Minitel:  3616 Code V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rance, you can download a registered copy of 4DOS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manual) from VIF through the Minitel system.  Char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ed through Minitel.  You must first have a download c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FTEL2 software; these items can be obtained, along with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catalog of all VIF software, by calling 36 24 00 99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tel.  Registered copies of 4DOS are available by calling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00 99 on the Minitel.  VIF does not sell 4DOS by mail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ork only through the Minite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:      Computer Solutions       voice:  (08) 092-5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1180            fax:    (08) 092-317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85561 Grafing/Mnchen  CompuServe 76234,3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V-Newsoft              voice:  (07) 21-22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tlingerstr. 5          fax:    (07) 21-2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0 Karlsruhe 1         CompuServe 100022,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:        ComputerLand S.r.l.      voice:  (2)-78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so Vittorio            fax:    (2)-7807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nuele 15              BBS:    (2)-781149,781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22 Milano   Internet:  compland@bbs2000.sublink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:  The Owl's Nest           voice:  (31) 35-602-8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27             fax:    (31) 35-602-6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60 AE Soest            BBS:  (31) 35-602-3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:  Software News!           voice:  (01) 814-3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rstr. 57              fax:    (01) 814-3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02 Kloten              CompuServe 100042,1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scribes each of JP Software's products, so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're getting before you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 All prices are subject to change without notice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for shipping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ommand for Windows, Windows NT, and Windows 9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's latest product, Take Command, i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of our advanced command processing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 integrated into Windows, Windows NT, and Windows 95. 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upports the same commands and features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4OS2, and 4DOS/NT (see below), and we've added doze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feasible only in a graphical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versions of Take Command are now available:  Take Command/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indows 3.1 and Windows for Workgroups; and Take Command/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indows NT and Windows 95.  A new copy of either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$69, and two special packs are also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Pack includes both Take Command/16 and 4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both printed Reference Manuals, for just $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95 Pack includes Take Command/32 and 4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printed Reference Manuals for just $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version of Take Command is only $29 if you are alread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 of 4DOS or another JP Software product. 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omes with complete online reference informatio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troduction and Installation guide.  You can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d Take Command Reference Manual for $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ommand for OS/2 will be a complete OS/2 PM 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ake Command product described above.  It is curren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test, and is scheduled for release in the fall of 1995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OS/2 customers will be notified when Take Comm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is available, and trial copies will be availa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 locations.  Our Customer Service staff will no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a more specific release date prior to actual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4OS2, and 4DOS for Windows 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is our "flagship" product.  It is a DOS enhancemen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add power, elegance, and flexibility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 4DOS is a complete replacement for COMMAND.CO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processor which displays the "C:\&gt; prompt and accep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the commands you type.  It offers dozens of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hose available with DOS alone.  If you aren't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hat 4DOS is and what it does, take a look at the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details.  It offers you great power while wor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mpt and in batch files, makes minimal use of your 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and generally makes life with DOS a whole lot easier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 all versions of MS-DOS / PC-DOS from 2.0 up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95, and with DR DOS / Novell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 is to OS/2 what 4DOS is to DOS.  It i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for CMD.EXE, the default OS/2 command process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s the full power of 4DOS to OS/2 users.  4OS2 offers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atures of 4DOS, plus additional features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 command processing under OS/2.  When you purchase 4O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both the 16-bit and 32-bit versions,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the version appropriate to your copy of OS/2.  Using 4O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DOS provides a consistent interface in OS/2 character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and the DOS compatibility box (OS/2 1.x) (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 in OS/2).  4OS2 is compatible with OS/2 1.2, 1.3, 2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, 2.11, and 3.0, including "OS/2 for Window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and 4OS2 are $69 each including disk, manual (see page 3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upgrades).  If you need both products, our OS/2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just $89 and includes both products.  If you have on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ant the other, the cost is just $29.  Multi-system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so available (see page 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for Windows NT ("4DOS/NT") is a complete replace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.EXE, the default Windows NT command processor, and bring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ower of 4DOS to Windows NT users.  4DOS/NT also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eatures designed to enhance command process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 with its Single Command Shell architecture.  4DO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 is $69.  4DOS/NT for registered 4DOS users is $2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JP-CD Su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JP-CD Suite gives you an easy, economical way to kee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consistent - no matter which operating system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 The CD-ROM contains the most recent versions of 4DOS, 4OS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for Windows NT, Take Command/16, and Take Command/32 (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ommand for OS/2 is released, it will be added as well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-CD Suite is only $99. If you need printed document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Suite Manual Pack is only $29 and includes document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product on the CD-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/ 4OS2 Utility Di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offers Utility Disks for registered users o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isks contain the files needed to modify the help tex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useful utilities (see below).  The Utility disks are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DOS Utility Disk contains the JP Software's 4DOS help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elp compiler (4MAKE).  4MAKE is a licensed product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JP Software, and is available only by purchasing the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Disk.  It allows you to add, modify,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4DOS HELP system.  You can use th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text yourself, and distribute it to other registered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thin your company or organization, but you cannot se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stribute it public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ducts on the 4DOS Utility Disk are either share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, and are available on many BBSes and on-line ser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provide these products on the Utility Disk as a serv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customers who do not have modems or who pref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n diskette.  Like all shareware, you must regis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hareware products that you continue to use after a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 The shareware and freeware products on the 4DO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SRCOM, TurboPower Software's popular freeware pack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 and memory management and mapping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BOOT.SYS, which allows you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configuration at boot time.  See page 1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4EDIT, a full-screen 4DO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4FILES, a 4DOS-compatible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scripti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OS2 Utility Disk contains the text for the 4OS2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4OS2's "quick help" (messages displayed with the "/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n 4OS2 commands).  You can modify this text and re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or your own use or for use by registered 4OS2 user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rganization.  To recompile the help text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IBM Information Presentation Facility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PFC) which is used by developers to develop help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PFC is distributed by IBM as part of its develop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kit for OS/2.  To recompile the quick help text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MKMSGF program, which is also part of the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r's tool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OS2 Utility Disk also contains some additional share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 utilities which we feel 4OS2 users might find usefu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Browse/2, a Present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for browsing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the OS/2 version of Vern Buerg's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utility.  Runs in charact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MSIZE, a freeware system resource monitor.  Displays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 and available space, CPU load, and fre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 Runs under Present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INI, a freeware REXX script to display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.IN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for Windows NT Utility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also offers a Utility Disk for registered 4DO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 users.  This disk contains the 4DOS for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text, in both Word for Windows and RTF formats. 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t does not contain any other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the 4DOS for Windows NT help text,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processor which can handle the Word for Windows and /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F formats, and a Windows help compiler such as Microsoft's HC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stributed with the Windows and Windows NT Softwa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dify the help text for your own use or for use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4DOS for Windows NT users within your compan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, but you cannot sell it or distribute it public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auf Deutsch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lete German-language version of 4DOS is available from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distributor, Computer Solutions.  This version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copy of the printed 4DOS manual in German, German help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erman translations of all program messages and respon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st is DM 169.-, SFR 169.-, or oS 1200.- including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, and must be paid by check or COD (no credit card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re available for customers who already own th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4DOS.  The German version of 4DOS is onl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urchase, it is not 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your copy, contact Computer Solutions (see page 5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version of 4DOS is available only from Computer Solu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rom JP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is a shareware package which allows you to choo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onfiguration when your computer boots.  It makes man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ety of configurations (for example, booting under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DESQView, or Windows 3) very simple.  It supports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menus, color display, and option selection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and AUTOEXEC.BAT.  It is invoked whe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, and does not require a reboot afte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 the way some similar programs do.  We use BOO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t JP Software, and we like it so much we decided to ad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ur product line.  BOOT.SYS is fully compatible with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6.22 and below; PC-DOS version 7 and below; and DR DO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ll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BOOT.SYS effectively you need to be reasonably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NFIG.SYS and AUTOEXEC.BAT files.  BOOT.SYS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sets of configuration directives (DEVICE, SHELL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NFIG.SYS file.  It presents menus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which set or subset of these directives to execu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provides a program you can run in AUTOEXEC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enu choice was selected.  You use the result retu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n IF or IFF statements in AUTOEXEC.BAT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UTOEXEC execute the correct TSRs and oth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choices you made in CONFIG.SY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ach is very powerful when combined with 4DOS IFF / TH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areware copy of BOOT.SYS is available on the 4DO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and can be downloaded from our CompuServe support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ther on-line services and local BBSes.  You can ord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of BOOT.SYS from JP Software for $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 is a powerful, easy-to-use language from Quer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that offers a perfect complement to 4DOS, 4OS2, 4DOS/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ake Command batch commands. The REXX language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than traditional batch languages, without the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baggage of a conventional programming language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designed to be easy to read and write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tarted quickly and get your work done efficientl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advanced string processing capabilities, or are stre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mits of our batch language, then Personal REXX is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 for DOS is $139; for OS/2 &amp; DOS is $159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nd DOS is $159; for Windows NT is $15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mware Editor Jr. (formerly QEdi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mware Editor Jr. is a fast, easy-to-use, f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d text editor for batch files, simple docu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gram code. It's perfect for creating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or for any task that requires a small,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, ASCII text editor. It offers multiple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, pull-down menus, macros, and line, charac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block operations. You can configure the keyboa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ike it and even spell check your files.  We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t JP Software, and decided you might like it too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mware Editor Jr. is priced at $5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opyright 1992 - 1995, JP Software Inc., All Rights R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JP Software Inc., P.O. Box 1470, E. Arlington, MA 02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, (617) 646-3975.  4DOS is a registered trademark and Take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, 4OS2/16, and 4OS2/32 are trademarks of JP Software Inc.  OS/2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rademark of IBM Corporation.  Windows is a tradema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 is a registered trademark of Microsoft Corporation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and company names are trademarks of their respective owner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page 1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