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eel free to (i) upload the unregistered ver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to any electronic bulletin board, (ii) demonst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and its capabilities or (iii) give copies to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, so that others may have the opportunity to obtain a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n accordance with the license terms contained in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SINESS/INSTITUTION/GOVERNMENT LICENSE.  If you are a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itution or government agency, the first of the two licen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pertai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DISTRIBUTION LICENSE.  If you are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or, the second of the two licenses in this file pe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SINESS/INSTITUTION/GOVERNMEN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ICE TO USERS ("COMPANY"):  CAREFULLY REA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GAL AGREEMENT. COMPANY'S USE OF THIS SOFTWARE IS CONDITION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IANCE BY COMPANY WITH THE TERMS OF THIS AGREE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MAY BE EVALUATED FOR FIVE DAYS ON A ROYALTY FREE 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D USE AFTER EVALUATION IS CONDITIONED UPON PAY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NY OF THE NEGOTIATED LICENSE FEE SPECIFIED IN A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FROM TESS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oftware may not be distributed by Company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side corporation, organization or government agenc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 authorizes Company to use the number of copie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nfirmation letter from Tessler and for which Company has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sler the negotiated license fee.  If the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essler indicates that Company's license is "Corporate-Wid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license will be deemed to cover copies duplic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by Company for use on any additional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s purchased or leased by Company during the lif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.  If Company does not obtain a confirmation letter and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pplicable  license fee, this license expire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ve day evaluation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.      SINGLE POINT OF CONTACT.  Support for Software bu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other product issues will be handled through a singl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ct within the Company.  Company shall identify th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vidual when placing its order with Tessler or Tess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ized Agent.  There will be no charge for supp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when channeled through such individual.  Support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other organizational areas will be billed at normal hou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RIGHT.  The Software is protected by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laws and international treaty provisions. 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knowledges that no title to the intellectual proper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is transferred to Company.  Company further acknowl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full ownership rights to the Software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lusive property of Tessler or its suppliers, and Compan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acquire any rights to the Software except as express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th in this license.  Company agrees that any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made by Company will contain the same proprietary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ppear on and in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VERSE ENGINEERING.  Company  agrees that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empt, and will use its best efforts to prevent its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attempting to reverse compile, modify, transl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MITED WARRANTY.  Tessler warrants that the Soft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 substantially in accordance with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for a period of ninety (90) days from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sler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ANY REMEDIES.  If the Software does not confor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ed warranty above ("Limited Warranty"), Tessler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ability and Company's sole and exclusive remedy shall be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sler's option, either to (a) correct the error, (b) help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 around or avoid the error or (c) authorize a refund, s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the Software is destroyed by Company.  The Limited Warran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d if failure of the Software has resulted from accident, ab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misapplication.  Any replacement Software will be warra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der of the original Limited 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OTHER WARRANTIES.  TESSLER DOES NOT WARRA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IS ERROR FREE.  EXCEPT FOR THE EXPRESS LIMITED 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VE, TESSLER DISCLAIMS ALL OTHER WARRANTIES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, EITHER EXPRESS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LIED WARRANTIES OF MERCHANTABILITY,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AND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VERABILITY.  In the event of invalidity of any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is license, the parties agree that such invalidity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LIABILITY FOR CONSEQUENTIAL DAMAGES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SLER OR ITS SUPPLIERS BE LIABLE FOR CONSEQUENTIAL,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RECT DAMAGES OF ANY KIND ARISING OUT OF THE DELIV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ANCE OR USE OF THE SOFTWARE, EVEN IF TESSL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ISED OF THE POSSIBILITY OF SUCH DAMAGES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SLER'S LIABILITY FOR ANY CLAIM, WHETHER IN CONTRACT, TOR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EORY OF LIABILITY, EXCEED THE LICENSE FEE PAID B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VERNING LAW.  This Agreement will be governed by the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State of California as they are applied to agreeme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ed into and to be performed entirely within Californi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Nations Convention on Contracts for the International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IRE AGREEMENT.  This Agreement together with any Tess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rmation letter constitute the entire agreement betwee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essler which supersedes any prior agreement,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or license from Tessler, or understanding, whether writt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al, relating to the subject matter of this Agreement. 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nditions of this Agreement shall apply to all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mitted to Tessler and shall supersede any differ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 terms on purchase orders from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you have any questions concerning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reement, or if you desire to contact Tessler for any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write:  Tessler, 430 Canyon Woods Place  Suite A, San Ram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. 945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 SHAREWAR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ICE TO SHAREWARE DISTRIBUTORS ("DISTRIBUTOR"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EFULLY READ THE FOLLOWING LEGAL AGREEMENT.  DISTRIBUTOR'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ISTRIBUTE THIS SOFTWARE IS CONDITIONED UPON COMPLI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OR WITH THE TERMS OF THIS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    LICENSE GRANT.  Tessler ("Tessler") gr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or a nonexclusive, worldwide right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ject code version of the unregistered versions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shareware.  This license to distribute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ditioned upon Distributor's compliance with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reement.  Distributor will not copy the Software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cessary to use it in accordance with this licen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or is granted no right to modify or sub licen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.  All files of this Software must be  distributed 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gether, with the Software .COM and .EXE files bund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.DOC file.  All Software distribution must be via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which are either write-protected or notch less) or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mission (in which case the original archive file from Tess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be used).  Distributor is prohibited from installing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on hard drives and distributing such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     NO SUB LICENSE FEE.  Distributor may not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s customers for the Software other than a nominal fe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     COPYRIGHT.  The Software is protected by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es copyright laws and international treaty provi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or acknowledges that no title to the intellectual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oftware is transferred to Distributor.  Distribut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knowledges that full ownership rights to the Software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xclusive property of Tessler or its suppliers, and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 acquire any rights to the Software except as express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th in this license.  Distributor agrees that any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made by Distributor will contain the same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      REVERSE ENGINEERING.  Distributor agree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 attempt, and will use its best efforts to preven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ployees from attempting to reverse compile, modify, transl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.       LIMITED END USER WARRANTY.  Tessler warr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TO END USERS ONLY pursuant to the terms and cond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d user license and no warranty is extended to Distribu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event the Software does not conform to the 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bed in the end user license, Tessler will provide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with a solution in accordance with the terms of the e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.  Distributor agrees to provide Tessler with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ance in providing warranty assistance to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.       NO OTHER WARRANTIES.  TESSLER DOES NOT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SOFTWARE IS ERROR FREE. EXCEPT FOR THE EXPRESS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NTED TO THE END USER IN THE END USER LICENSE AGREEMENT, TESS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LAIMS ALL OTHER WARRANTIES WITH RESPECT TO THE SOFTWARE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RESS OR IMPLIED, INCLUDING BUT NOT LIMITED TO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MERCHANTABILITY, FITNESS FOR A PARTICULAR PURPOSE AND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RINGEMENT OF THIRD PARTY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.       SEVERABILITY.  In the event of invalidi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sion of this license, the parties agree that such in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ll not affect the validity of the remaining port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.       NO LIABILITY FOR CONSEQUENTIAL DAMAGES. 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NT SHALL TESSLER OR ITS SUPPLIERS BE LIABLE FOR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IDENTAL OR INDIRECT DAMAGES OF ANY KIND ARIS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IVERY, PERFORMANCE OR USE OF THE SOFTWARE, EVEN IF TESSL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.     GOVERNING LAW.  This Agreement will be gove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ws of the State of California as they are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reements to be entered into and to be performed entirely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ifornia.  The United Nations Convention on Contrac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.      ENTIRE AGREEMENT.  This Agreement constit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ire agreement between Distributor and Tessler which supers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prior agreement, including any prior license from Tessl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standing, whether written or oral, relating to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ter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you have any questions concerning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reement, or if you desire to contact Tessler for any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wri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0 Canyon Woods Place 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 Ramon, Ca. 945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