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amon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 193rd Avenu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n WA 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06)865-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06)865-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1574,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eaves@cybersp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: R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this progra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 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charge a copying/distribution fee as long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make it clear that users are NOT purcha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they must contact the author to legally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