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Copyright/License/Warran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Copyright © 1995 by </w:t>
      </w: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Soft- &amp; Hardware-Engineering  </w:t>
      </w:r>
      <w:r>
        <w:rPr>
          <w:rFonts w:eastAsia="Times New Roman" w:cs="Times New Roman" w:ascii="Times New Roman" w:hAnsi="Times New Roman"/>
          <w:b/>
          <w:bCs/>
        </w:rPr>
        <w:t>D-75223 Niefer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rights reser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cense Agre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should carefully read the following terms and conditions before using this software.  Unless you have a different license agreement signed by </w:t>
      </w: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Soft- &amp; Hardware-Engineering your use of this software indicates your acceptance of this license agreement and warran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or information on distributing the shareware evaluation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see the section titled Shareware Licen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gistrated Ver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ne registrated copy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either be used by a single person who uses the software personally on one or more computers, or installed on a single workstation used nonsimultaneously by multiple people, but not bot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may access the registrated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through a network, provided that you have obtained individual licenses for the software covering all workstations that will access the software through the network.  For instance, if 8 different workstations will access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on the network, each workstation must have its own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license, regardless of whether they us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t different times or concurr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verning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greement shall be governed by the laws of Germ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claimer of Warran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SOFTWARE AND THE ACCOMPANYING FILES ARE SOLD </w:t>
      </w:r>
      <w:r>
        <w:rPr>
          <w:rFonts w:eastAsia="Times New Roman" w:cs="Times New Roman" w:ascii="Times New Roman" w:hAnsi="Times New Roman"/>
          <w:b/>
          <w:bCs/>
        </w:rPr>
        <w:t xml:space="preserve">"AS IS" </w:t>
      </w:r>
      <w:r>
        <w:rPr>
          <w:rFonts w:eastAsia="Times New Roman" w:cs="Times New Roman" w:ascii="Times New Roman" w:hAnsi="Times New Roman"/>
        </w:rPr>
        <w:t xml:space="preserve">AND WITHOUT WARRANTIES AS TO PERFORMANCE OF MERCHANTABILITY OR ANY OTHER WARRANTIES WHETHER EXPRESSED OR IMPLIED.  Because of the various hardware and software environments into which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be put, NO WARRANTY OF FITNESS FOR A PARTICULAR PURPOSE IS OFF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ser must assume the entire risk of using the program.  ANY LIABILITY OF THE SELLER WILL BE LIMITED EXCLUSIVELY TO PRODUCT REPLACEMENT OR REFUND OF PURCHASE PRI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hareware Ver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valuation and Regist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not free software.  You are hereby licensed to use this software for evaluation purposes without charge for a period of 21 days.  If you use this software after the 21 day evaluation period a registration fee of </w:t>
      </w:r>
      <w:r>
        <w:rPr>
          <w:rFonts w:eastAsia="Times New Roman" w:cs="Times New Roman" w:ascii="Times New Roman" w:hAnsi="Times New Roman"/>
          <w:b/>
          <w:bCs/>
        </w:rPr>
        <w:t>DM 20.--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$ 15.--</w:t>
      </w:r>
      <w:r>
        <w:rPr>
          <w:rFonts w:eastAsia="Times New Roman" w:cs="Times New Roman" w:ascii="Times New Roman" w:hAnsi="Times New Roman"/>
        </w:rPr>
        <w:t xml:space="preserve"> is required.  Payments must be in </w:t>
      </w:r>
      <w:r>
        <w:rPr>
          <w:rFonts w:eastAsia="Times New Roman" w:cs="Times New Roman" w:ascii="Times New Roman" w:hAnsi="Times New Roman"/>
          <w:b/>
          <w:bCs/>
        </w:rPr>
        <w:t>Deutsche Ma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Dollar</w:t>
      </w:r>
      <w:r>
        <w:rPr>
          <w:rFonts w:eastAsia="Times New Roman" w:cs="Times New Roman" w:ascii="Times New Roman" w:hAnsi="Times New Roman"/>
        </w:rPr>
        <w:t xml:space="preserve"> drawn on a german bank, or should be sent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- &amp; Hardware-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bstockweg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-75223 Niefern-Öschelbr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öchgauer Bank ( BLZ 600 695 3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onto-Nr.: 67 937 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payment is received you will be sent the registration informat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Unregistered use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fter the 21-day evaluation period is in violation of GERMAN and international copyright 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tribu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ovided that you verify that you are distributing the Shareware Version (select head line from the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RESOUR32 </w:t>
      </w:r>
      <w:r>
        <w:rPr>
          <w:rFonts w:eastAsia="Times New Roman" w:cs="Times New Roman" w:ascii="Times New Roman" w:hAnsi="Times New Roman"/>
        </w:rPr>
        <w:t>dialog with right mouse button to check) you are hereby licensed to make as many copies of the Shareware version of this software and documentation as you wish; give exact copies of the original Shareware version to anyone; and distribute the Shareware version of the software and documentation in ist unmodified form via electronic means.  There is no charge for any of the ab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are specifically prohibited from charging, or requesting donations, for any such copies, however made; and from distributing the software and/or documentation with other products (commercial or otherwise) without prior written permission, with one exception:  Disk Vendors approved by the Association of Shareware Professionals are permitted to redistribut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, subject to the conditions in this license, without specific written permi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VORLAGEN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Eckmar Schmitz</cp:lastModifiedBy>
  <dcterms:modified xsi:type="dcterms:W3CDTF">1995-10-05T23:01:00Z</dcterms:modified>
  <cp:revision>5</cp:revision>
  <dc:subject/>
  <dc:title/>
</cp:coreProperties>
</file>