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xi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GO SWREG with ID=7107, or use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_________     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xit license (each) number _____........$10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xit source code .......................$25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add sales tax................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residents - Shipping and handling........$ 4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- Shipping and handling...............$ 6.00..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in US Funds drawn on a US Bank......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 Computer Busines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usines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62 Bowe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(408) 578-3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