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FastExit.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 Busines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for Win95 is the easy way to exit from Windows 9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-click with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it icon in the Win95 program tray to exit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click once with the right mouse button to clo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un FastExit is by placing it in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quire about our other retail and share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sines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62 Bow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Jose, CA 9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(408) 578-3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17,2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