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rag And Zip For Windows 95/NT v.1.10  Copyright (c) 1992-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n Baumbach/Canyon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Zip For Windows 95/NT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Drag And 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ZIP Manager for Win 95/NT, View, Scan, Assoc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in 95 GZ TAR Drag and Drop View Scan Assoc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rag And Zip you can zip and unzip files with just a right cl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 Builtin Zipping, unzipping and Virus Scanning. 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on of TAR and GZ files. Zips long file names and path names.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saic and Netscape. Makes Windows hosted SFX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Zip connects with Windows 95 Explorer or the Windows 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makes them into Zip files managers. Under Explorer you ca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 with just a right button click.  Built-in Zipping, and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upport for zipping to multiple diskettes.  Built in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extraction of popular internet formats GZ and TAR.  Instal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ewer of these files into Mosaic and Netscape. Makes zip file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and path names. Makes Windows hosted self extracting Zip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zip backup sets to totally automate 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95 or Windows NT 3.5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30 receive disk with latest version and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hipping outside of US ad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Canyon Software, 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