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for Win 32 Version 1 Copyright (c) 1995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for Win 3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VENDOR IS PERMITTED TO DISTRIBUTE A VERSION OF DRAG AN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TE OF OVE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for Windows 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95/NT File Manager Copy Move View Show Duplicate Zip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File is a very File Manager for Windows 95/NT. Be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py, move and delete functions, Drag And Fil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operations on multiple Drag And File Windows. It als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nd  has right button con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file manager for Windows 95 and NT 3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one operation. You can select directories in up to 12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windows and just list the files in the selecte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 the files for an entire drive or combination of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listings you can also perform all standard fil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oggle on and off the display of just duplicate files. 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more than one program. Include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toolbar, Network support, formatting and disk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, file icons and a built-in DOS command lin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Drag And File has full access to the Win 95 she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context menus and drag and drop with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9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95 or Windows NT 3.5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35.00 to receive disk with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and printed manual.  Free upgra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