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        Labels, Cards &amp; More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Chris Mar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5 Bay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ast Patchogue, NY 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516) 654-2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LCA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Any system running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that allows you to make labels, cards, envelopes and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YSIWYG ease and full OLE2 contain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, Cards &amp; More is a full featured, easy to use progra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labels, business cards, index cards, rolodex cards, envel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age displays and anything else you can think of on your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kjet printer.  It's fully customizable and comes complete with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effortless installation and an online help syste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any question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True 32 bit Windows 9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! Full support for Win95 features including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BMP, PCX and WMF cli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-defined layouts for labels, cards, envelopes &amp; full pag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 custom layouts very easily to print on any format label, 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ue WYSIWYG editor supports drag and drop editing and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oating tool bars for tools, alignment and linesiz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link data files to any label for printing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any number of labels starting from any position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oom commands and grid feature makes alignment and detail work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ignment command to align object with margins or a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bject types include boxes, lines, circles, bitmap cli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E and text in any size, font, style, color or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 color support for col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pecial" objects allow you to 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file fields for mailing label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er objects for serialization an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sonal info such as name, address and phone number in a singl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Quick Address" to create a single label or envelope quick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bel, Envelope, Business, Cards, Graphic, Clipart, WYSIWYG, OLE, 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F,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and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MAY NOT distribute the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. No more than $5 may be charged to cover expenses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oftware are more than 3 months old, please contact me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software. Upon conacting me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placed on a mailing list to receive automatic updates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may not charge more than $10 per cop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is software must be distributed together and unmodifi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distribute any file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on this disk may be combin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hareware and may not be represented a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.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is software and on any packaging used to displa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atest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mailer, if requested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ree support by phone,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ree upgrades to all releases up to the next major version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