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Term Ver1.5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ern Electronics - 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omorrow's technolog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giTerm, You can access data serv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userve, Canada Remote Systems, or MCI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e a terminal window - simply have DigiTer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, do it's thing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is SHAREWARE, as such there ar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work until you register the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host mode, external protocols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turn all these features on, as well a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annoying nag screen. The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is currently U.S. $3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ccept Canadian money orders, or 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heques will need to clear your bank before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key keys to you. Orders with money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er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Jam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, Ontario L4M 6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registration site is BMT Micro.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Discover, o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y also have a 10 line BBS (Fido 1:3628/1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for BMT Micr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 1-800-414-4268    [for order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910) 350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910) 350-8061     [10 lines, all 14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er's Guild BBS at (705)733-505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for any questions regarding the softwa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is 1:252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ite can send you the keyfiles, o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pick them up. These will activate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keep up on the newest releases of Digi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reques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-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&amp;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xtension is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en Capture and Close Capture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for anyone who has used any kin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. They simply start (and stop)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creen going to a file you can review la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capture all the lists of new files, re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ff-line, then have the machin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iddle of the night automatically and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ve put into a list. Then have it log off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next one in the script file to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om there. More on this later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(Ctl+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file manager lets you ru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le you're on-line with the terminal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oftware running foreground o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maximized, etc. You can run DOS or Windows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inal program will do the time slic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loose any files in transfer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ifferent application at the same tim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app through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File Manager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F then M, by clicking on the File menu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File Manager, or by using the C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M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any drive - even over a network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directory and file. The selected file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all places) under the title "Selected Dir. or Fil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ile can then be edited, erased, copied, or mo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can be deleted. As you chang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delete files, toast off directorie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ndows on the file manager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elected Dir. or File" is on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mp then click on Make Dir.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mp on a: drive. I tried my best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f explana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says "Selected Dir. or File"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you can type in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n click on Kill Dir. to get rid of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be sure you REALLY did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ny file and it shows up in "Selected Di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 Then, where the form says "Selected Dir. or D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rive and path where you want the fil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 Clicking on "copy" will of course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origional where it was at. Clicking on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file to the new location and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e a:\tp9\ati.cfg 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drive, then the dir. t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ati.cfg file so it shows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ed Dir. o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"Selected Dir. or Dest" and type in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the 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i.cfg has now been moved from the a:\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root of a: drive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easier to find the file you wan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s the ability to show only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you want to see in the files list bo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, only .exe., etc., or the file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ant. Clicking on the dot below *.c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box beside it *.grp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grp extension. The are so many really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 could have had the listing go on for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it and to allow the best u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to simply allow the user to put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y wanted to look for if it wasn'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listed in "Selected File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background, etc. You can also run DOS ap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Run DOS app" You then type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program you want to run and hit en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erase files or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be sure you really di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&amp; Paste: You can now use the clipboard with the modem port the same as with any other Windo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s are Ctl+C for copy to the clipboard and Ctl+P for paste from the clipboard to the mode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have alot of uses: sending out a pretyped letter , a fancy ansi, to grab descriptions, etc. you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list goes on to whatever you want to use it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Port will bring up a form wher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baud rate, etc.  Ports are currentl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and speeds up to 57,600 Baud (Not many peop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aster than that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orm where you ca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, your font, font size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d eyesight), bold, etc. You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monitor is color, gray scale,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font that you have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try to be sure you use one like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 of uppe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form where you can choose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modems. Don't worry - if you pick the wrong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! Scroll up and down to pick your make of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particular model. Type in you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K and you're all set with the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dem strings are available for Zyxel, Zoom, B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, etc. etc. From the modem form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ettings, add a modem, and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make, model, init st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save your altered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your own fancy strings for your mod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atabase. Looking at some of the choic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manual) could help you figure bet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in the avail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the currently highlighted mod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l". BE CAREFUL! If you accidentally delete a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o DOS and copy modems.bak to modems.dat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've made since you set up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database will do just that -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cess1.1 database (as i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. If you've made lots of changes to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ck it to be as compa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hort cuts keys you use whil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em to send strings out of the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your name. password, whatever you'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 have three different passwords I use so when 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ystem I simply hit the button to send ou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ichever password. It speeds things up alo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(Ctl+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phone book can be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then P, by clicking on the Commun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licking on Phone book, or by using the C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D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is an Access databas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formation about all the numbers you cal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add, delete, and dial the numbe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baud rate, etc. can all be linked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cripts can also be linked so you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soon as th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modem to answer the phone on the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a connection at the bes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is toy is real handy when using a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with BBS's you'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up the phone - breaks th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terval in Msec. that the I/O buffer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Helps keep out those "bad CRC" messag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o unzip a file you transfe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off the screen in the terminal window.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got a screen full of garbage due to line no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n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PgD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protocols include X/Y/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; along with the external one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ell the BBS to start the download, hit Pgdn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ocol, and there you go - here comes your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ops up on screen to tell you the perc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(Pg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BBS you want to upload, hit PgUp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choose the filename - there you g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. Note: You have to put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click to high light the file.)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clicking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your default internal protocol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e X/Y/Zmodem as well as ASCII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, an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scroll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I am assuming you have some current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(or whatever). I also decided why should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my product, have to have the necessary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use them with my terminal program - why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for duplicate files? Thus the setu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the protocol's name - what you wan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 type in the FULL command line. As mos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DOS you type as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/C   &lt;path.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vided bimenu choice to clarify any doub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n on you simply use you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list then click "Run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listed entry (NO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). It is polite enough to ask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elete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Clicking here simply close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ord a script, DigiTerm log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received data, and writes a scrip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then play back, reproducing your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into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where you want to record your scrip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 to have. From then on all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keyboard will be recorded to the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imply click on "record script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host system either manually by typing in "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-XXXX is the phone number) or by select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rom the Communications menu. If you select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ption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to your phone book and click the Di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wish to abort the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escape. Once you've connect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record (i.e. log in,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hang up if you want. Once you'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you simply want to stop recording, sel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rom the Script menu again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scripts you have record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. You can set scripts to star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ialed by putting it in with the number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selected script up into the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edit the script, clean it up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, add commands, etc. You may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 are broken up among two or more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ed a password and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's back a period for every character you typ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work, but you may want to clean i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nderstand how the script works. Here i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your script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can be setup to call BBS's, do a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ew files, download your mail packets,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, then hang-up and call another BBS 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leep! Then you can get up in the morn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your mail so it's ready to be sent 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r computer calls out by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includes a powerful script languag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record and edit scripts to accomplis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s calling a host system, reading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. The idea behind DigiTerm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ew lines to your script, you w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automatically handle the intricaci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giTerm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is useful in helping you desig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to dial a host computer and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Just follow the simple rules outlined her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aling u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ust do is define the ta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us say that the task is to call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BS, and download a file. You must manuall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system and make a note of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nter something, and also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have to enter to comp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down on paper as you go.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ug Southc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how you document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understand what text needs to b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xt needs to be sent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about writing the script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cript while you're on-line and pla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second is to record or write an exter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 the job, and play it back with the pla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scripts with DigiTerm or writ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The supported script command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, but you can get the id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hich is a script fi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                    '-- Use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"2400,N,8,1"     '-- 2400 baud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60                '-- Wait up to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ait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733-5055"           '-- Dial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CONNECT"         '-- Wait until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3                   '-- Pause 3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  modems to completel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jeff windat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"ZMODEM"              '--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                    '--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SETTINGS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WAITFOR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   PROTOCOL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 PAUSE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INPUT             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CAPTURE   ON_TIMEOUT_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commands you should be able to d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thing you want to through your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script for use with Dig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auranteed only to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I will in no way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to your machine(s), software, etc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enotes acceptance of these terms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at's all I know. Several people have used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there were no reports of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software as a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