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indows 95 version of DigiTerm! Al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ly" say I'm Windows 95 compatable (or however they phras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giTerm has been redone to be compatable with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it works without any problems - including runnig DO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erm's file manager while you're i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k and feel are EXACTLY the same. There's alot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one but you, the user, should not notice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nd boxes looking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U.S. $39.99.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PLEASE register it. I have put over 2 years of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bout 10 hours a day or so to write so I do have alo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volved in this program. Your registering will hel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les which should be included in this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m all you probably have a hacked version and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d a proper copy that isn't screwed up. I can't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py that's been messed with will work properly.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l2.sc_       4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ex_  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in_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hl_   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da_     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.dl_       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2.vb_   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x.xf_   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 3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doc       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l   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sda.id}       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doc   18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like the program. Please use the order fo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directory to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EW CONT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am currently running a contest. As I am not the greatest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ing scripts (Hey, I'm brain dead from all the programming!)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st is designed to get the best one done u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is contest will run to the end of NOV, 1995. The script mu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the use of as many of the script items as possible. My wif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judge who's done the best job - all scripts will be run to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e they work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5 best script authors will get a FREE registration key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erm, and a free copy (with reg. key) of the next upgrad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ive it a shot, you have nothing to loose so go for it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Doug Southcot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regarding the software can be s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's Guild BBS (705)733-5055. Log in as "guest" and use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ssword to save login time if you like. You can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WinComm, or Windows echoes. My FIdo address is 1:252/1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