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yberLegal(TM) 1.1 Copyright (C) 1995 All Things Digita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CyberLegal after the 21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21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42.85 plus $2.50 S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a check, money order or cash (NC residents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6% sales tax).ayments must be in US dollars drawn on a U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hould be sent t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Things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59 Carolin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hington,NC, 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 sent One registered copy of CyberLegal and a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 Please use the form included in ORDER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CyberLegal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CyberLegal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egal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