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Business Card Designer Plu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hris Ma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5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ast Patchogue, NY 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6) 654-2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BCDP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Any system running Windows 3.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allows you to make stunning business cards with WYSIWYG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 Designer Plus allows you to create stunning business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indows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True 32 bit Windows 9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Full support for Win95 features including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rd Expert with templates for QUICK car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X, WMF, BMP graph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ag and drop, WYSIWY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tated text in any size, font,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x, line, circle, graphic and text and fill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alignment and marg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ops marks for cutting your ow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single card with layout text or entir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ed, trouble fre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AM, Win, 95, Business, Cards, WYSIWYG, BMP, PCX, 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NOT distribute the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No more than $5 may be charged to cover expense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oftware are more than 3 months old, please contact m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software. Upon conacting me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placed on a mailing list to receive automatic upda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may not charge more than $10 per cop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software must be distributed together and unmod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any file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 and may not be represented 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iler, if reques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support by phone,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upgrades to all releases up to the next major version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