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ge">
                  <wp:posOffset>1629410</wp:posOffset>
                </wp:positionV>
                <wp:extent cx="2536825" cy="209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bsende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(Firma/Anre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(Straß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(PLZ)</w:t>
                              <w:tab/>
                              <w:tab/>
                              <w:t>(O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(Lan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l: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ax: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IS: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5pt;height:165pt;mso-wrap-distance-left:7.1pt;mso-wrap-distance-right:7.1pt;mso-wrap-distance-top:0pt;mso-wrap-distance-bottom:0pt;margin-top:128.3pt;mso-position-vertical-relative:page;margin-left:32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bsende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(Firma/Anred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(Nam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(Straß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(PLZ)</w:t>
                        <w:tab/>
                        <w:tab/>
                        <w:t>(Or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(Land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Tel: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ax: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CIS: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ge">
                  <wp:posOffset>1800860</wp:posOffset>
                </wp:positionV>
                <wp:extent cx="3240405" cy="162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lphaSo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. Hd. v.  Frau Göll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ldingerstraße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806</w:t>
                              <w:tab/>
                              <w:t>Kornwesth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7.6pt;mso-wrap-distance-left:7.1pt;mso-wrap-distance-right:7.1pt;mso-wrap-distance-top:0pt;mso-wrap-distance-bottom:0pt;margin-top:141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AlphaSo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z. Hd. v.  Frau Gölln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Aldingerstraße 8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70806</w:t>
                        <w:tab/>
                        <w:t>Kornwesthei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stellu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hr geehrte Frau Göllner,</w:t>
      </w:r>
    </w:p>
    <w:p>
      <w:pPr>
        <w:pStyle w:val="Normal"/>
        <w:ind w:right="20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right="204" w:hanging="0"/>
        <w:rPr/>
      </w:pPr>
      <w:r>
        <w:rPr>
          <w:rFonts w:eastAsia="Times New Roman" w:cs="Times New Roman" w:ascii="Times New Roman" w:hAnsi="Times New Roman"/>
        </w:rPr>
        <w:t>hiermit bestellen wir/ich von dem Wörterbuch „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Tr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</w:t>
      </w:r>
      <w:r>
        <w:rPr>
          <w:rFonts w:eastAsia="Times New Roman" w:cs="Times New Roman" w:ascii="Times New Roman" w:hAnsi="Times New Roman"/>
        </w:rPr>
        <w:t xml:space="preserve">“ für Windows 95, Windows 3.11, Textverarbeiter und Anwendungen </w:t>
      </w:r>
      <w:r>
        <w:rPr>
          <w:rFonts w:eastAsia="Times New Roman" w:cs="Times New Roman" w:ascii="Times New Roman" w:hAnsi="Times New Roman"/>
          <w:i/>
          <w:iCs/>
        </w:rPr>
        <w:t>Englisch/Deutsch + Deutsch/Englisch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ab/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Vollversion Einzelplatz Version 1.35 </w:t>
      </w:r>
      <w:r>
        <w:rPr>
          <w:rFonts w:eastAsia="Times New Roman" w:cs="Times New Roman" w:ascii="Times New Roman" w:hAnsi="Times New Roman"/>
        </w:rPr>
        <w:t>( ____4  HD Disketten 8MB Festplattenplatz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 </w:t>
        <w:tab/>
        <w:tab/>
        <w:t xml:space="preserve">oder </w:t>
        <w:tab/>
        <w:t xml:space="preserve">    ( ____CD-ROM 8MB Festplattenplatz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69,00 DM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00 DM (Versandkostenpauschale Inland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00 DM (Versandkostenpauschale Ausland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276" w:right="162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 Vollversion beinhaltet 125.000 Stichwörter/ Wendungen und kan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beliebi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weitert und modifiziert werden. Di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tichwortdich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sehen Sie aus de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weiten Seite des Dokumente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1418" w:right="176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Vollversion Netzwerk 5 Arbeitsplätze </w:t>
      </w:r>
      <w:r>
        <w:rPr>
          <w:rFonts w:eastAsia="Times New Roman" w:cs="Times New Roman" w:ascii="Times New Roman" w:hAnsi="Times New Roman"/>
        </w:rPr>
        <w:t>(4  HD Disketten 8MB Festplattenplatz)</w:t>
      </w:r>
    </w:p>
    <w:p>
      <w:pPr>
        <w:pStyle w:val="Normal"/>
        <w:ind w:left="2552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0 DM zzgl. Mwst. jeder weitere Arbeitsplatz 50 DM zzgl. Mwst.</w:t>
      </w:r>
    </w:p>
    <w:p>
      <w:pPr>
        <w:pStyle w:val="Normal"/>
        <w:ind w:left="2552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Update auf Version 1.3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  HD Diskette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3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9,00 D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je Arbeitsplatz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00 DM (Versandkostenpauschale Inland &amp; Ausland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Ich/Wir zahlen per Lastschrift : </w:t>
        <w:tab/>
        <w:t>Konto:</w:t>
      </w:r>
      <w:r>
        <w:rPr>
          <w:rFonts w:eastAsia="Times New Roman" w:cs="Times New Roman" w:ascii="Times New Roman" w:hAnsi="Times New Roman"/>
          <w:i/>
          <w:iCs/>
        </w:rPr>
        <w:t>(Kontonummer)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Bank</w:t>
      </w:r>
      <w:r>
        <w:rPr>
          <w:rFonts w:eastAsia="Times New Roman" w:cs="Times New Roman" w:ascii="Times New Roman" w:hAnsi="Times New Roman"/>
          <w:i/>
          <w:iCs/>
        </w:rPr>
        <w:t>(Bankname)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ab/>
        <w:t>BLZ:</w:t>
      </w:r>
      <w:r>
        <w:rPr>
          <w:rFonts w:eastAsia="Times New Roman" w:cs="Times New Roman" w:ascii="Times New Roman" w:hAnsi="Times New Roman"/>
          <w:i/>
          <w:iCs/>
        </w:rPr>
        <w:t>(Bankleitzahl)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ch/Wir zahlen per  beigefügtem Eurosche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ch/Wir bezahlen per Überweisung (Lieferung erfolgt nach Zahlungseingang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ch/Wir bezahlen per Nachnahme (zzgl. Nachnahmegebühr DM 8,5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ch/Wir bezahlen per Mastercard/Eurocard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Kartenhalter: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Kartennummer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gültig bis: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freundlichen Grüßen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atum,Unterschrift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Stichwortdichte der Vollversion TrueDic V1.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3" w:right="1418" w:gutter="0" w:header="720" w:top="1418" w:footer="72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ac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answer, ampe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from A to 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-bom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/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/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/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A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a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ac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and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a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ase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ash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attoi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ba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bes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be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b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b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brevi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brevi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dic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dic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dom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domin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duc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duc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duc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erdee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err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erystwyt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et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eya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h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horre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horr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i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id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ili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jec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ju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laz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lebodi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lo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l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neg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norm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ar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lis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lish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li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minab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min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min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rigin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rigi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r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rt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un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u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veboar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a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as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as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eac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ea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id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idge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idg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oa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og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og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rup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ces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con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e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ent-mind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ent-mindednes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ente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enteeis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int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olu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olu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olutis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ol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or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orb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orb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a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emio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en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erg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ine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in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rac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ract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rac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tru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sur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unda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unda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u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us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u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ut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ysm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ys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ac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ademi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adem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ler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ler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lera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ntu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ntu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p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ptab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pta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pt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s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ssar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ssib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ss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ssor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ide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id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ident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lai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lam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lim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lim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limatiz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limatiz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livi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mod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modat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mod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pani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pani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pa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pli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plis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plish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mplish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r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rdan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rd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rdingl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rd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u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untab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unta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redi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ru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mul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mul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mula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ra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r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s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sat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s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s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st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ustome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erbi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et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eti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etyle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</w:t>
      </w:r>
    </w:p>
    <w:sectPr>
      <w:type w:val="continuous"/>
      <w:pgSz w:w="11906" w:h="16838"/>
      <w:pgMar w:left="1213" w:right="1418" w:gutter="0" w:header="720" w:top="1418" w:footer="720" w:bottom="1134"/>
      <w:cols w:num="4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AlphaSoft </w:t>
      <w:tab/>
      <w:t xml:space="preserve">Bank: Volksbank Zuffenhausen </w:t>
    </w:r>
  </w:p>
  <w:p>
    <w:pPr>
      <w:pStyle w:val="Normal"/>
      <w:tabs>
        <w:tab w:val="clear" w:pos="709"/>
        <w:tab w:val="left" w:pos="6663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Inhaber: Sigrun Göllner </w:t>
      <w:tab/>
      <w:t>Kontonummer: 456741003</w:t>
    </w:r>
  </w:p>
  <w:p>
    <w:pPr>
      <w:pStyle w:val="Normal"/>
      <w:tabs>
        <w:tab w:val="clear" w:pos="709"/>
        <w:tab w:val="left" w:pos="6663" w:leader="none"/>
        <w:tab w:val="right" w:pos="8931" w:leader="none"/>
      </w:tabs>
      <w:jc w:val="both"/>
      <w:rPr>
        <w:sz w:val="16"/>
        <w:szCs w:val="16"/>
      </w:rPr>
    </w:pPr>
    <w:r>
      <w:rPr>
        <w:sz w:val="16"/>
        <w:szCs w:val="16"/>
      </w:rPr>
      <w:t>Erstellung und Vertrieb von Software</w:t>
      <w:tab/>
      <w:t>Bankleitzahl: 600 903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sz w:val="20"/>
        <w:szCs w:val="20"/>
      </w:rPr>
      <w:t xml:space="preserve">70806 Kornwestheim, de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.\ MMMM\ 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. Juli 202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76450" cy="697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b/>
                              <w:b/>
                              <w:bCs/>
                              <w:color w:val="0000FF"/>
                              <w:sz w:val="96"/>
                              <w:szCs w:val="96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96"/>
                              <w:szCs w:val="96"/>
                            </w:rPr>
                            <w:t>A</w:t>
                          </w:r>
                          <w:r>
                            <w:rPr>
                              <w:color w:val="0000FF"/>
                              <w:sz w:val="72"/>
                              <w:szCs w:val="72"/>
                            </w:rPr>
                            <w:t>lpha</w:t>
                          </w:r>
                          <w:r>
                            <w:rPr>
                              <w:b/>
                              <w:bCs/>
                              <w:sz w:val="96"/>
                              <w:szCs w:val="96"/>
                            </w:rPr>
                            <w:t>S</w:t>
                          </w:r>
                          <w:r>
                            <w:rPr>
                              <w:sz w:val="72"/>
                              <w:szCs w:val="72"/>
                            </w:rPr>
                            <w:t>o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54.9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b/>
                        <w:b/>
                        <w:bCs/>
                        <w:color w:val="0000FF"/>
                        <w:sz w:val="96"/>
                        <w:szCs w:val="96"/>
                      </w:rPr>
                    </w:pPr>
                    <w:r>
                      <w:rPr>
                        <w:b/>
                        <w:bCs/>
                        <w:color w:val="0000FF"/>
                        <w:sz w:val="96"/>
                        <w:szCs w:val="96"/>
                      </w:rPr>
                      <w:t>A</w:t>
                    </w:r>
                    <w:r>
                      <w:rPr>
                        <w:color w:val="0000FF"/>
                        <w:sz w:val="72"/>
                        <w:szCs w:val="72"/>
                      </w:rPr>
                      <w:t>lpha</w:t>
                    </w:r>
                    <w:r>
                      <w:rPr>
                        <w:b/>
                        <w:bCs/>
                        <w:sz w:val="96"/>
                        <w:szCs w:val="96"/>
                      </w:rPr>
                      <w:t>S</w:t>
                    </w:r>
                    <w:r>
                      <w:rPr>
                        <w:sz w:val="72"/>
                        <w:szCs w:val="72"/>
                      </w:rPr>
                      <w:t>of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>
        <w:sz w:val="20"/>
        <w:szCs w:val="20"/>
      </w:rPr>
      <w:tab/>
      <w:tab/>
      <w:t>Aldingerstraße 86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left" w:pos="7088" w:leader="none"/>
        <w:tab w:val="right" w:pos="9356" w:leader="none"/>
      </w:tabs>
      <w:rPr/>
    </w:pPr>
    <w:r>
      <w:rPr/>
      <w:tab/>
      <w:tab/>
    </w:r>
    <w:r>
      <w:rPr>
        <w:sz w:val="20"/>
        <w:szCs w:val="20"/>
      </w:rPr>
      <w:t xml:space="preserve">Tel: </w:t>
      <w:tab/>
      <w:t>07154 18 27 00</w:t>
    </w:r>
  </w:p>
  <w:p>
    <w:pPr>
      <w:pStyle w:val="Header"/>
      <w:tabs>
        <w:tab w:val="clear" w:pos="9072"/>
        <w:tab w:val="center" w:pos="4536" w:leader="none"/>
        <w:tab w:val="left" w:pos="7088" w:leader="none"/>
        <w:tab w:val="right" w:pos="9356" w:leader="none"/>
      </w:tabs>
      <w:rPr>
        <w:sz w:val="20"/>
        <w:szCs w:val="20"/>
      </w:rPr>
    </w:pPr>
    <w:r>
      <w:rPr>
        <w:sz w:val="20"/>
        <w:szCs w:val="20"/>
      </w:rPr>
      <w:tab/>
      <w:tab/>
      <w:t xml:space="preserve">Fax: </w:t>
      <w:tab/>
      <w:t>07154 49 39</w:t>
    </w:r>
  </w:p>
  <w:p>
    <w:pPr>
      <w:pStyle w:val="Header"/>
      <w:tabs>
        <w:tab w:val="clear" w:pos="9072"/>
        <w:tab w:val="center" w:pos="4536" w:leader="none"/>
        <w:tab w:val="left" w:pos="7088" w:leader="none"/>
        <w:tab w:val="right" w:pos="9356" w:leader="none"/>
      </w:tabs>
      <w:rPr>
        <w:sz w:val="20"/>
        <w:szCs w:val="20"/>
      </w:rPr>
    </w:pPr>
    <w:r>
      <w:rPr>
        <w:sz w:val="20"/>
        <w:szCs w:val="20"/>
      </w:rPr>
      <w:tab/>
      <w:tab/>
      <w:t>CIS:</w:t>
      <w:tab/>
      <w:t>100350,3727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7T17:21:00Z</dcterms:created>
  <dc:creator>Manfred Kubica</dc:creator>
  <dc:description/>
  <dc:language>en-US</dc:language>
  <cp:lastModifiedBy>Manfred Kubica</cp:lastModifiedBy>
  <cp:lastPrinted>1995-08-27T18:23:00Z</cp:lastPrinted>
  <dcterms:modified xsi:type="dcterms:W3CDTF">1995-08-27T18:25:00Z</dcterms:modified>
  <cp:revision>4</cp:revision>
  <dc:subject/>
  <dc:title>AlphaSoft * Aldingserstra�e 86 * 70806 Kornwestheim</dc:title>
</cp:coreProperties>
</file>