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SCOLY SOFTWARE       ( Rev: 4 Aug 1995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528 36th Av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ttle, WA 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TIC          $20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C            $20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EN          $20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G            $20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WERS         $20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BS           $20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LT          $20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coly Game Pack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er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tic, ATC, Green &amp; Quilt          $35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coly Game Pack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er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g, Towers, Webs and Quilt        $35   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coly Power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versions of all 7 games $50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ease indicate which program(s) you would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total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ipping and handling:         +$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enclosed: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A state residents, add 8.2%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obtained: ______________________   Date obtained:  __/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, ZIP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ccept checks in US$ only.  However, we will accept cash in any curr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users can register online: GO SWREG after logging on to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&amp; Mastercharge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ton TX 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hese numbers are for orders only, not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CASCOLY PUZZLE ORDER FORM                         (rev: 4 Aug 1995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ic registra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VGA Puzzle               $20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FIRE                          $20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lette Pleezer                $20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yptik                        $20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registration includes 1 free puzzle set (6 imag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cate set number here: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coly Puzzle Bonus Package:                $40     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s of ALL 4 puzzle progra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US 3 free puzzle image sets (18 puzzles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cate set numbers here: ___ ___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puzzle set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:  CLIMBERS                ___     #2:  OCEANS         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3:  ITALY                   ___     #4:  INDIAN WILDLIFE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5:  TAJ MAHAL               ___     #6:  HIMALAYA: ANNAPURNA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7:  NEPALI VILLAGES         ___     #8:  HIMALAYA: KANGCHENJUNGA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9:  HIMALAYA: EVEREST       ___     #10: ASIAN MARKETS  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1: KIDS                    ___     #12: BUDDHIST MONASTERIES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3: TEMPLES                 ___     #14: MARSHLANDS     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5: WHEELS AT WORK          ___     #16: INDIA: RAJASTHAN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17: INDIA: DELHI &amp; BENARES  ___     #18: BOATS                   ___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19: BIRDS - Vol I           ___     #20: BIRDS - Vol II          ___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21: ZOO ANIMALS             ___     #22: FLOWERS 1: MAINE        ___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23: MOSCOW                  ___     #24: ITALY: FLORENCE         ___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5: MEDIEVAL                ___     #26: THANKAS: BUDDHIST ART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7: OLYMPIC RAINFOREST      ___     #28: SEATTLE WATERFRONT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9: OREGON COAST            ___     #30: WASHINGTON CASCADES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31: ABSTRACTS (DIFFICULT)   ___     #32: DEMONS &amp; DEVILS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33: WILDFLOWERS 1           ___     #34: SILK ROAD      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35: ST HELENS VOLCANO       ___     #36: TRAINS         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37: SIERRA 2                ___     #38: SIERRA 1       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39: WILDLIFE - NO. AMERICA  ___     #40: ZOO 2          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41: PERU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tal puzzle sets ordered:       SVGA ____    x $10    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$5     S&amp;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_____ 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 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, ZIP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is form and send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coly SVGA Puzzle 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528 36th 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ttle  WA  98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SCOLY WINZLE ORDER FORM                         (rev: 4 Aug 1995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ZLE -- The Puzzle Game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registr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zle                       $20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puzzle set (6 imag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set number here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zle Bonus Package         $30                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THREE puzzle image sets (18 puzzl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 set numbers here: ___ ___ 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US BMP2WZL, a special program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any BMP file to WZ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ditional puzzle set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:  CLIMBERS                ___     #2:  OCEANS         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3:  ITALY                   ___     #4:  INDIAN WILDLIFE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5:  TAJ MAHAL               ___     #6:  HIMALAYA: ANNAPURNA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7:  NEPALI VILLAGES         ___     #8:  HIMALAYA: KANGCHENJUNGA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9:  HIMALAYA: EVEREST       ___     #10: ASIAN MARKETS  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1: KIDS                    ___     #12: BUDDHIST MONASTERIES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3: TEMPLES                 ___     #14: MARSHLANDS     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5: WHEELS AT WORK          ___     #16: INDIA: RAJASTHAN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7: INDIA: DELHI &amp; BENARES  ___     #18: BOATS          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9: BIRDS - Vol I           ___     #20: BIRDS - Vol II 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1: ZOO ANIMALS             ___     #22: FLOWERS 1: MAINE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3: MOSCOW                  ___     #24: ITALY: FLORENCE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5: MEDIEVAL                ___     #26: THANKAS: BUDDHIST ART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7: OLYMPIC RAINFOREST      ___     #28: SEATTLE WATERFRONT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9: OREGON COAST            ___     #30: WASHINGTON CASCADES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31: ABSTRACTS (DIFFICULT)   ___     #32: DEMONS &amp; DEVILS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33: WILDFLOWERS 1           ___     #34: SILK ROAD      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35: ST HELENS VOLCANO       ___     #36: TRAINS         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37: SIERRA 2                ___     #38: SIERRA 1       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39: WILDLIFE - NO. AMERICA  ___     #40: ZOO 2               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41: PERU             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Puzzle sets in WZL format:         x $10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$5   shi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_____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, ZIP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is form and send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coly VGA Puzzle 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528 36th 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ttle  WA  98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CHRONOS: "WINDOWS IN TIME" ORDER FORM             ( Rev: 4 Aug 1995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ic registra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 Windows in Tim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 Bible Timeline                       $25       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that the above 2 programs are functionally identica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registered versions contain the same data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in Time DELUXE                  $35       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dditional features for adv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, such as sorting and selecting by group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plitting people and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s in Time DELUXE + WINZLE Bonus pack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$65 value! for only:               $45       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 xml:space="preserve">$4     S&amp;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_____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obtained: ____________________   Date obtained:  __/__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, ZIP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is form and send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coly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528 36th 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ttle  WA  98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accept checks in US$ only.  However, we will accept cash in any currency. </w:t>
      </w:r>
    </w:p>
    <w:p>
      <w:pPr>
        <w:pStyle w:val="PreformattedText"/>
        <w:bidi w:val="0"/>
        <w:jc w:val="left"/>
        <w:rPr/>
      </w:pPr>
      <w:r>
        <w:rPr/>
        <w:t>Compuserve users can register online: GO SWREG after logging on to 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&amp; Mastercharge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 Box 357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uston TX 772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800-242-4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, these numbers are for orders only, not fo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coly BASIC TRAINING   REGISTRATION FORM ( Rev: 18 Oct 1993 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Basic Training is a complete introduction to the elements of Basic.  The </w:t>
      </w:r>
    </w:p>
    <w:p>
      <w:pPr>
        <w:pStyle w:val="PreformattedText"/>
        <w:bidi w:val="0"/>
        <w:jc w:val="left"/>
        <w:rPr/>
      </w:pPr>
      <w:r>
        <w:rPr/>
        <w:t xml:space="preserve">table of contents includ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Controls      Looping, Color &amp; Sound       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s &amp; DATA        GOSUBs and Functions          Simple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nteractive tutorial comes complete with numerous examples that you can </w:t>
      </w:r>
    </w:p>
    <w:p>
      <w:pPr>
        <w:pStyle w:val="PreformattedText"/>
        <w:bidi w:val="0"/>
        <w:jc w:val="left"/>
        <w:rPr/>
      </w:pPr>
      <w:r>
        <w:rPr/>
        <w:t>run and modify.  When you've mastered this information, you're ready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BASIC Topics inclu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imation techniques            Shape Shifting techniq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Handling                  Ch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                        Peek / p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ad / bsave</w:t>
      </w:r>
    </w:p>
    <w:p>
      <w:pPr>
        <w:pStyle w:val="PreformattedText"/>
        <w:bidi w:val="0"/>
        <w:jc w:val="left"/>
        <w:rPr/>
      </w:pPr>
      <w:r>
        <w:rPr/>
        <w:t xml:space="preserve">Plus complete source for all examples.  Advanced Basic is ONLY available to </w:t>
      </w:r>
    </w:p>
    <w:p>
      <w:pPr>
        <w:pStyle w:val="PreformattedText"/>
        <w:bidi w:val="0"/>
        <w:jc w:val="left"/>
        <w:rPr/>
      </w:pPr>
      <w:r>
        <w:rPr/>
        <w:t xml:space="preserve">registered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ill not satisfied? Then you're ready to tackle some real programming.  Get </w:t>
      </w:r>
    </w:p>
    <w:p>
      <w:pPr>
        <w:pStyle w:val="PreformattedText"/>
        <w:bidi w:val="0"/>
        <w:jc w:val="left"/>
        <w:rPr/>
      </w:pPr>
      <w:r>
        <w:rPr/>
        <w:t xml:space="preserve">the Cascoly Basic Games Package, and you can see how commercial programs are </w:t>
      </w:r>
    </w:p>
    <w:p>
      <w:pPr>
        <w:pStyle w:val="PreformattedText"/>
        <w:bidi w:val="0"/>
        <w:jc w:val="left"/>
        <w:rPr/>
      </w:pPr>
      <w:r>
        <w:rPr/>
        <w:t xml:space="preserve">put together.  The games package includes complete, commented, source and </w:t>
      </w:r>
    </w:p>
    <w:p>
      <w:pPr>
        <w:pStyle w:val="PreformattedText"/>
        <w:bidi w:val="0"/>
        <w:jc w:val="left"/>
        <w:rPr/>
      </w:pPr>
      <w:r>
        <w:rPr/>
        <w:t xml:space="preserve">extra graphics files for 2 Cascoly Shareware favorites: Air Traffic </w:t>
      </w:r>
    </w:p>
    <w:p>
      <w:pPr>
        <w:pStyle w:val="PreformattedText"/>
        <w:bidi w:val="0"/>
        <w:jc w:val="left"/>
        <w:rPr/>
      </w:pPr>
      <w:r>
        <w:rPr/>
        <w:t xml:space="preserve">Controller and Original EcoM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ic Training Tutorial                     $20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Basic Tutorial           FREE with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scoly Basic Games Package                 $60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es both tutorials &amp; complete source code for ATC and Ecom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ubtotal   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pping and handling:     $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enclosed: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A state residents, add 8.2%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obtained: ______________________   Date obtained:  __/__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BERTY Basic runs under Windows and supports most of the examp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wn in Basic Training.  In addition, it lets you create program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without the need to learn the entire Windows development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you like an evaluation copy of LIBERTY Basic?   __ Yes  __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 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, St, ZIP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:     CASCOLY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28 36th Ave 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ttle, WA 98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