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Whist For Windows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1.00   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