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RATION: INN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-95 Software Dynamics, Inc. (SDi)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.05, Sept 1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Space is a hot strategic action Windows game, deli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ction on any 386 or better. Go inside your computer to cap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ll the icons on your hard disk. Terrific sound, stimulating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overs, mood-sensitive music. Game is totally user-customiz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s a great screen saver! Also includes Ship Factory, race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tl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 Space is the perfect game for the home or the office.  Us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techniques, computer-controlled players act like real people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itself to the user's style of play.  With hundreds of ship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ves to explore, Inner Space has endless repla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           </w:t>
        <w:tab/>
        <w:t>Games;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       </w:t>
        <w:tab/>
        <w:t>WINDOWS ACTION GAME INN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   </w:t>
        <w:tab/>
        <w:t>$29.95 (USD)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  <w:tab/>
        <w:t>Windows 3.1 or higher, Sound Ca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GAME</w:t>
        <w:tab/>
        <w:t xml:space="preserve">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  <w:tab/>
        <w:t>Software Dynam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4 Coach Gate Way 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ADA T3H 1Z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Order line:  </w:t>
        <w:tab/>
        <w:t>1-800-30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          </w:t>
        <w:tab/>
        <w:t>403-240-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              </w:t>
        <w:tab/>
        <w:t>403-240-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      </w:t>
        <w:tab/>
        <w:t>71621,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        </w:t>
        <w:tab/>
        <w:t>inspace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</w:t>
        <w:tab/>
        <w:tab/>
        <w:t>http://www.cadvision.com/in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e non-registered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: Inner Space to others. In all case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following to distribute Inne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only distribute a non-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ust clearly show that the copy of Inner Space is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that Software Dynamics, inc is the sole owner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interes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include all files originally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EADME.TXT and ORDER.TXT for more information about Inner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