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  <w:t>Urheberrechtserklärung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Titel des Programms:</w:t>
        <w:tab/>
        <w:t>Crazy Flood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Version:</w:t>
        <w:tab/>
        <w:t>1.0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Kurzbeschreibung:</w:t>
        <w:tab/>
        <w:t>Logisches Actionspiel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wendungsgebiete:</w:t>
        <w:tab/>
        <w:t>Spiel, Unterhaltung - Logik, Actio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Betriebsystem:</w:t>
        <w:tab/>
        <w:t>MS-DOS ab V3.0 / MS-Windows ab V3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ftwareart:</w:t>
        <w:tab/>
        <w:t>Sharewar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Registrierkosten:</w:t>
        <w:tab/>
        <w:t>ATS 150,00 pro Einzellizenz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Zahlungsweise:</w:t>
        <w:tab/>
        <w:t xml:space="preserve">bar, Scheck oder Überweisung auf Konto 72.240.647 bei der </w:t>
        <w:br/>
        <w:t>Österreichischen Postsparkasse, Bankleitzahl 00060000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nstiges zur registrierten Version: über 100 zusätzliche Spielstufen</w:t>
        <w:br/>
        <w:t>automatisches Abspeichern und Laden des Spielstandes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schrift des Urheberrechts-Inhabers:</w:t>
        <w:tab/>
        <w:t>Stöckl Josef</w:t>
        <w:br/>
        <w:tab/>
        <w:t>Kundmanngasse 10/9</w:t>
        <w:br/>
        <w:tab/>
        <w:t>A-1030 Wi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Detailbeschreibung:</w:t>
        <w:tab/>
        <w:t xml:space="preserve">Teile eines Rohrsystems müssen an ihren Positionen so gedreht werden, daß jeder zu jedem eine Verbindung hat. 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Nähere Hinweise für Shareware-Händler in der Datei LIZENZ.TXT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Der Unterzeichner bestätigt mit seiner Unterschrift, alleiniger Inhaber der Urheberrechte zu sei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Wien, </w:t>
      </w:r>
      <w:r>
        <w:rPr/>
        <w:fldChar w:fldCharType="begin"/>
      </w:r>
      <w:r>
        <w:rPr/>
        <w:instrText xml:space="preserve"> SAVEDATE \@"dd.\ MMMM\ yyyy" </w:instrText>
      </w:r>
      <w:r>
        <w:rPr/>
        <w:fldChar w:fldCharType="separate"/>
      </w:r>
      <w:r>
        <w:rPr/>
        <w:t>21. Juni 1995</w:t>
      </w:r>
      <w:r>
        <w:rPr/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qFormat/>
    <w:pPr>
      <w:keepNext w:val="true"/>
      <w:keepLines/>
      <w:widowControl/>
      <w:bidi w:val="0"/>
      <w:spacing w:lineRule="exact" w:line="360" w:before="120" w:after="120"/>
      <w:jc w:val="both"/>
    </w:pPr>
    <w:rPr>
      <w:rFonts w:ascii="Times" w:hAnsi="Times" w:eastAsia="Times" w:cs="Times"/>
      <w:color w:val="auto"/>
      <w:sz w:val="28"/>
      <w:szCs w:val="28"/>
      <w:lang w:val="de-DE" w:eastAsia="zh-CN" w:bidi="hi-IN"/>
    </w:rPr>
  </w:style>
  <w:style w:type="paragraph" w:styleId="BriefKopf">
    <w:name w:val="BriefKopf"/>
    <w:qFormat/>
    <w:pPr>
      <w:keepNext w:val="true"/>
      <w:keepLines/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21:33:00Z</dcterms:created>
  <dc:creator>s j</dc:creator>
  <dc:description/>
  <dc:language>en-US</dc:language>
  <cp:lastModifiedBy>B�umler</cp:lastModifiedBy>
  <cp:lastPrinted>1995-02-07T21:37:00Z</cp:lastPrinted>
  <dcterms:modified xsi:type="dcterms:W3CDTF">1995-06-21T23:17:00Z</dcterms:modified>
  <cp:revision>7</cp:revision>
  <dc:subject/>
  <dc:title>Titel des Programms:	Crazy Atoms	</dc:title>
</cp:coreProperties>
</file>