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 WXBtx V2.10 ------------------------------ ein paar kurze Hinweis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haben nun XBtx f�r Windows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gramm ist noch nicht (ganz) fertig, was Sie daran merken, da�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�punkte noch nichts bewirken oder zumindest nicht das, was Sie erw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augenommen ist es immer noch eine Baustelle, die Sie soeben betr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utzhelm aufsetzen! Es wurden aber seit der Version 2.01a etlich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serungen vorgenommen, und die will ich Ihnen nicht vor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sollten unbedin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ch etwas mehr Platz auf der Festplatte haben, als WXBtx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h nicht alle Funktionen k�nnen mit esch�pftem Speicher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rekt um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inen Grafiktreiber mit mindestens 256 Farben f�r Ihre Grafikkarte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installiert haben! Standard-VGA ist relativ sinnlos, weil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langsam bei der Umsetzung der 32 aus 4096 Farben auf die nu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en. Wenn es nicht anders geht, ich habe jetzt verschied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h�rt, der "speed" sei ganz gut. Das mag an der verwendeten Grafi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te liegen - meine Diamond Speedstar 24 ist sehr langs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HARE geladen haben (wird bei einer Standardinstallation v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wieso eingerichtet) um gleich beim TSW-Empfang von Grafi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auch anzeigen zu k�nnen. Bei WfW 3.11 und neuer er�brig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, da das Filesystem von Windows das "sharing"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enn m�glich und vorhanden, die Windows Multimedia-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�r WAV und MIDI Dateien) installiert haben, um XRIP mal zu 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fehlenswert ist derze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chern Sie unersetzliche Daten im Windows-Bereich auf Diskette/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XBtx l�uft zwar bisher bei Testern ohne Datenverluste, aber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nehme keinerlei Garantien. Sie testen auf eigenes Risik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ICHTIGER HINWEI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h �bernehme keine Haftung f�r eventuell eintretende Datenverlu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�den an Programmen und/oder Ger�ten, auch nicht, falls Sie eindeu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den Einsatz von WXBtx entstehen - selbstverst�ndlich unbesch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iner Haftung im Falle von Vors�tzlichkeit im Sinne des Geset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den Einsatz von WXBtx auf Ihrem Computer erkennen Sie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ftungsausschlu� ausdr�cklich an und weisen vor einer Weiter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Dritte diese darauf hin bzw. geben diese Dokumentation wei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ch der Einstellung aller Parameter im Men�punkt "Einstellu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n Sie WXBtx zun�chst einmal beenden. Dabei wird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XBTX.INI angelegt, die alle Einstellungen enth�lt. Au�erdem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Ihre Zugangsdaten in einer Datei DEFAULT.DXJ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Dateien k�nnen Sie eventuell kopieren und/oder 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 allen Dingen aber k�nnen Sie sich bei Bedarf mehrere WXBt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 mit unterschiedlichen Konfigurationen in der Programmgr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zeugen. Dazu geben Sie den Namen der INI-Datei (also z.B. WXBT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Parameter zus�tzlich zum Pfad- und Programmnamen von WXBTX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Beispiel: "C:\WXBTX\WXBTX.EXE MAILBOX" w�rde also WXBtx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Konfiguration MAILBOX.INI starten, welche andere Modem-I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/oder Zugangsdaten als WXBTX.INI enthalten kann. Eine neue (and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figuration ist aus dem Menue "Einstellung" heraus speiche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 oder beachtenswert ist derze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�berraschend leichte Bedienung, die hoffentlich auch ohne die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erstellende kontextsensitive Hilfe m�glich ist. Die gute Bedi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keit war immer ein Hauptaugenmerk meinerseits. Ich bin selbst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ug "User", um die Vorteile leichter Verst�ndlichkeit und Bedienbar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w�rdigen und auch umzusetzen. Ich hoffe, es ist gelungen 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Geschwindigkeit ist eigentlich ganz ertr�glich, soweit Si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Standard-VGA Treiber von Windows mit nur 16 Farben benutz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(bzw. der Grafiktreiber) mu� dann die 32 Palettenfarb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XBtx pixelweise auf die 16 VGA-Farben reduzieren und das dauer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256 oder mehr Farben im Grafiktreiber (der kommt meist au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r Grafikkarte) n�hert sich WXBtx dem "speed" der DOS-Version 1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�rlich liegt es vor allem an der Rechner- und Grafikkartenleis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laufsteuerung im Rahmen von XRIP. BTX-Dialogsteuerung wird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kannten Dialogboxen m�glich, und zwar f�r *JEDEN* Btx-Anbieter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Option bereitstellen will. Details in meinem BTX-Programm *2282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bei J�rgen Hallbauer *69900#. Eine Mailbox, die auf XRIP bas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in die Sie gerne "mal reinschnuppern" k�nnen, erreichen Sie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Rufnummer 08031-2880060 (im VT100/ANSI Mod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 dieser Nummer ist sowohl ISDN (X.75 transp. E-Link), al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oger Modembetrieb mit 2400bps bis 14400bps und V42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inige Funktionen sind schon von der DOS-Version bekannt, wie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re�datenbank im DBF-Format (dBase, Clipper us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urzwahlregister mit Stichwortsuche im DB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bindungskostenerrechnung durch ewigen Kalender mit Er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beweglichen Feiertage und Tarifmanager, auch f�r k�nf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kom Tarif-Erfindungen (ab '96!) und/oder Zug�nge zu Diens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enen andere Tarife als in Datex-J ge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mschaltung auf VT100/ANSI mit der Systemseite *707# bzw.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 Erkennung von ANSI-Steuersequenzen im Datenstrom (&lt;esc&gt;[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80 Zeichen Darstellung mit automatischer Umschaltung laut Empfeh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n Amaris und InfoTeSys (extended APA Cursorpositionieru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lesoftware mit Recovery-Funktion (f�r Poststandard 3-in-4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parente Daten�bertragung) und ausf�hrlichsten Informa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rstellung der CEPT-Attribute (incl. Blinken, auch Phasenblink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ann�hernd 100%iger Originaltreue (256-Farben vorausgesetz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iele Funktionen sind vollst�ndig neu in der Window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Zeichens�tze (Fonts) in zig Gr��en, weil skalierte Fon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��lich sind (mehr als 20 Gr��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tenbanken (DBF) mit Indexdateien, dadurch schnellere 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htung! Seit 2.01 neues Index-Dateiformat (*.X0? Dateien)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omplett konfigurierbares Layout der Bedien- &amp; Anzeigeel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finierbare Tastenfunktionen (immer noch nur Anzeige der Beleg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sf�hrlichste Informationen bei Telesoftware-Empfang. Ist es zu vi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n machen Sie ein Icon daraus... oder w�hlen Sie die Mini-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rkennung von Dateimasken bei allen Download-Verfahren und Vertei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Dateien in strukturierte Unterverzeichnisse (konfigurierba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terst�tzung des Btx-File-Interchange-Formats (kurz FIF)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gepackten, RPT-gepackten und LZH-gepackte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terst�tzung der direkten Anzeige von Bildern beim download von B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 und JPG Format. Kein Warten mehr auf das Ende des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filumschaltung zum Wechsel zwischen z.B. Mailbox und Datex-J Be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filumschaltung zwischen verschiedenen Zugangsdaten (Us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Z-Modem Protokoll f�r Mailbox bzw. VT100 externer-Rechner Downloa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tokoll der Online-Zeiten mit Profil und Kosten (DBF-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ichern von Bildern aus XView in den Formaten BMP, GIF und 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der IBM WIN-API f�r Btx-Dekoder (jetzt hab' ich DDE kapier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 im Rahmen dieser Schnittstelle die Verwaltung von BTX-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zur Software InfoTool (tm InfoTeSys GmbH) kompatiblen Dateiforma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terst�tzung von Clipboard-LINKs und damit ungeahnte M�g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iten der Verkn�pfung mit/durch andere Programme wie z.B. EXC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usw. Die Unterst�tzung von Object-Links (OLE) ist in Vorberei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k�nnen dann einen Ausschnitt einer Btx-Seite mit Deko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il, Zugangsprofil, Regionalbereich, Seitennummer und Rech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 Bildausschnitts in diesen Programmen in Dokumente ein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 dann jederzeit aktualisier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 Beispiele seien nur genannt: B�rsenkurse, Kontostand, For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ommende Funktionen, soweit jetzt schon geplant oder begon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T: Scheinbar gibt es jetzt eine Public-Domain KIT.DLL und ich 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bestellt. Falls das Ding hier eintrudelt, wird es sicherl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 Dekoder eingebunden und WXBtx kann dann auch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tokollm�glichkeiten f�r alles &amp; jedes wie z.B. TSW, FIF und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- &amp; download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legung der Tasten mit Zeichen, Men�funktionen f�r CEPT und VT100/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e Makrosprache (herrjeh! wer soll das alles programmie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Zeichensatz-Editor (Wie? Ihnen gef�llt das � nicht? Malen Sie sich ei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lesoftware aufbereiten/senden �ber den Mitteilungsdienst oder ex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hner (kommt wahrscheinlich sehr bald als Zusatzmodul via WIN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tx-FIF senden (aber nur, wenn die *820# billiger wird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mmt wahrscheinlich ebenfalls als Zusatzmodul via WI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itere Bildformate f�r XView (PCX, evtl. TIFF 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rucken von Text und Bildern aus XView (sorry, gibt's noch nic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wenden sie im Moment die einfachen Clipboard-Funktionen zus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z.B. Write oder dem Texteditor (Notep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zielle Funktionen, wenn denn der liebe Gott mir ein paar Tage Zeit gib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ditorfunktionen f�r Resource-Dateien zur leichteren Bearbeitung von 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sbau des XRIP Formats auf den geplanten (evtl. zu erg�nzenden)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... was Sie als User unbedingt vermissen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ngende B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itte keine pers�nliche Mail an mich, keine Telefonanrufe, Faxe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gibt zwei Foren: *XBTX# und *XTREFF#, die speziell f�r Fra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nsche und Tips geschaffen wurden und als "Vorfilter" die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h bin nur *EIN* Mensch und kann nicht jedes Problem telefonis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riftlich oder auch per e-mail kl�r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itte kein Verkauf dieser Testversion in anderen kostenpflich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boten, sprich TSW-Anbieter, CD-ROMs, Shareware/PublicDomain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ender usw. ohne vorherige Absprache mit m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Version wird bald wieder �berholt sein und Updates laufen schne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Kataloge gedruckt sind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boxen sollen die Version gern verbreiten, wenn sie das kostenlos t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er ich sehe nicht ein, da� sich andere mit meiner Arbeit goldene N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der Ohren) verdie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: Kauft keine �berteuerte Shareware auf Disketten! Mailboxen bi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 zu sehr g�nstigen Monatsbeitr�gen Megabyteweise Shareware. Und d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n, da� die Autoren an dem Preis f�r Disks bei PD- und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el meist keinen Pfennig verdienen! Also bezahlt gute Programm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klich irgendwann, wenn Ihr sie nutzt. Das gilt nicht nur f�r WXBt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der: Seit der Version 2.01 sind einige, wenige (aber interessant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in der Shareware gesperrt. Wenn Ihnen das Programm zusagt,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meine Arbeit unterst�tzen und ganz einfach nach einem Login in Datex-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Button f�r die Registrierung w�hlen. Der Schl�ssel, den Sie dann er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 auch f�r die kommenden Updates von WXBtx! Er ist, falls er mal ab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t, f�r die ER-Verbindungsgeb�hr von 30Pf wieder nachladbar. Den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iehlt es sich, den Key zu notieren - denn man kann ihn manuell ein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einem BTX-Programm *22820# existiert auch eine Spendenseite, die Sie g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k�nnen so oft Sie wollen. Die dabei anfallende "Kohle" dient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affung von Grundnahrungsmitteln wie Kaffee, Tabak usw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gr��ten Teil meiner Ums�tze fri�t Telekom und Waigel-Clan... 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ich nun bedenke, wie lange ich an diesem Text geschrieben habe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sollte lieber weiter 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 Spa� und wenig Abst�rze mit WXBtx 2.1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jeweils aktuellste Version bekommen Sie in der *MBX#-Mailbox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Telefonnumm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031 - 83195    Modem mit V.42bis und bis zu 144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031 - 2880060  ISDN-Zugang (X.75 ELINK) oder Analog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auch via Datex-J unter *6990030#, dort allerdings zu einem Ze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t, der die Datex-P Kosten auch abdeck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bsehbarer Zeit wird es weitere Knotenpunkte (Nodes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box-Netzes geben, so unter anderem einen bei mir in Bo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zeit ist *MBX# die aktuellste Stelle f�r Upd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�rgen Buchm�ller, Bonn den 11.06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