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DIETAPI.DOC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T APPLICATION INTERFACE version 1.4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(c) 11/22/1991 by Teddy Matsum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pplication Interface of DIET.EXE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terrupts are designed to be used b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uthors to make easy controls over the status of DIET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lier Versions of DIET.EXE used to check its TSR statu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ords in MCB with certain offsets. This method is no mo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from this version on, DIET.EXE may stay as a program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device a routine to control DIET.EXE using simple DO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resent the details of the available service calls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writes shells and other applications for DIET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T.EXE uses these interrupts to control its TSR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NTERRUPT of DOS us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21h, AH=37h AL=D0h--DFh are used for the controls of TSR part of D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original description of INT 21h AH=37h from the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terrupt List Release 90.4 compiled by Ralf Brown,ralf@cs.cmu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21 - DOS 2+ internal - GET SWI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X = 3700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: AL = FFh unsupported sub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 = current swit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documented in some OEM versions of some releases of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 by OS/2 compatibility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Also: AX=370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21 - DOS 2+ internal - SET SWI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X = 370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L = new swit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: AL = FFh unsupported sub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documented in some OEM versions of some releases of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 by OS/2 compatibility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Also: AX=3700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21 - DOS 2.x and 4.0 only internal - AVAILD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H = 37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 = sub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2h read device availability (as set by AL=03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: DL = device availability (always FFh under DOS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3h set device availability, 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= 00h means \DEV\ must preceed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L &lt;&gt; 00h means \DEV\ need not preceed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: AL = FFh if invalid sub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all versions of DOS from 2.00 allow \DEV\ to be prepended to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s without generating an error even if the directory \DEV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 actually exist (other paths generate an error if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DOS 4.0 accepts these calls, they have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above makes me convince that there is no other T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ich makes use of this interrupt. I use this interru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I to make easier controls over the functions of DIET,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re the safety further, I always set the BX register with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X = 899Dh ('DI'+'ET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vailable Function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0h        check TSR die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1h        get segment where diet.exe stays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2h        read TSR control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=37D3h        set TSR control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4h        read TS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5h        set TS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6h        read temporary directory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7h        set temporary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=37D8-37DBh   reseerved for future use by DI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Ch        set address of extern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Dh        release extern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Eh        read EMS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Fh        remove TSR part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OW to USE API of DIET.EX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lls can be used only after establishing that the Residen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T.EXE is in fact present, by making the call with AX=37D0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Example.Disable TSR DIET.EXE temporarily for cop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0h check if DIET.EXE is present as TS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2h read TSR control flags and preserve on 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=37D3h disable TSR function of DI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s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=37D3h reset TSR control flags to the origin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ET API specification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 values in the resiters are preserved except th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et DIET status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0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:  AX = 0  CX = 899Dh  DX = vers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T.EXE is present as TS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T.EXE is not present as T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 = -1 is a default return value of DOS 2+ to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Read Segment Address of TSR DI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X = code segment of TSR part of DIET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X = memory block segment of TSR DIET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X = 0 if device=DIET.EXE in config.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ad control flags of TSR DIE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L = 0 DIET.EXE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d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Skip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Skip flags takes non-zero value while TSR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t TSR control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3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TSR control fla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    :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 else :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H = 0 :    Skip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Read TSR otpi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X = TSR op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1: automated compression of DIETed file  option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2: automated compression of created file option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3: Supress DIET message                  option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4: Display Origianl File size            opt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5-16: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t TS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X = 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5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X = TSR otp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1: automated compression of DIETed file  option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2: automated compression of created file option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3: Supress DIET message                  option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4: Display Origianl File size            opt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 5`16: must be 0,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ad Temproary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X = 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6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S:DX = Temporary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DS:DX   NULL indicates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t temporary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7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S:DX = Temporary Directo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Set temporary directory. The PATH name must beg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RIVE name and must end with '\', the length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within 61 letters ending with 0. 'NULL'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default,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Set address of an external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S:DX = Address of extern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Set address of the extern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part calls external procedure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compression and on exiting compression by failure.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e stacked with poin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+0,3      retur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+4,5      class;upon start  : file handle of DIE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on failure: -1 file cre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 fail to create by shortage of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 fail to create by other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+6,9      Pointer to the compress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+10,13    Pointer to the decompressed,or temporar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informations, you may write a program such a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up window reporting the process of decompressing and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preserve ES,DS,BP,SI,DI resiters when you use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Memory is opened through a window in this call. Consequ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set logical to physical memory mapping to th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and issue RETurn from procedure Far, lest you should h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lease extern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 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Release external procedure linked by AH=37h, AL=D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ad Status in Expa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H =37h  BX=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X = 0: Expanded Memory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: Expanded Memory used as work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 Expanded Memory used for codes and as work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X = EMM handle when Expanded Memory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read the status of DIET.EXE in 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move TSR part from memor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 21h  AX = 37h  BX = 899Dh ('DI'+'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 = D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:  AX = 00h  success in rem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X = FFh  failure in rem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Remove TSR DIET.EXE, do not forget to check if TSR is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Memory Areas stay as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inall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 plan to change the functions of those call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may add functions to the reserved values of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est these APplication Interfaces if you are t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s or help programs for DIE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end of DIETAPI.DOC 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