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T version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by Teddy Matsumoto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 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.EXE reduces the disk-storage space that executabl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 WITHOUT giving up immediate access to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is a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  When DIET compresses an EXECUTABLE file (.EXE or 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dds a header that automatically expands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  DIET reduces the size of the average .EXE &amp; .COM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  Self-expansion of DIETed .EXE &amp; .COM files is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difficult to measure the change 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 execution.  You certainly won't noti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  The self-expanding feature of DIET is similar to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ZEXE, but DIET also lets you compress overla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KLITE and LZEXE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DIET unique is its ability to compress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expand them when you call them into a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  To use that feature, you must load DIET as a T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  DIET reduces the size of an average Data File by 2/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  DIET's automatic expansion of Data Files ad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(about 3 sec. when loading a 100k byte unDI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to an editor).  But that is a small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f being able to keep infrequently-u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Hard Disk, instead of stor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. And you can optionally set up DIE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ompress Data Files when you exit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the USER'S GUIDE for DIET v.1.44. 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ET's internals and changes from version to vers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PI.DOC and DIETTECH.DOC  That much more technical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 importance to the average USER of DIET, bu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 and the curious. DIETTECH.DOC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since complete approved documentation in Engl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pa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  A QUICK INTRODUCTION TO DIE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filenames of DOS are of three types, rough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s with Extensions .COM or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Drivers with Extensions .SYS or 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with various extensions as .DAT,.DOC,.TX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compresses Executables and Drivers to fi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 so that you can execute or call from CONFIG.S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s as they were. Let me call these fi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IET other data files too, but you can no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decompress by DIET manually or by TSR DIE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. Let me call these files as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your files on the current directory,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 wild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options in DIET, but without any ot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compress executables and drivers into SFX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 into Data type. To see the effect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all the files in your current directory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s in reverse color. To restore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e some of the files are left DIETED. They ar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files. Try some command to assure you that an ex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orks as you type the command from the 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the name Self-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package consists of executables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called and used by executables. The simpl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ET is, you compress only executables and le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as they are. You can do this by 'DIET *.*' ,'DIET -r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DIET in Terminate and Stay 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you're displaying this file on your conso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ORE command, Vernon Buerg's LIST.COM, 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 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T DIET14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compress this file.  If you now try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MORE, or read it with LIST 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you'll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  Now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ET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load DIET as a TSR, which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144.DOC with MORE, LIST, or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  Remove the DIET TSR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ET -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  Finally, unDIET DIET144.DOC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T -RA DIET14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  DIET's BAS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DIET command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T [options] [file_nam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may use either '-' or '/' as the option-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ldcards are OK in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ptions need a space between them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T -Z -P -TD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classified into two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options to specify DIE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xiliary otpions to control bas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and auxiliarly options are tabul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Function                     Control Opt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  Compression                  -X,-XC,-G,-D,-B,-K,-I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O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,-RA     Restore                      -O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xxxxx    Copy with                    -R,-RA,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/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display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CRC check of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!         Validation Check of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?         Display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Z[n]      DIET stay on memory          -P,-W,-N,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of on memory DIET      -S,-T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ZD        disable TS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ZA        activate TS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ZR        remove TSR DIE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$         manually com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File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et is executed without a basic option but with a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 will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[auxiliary option] filename [filename(s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    Compress as SFX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C     Compress a .COM file as SFX .COM file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C, you will get an .EXE file out of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  A large SFX header is created on the top so that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eater speed of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  Compress into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  DIET compares size in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  DIET compresses files upon termination, not while 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  Ignore warning "may be overlay fil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xxxx Specify file name or path nam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Attribute  i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Option  .EXE files and .COM files into SFX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YS files are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extensions are compressed as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pecify Data types with Options -D and -X,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 As a default, DIET recognizes as device driver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tensions "SYS" or "DRV" and does NO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DIET a Device Driver, you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(because you won't have DIET in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SR until you load it as a TSR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. You can force DIET to add a self-extrac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y file by using the -T option.  But see als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tells DIET to add a self-extracting heade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type extension.  Primary use is to compres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(e.g., ????.SYS or ????.DRV) so that their DI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can be included in the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.SYS file, you must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DIET compress every file as a data type,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oo. If you have DIET on TSR mode, DI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 original files and will run them. What's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you can compress a file to be loaded high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, ADDDRV.exe, which flags for -I options usu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can't run even if you succeed with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iles with many overlays which normal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memories to load. You can normally load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mpressing overlays a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minor point, but you may save a little head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mpressing a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DIET adds a faster SFX header, some 100 bytes extr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ed files. You can get faster decompressio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If 100 extra bytes would not change the DI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, you had better compres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C DIET compresses a xxxx.COM file into xxx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o make executables to have more robus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SFX header is attached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insist on the same name for unDI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ETed, you may specify this switch to get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DIETed .COM file is smaller than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ce there is certin merit like being loadable into 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put too much trust on this switch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of such a .COM file ma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MS-DOS manages files with cluster as a unit. For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5.25" disk, 1 cluster consists of 1,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ce a file with size 10,300bytes and an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,000bytes occupy 11 clusters on a disk space. If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 to compress the later and get the former, DIET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since the number of clusters ar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nd un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re are cases where you archive the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with say TAR.exe or LHA.exe with no compres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have chances to get one or more clusters in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 aborts compression when it meets a file of siz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 cluster. Specify -B option to let DIET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size in By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Kill temporary Files Only on Quitting Program. DIET'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s a temporary file whenever it lets a program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pen a compressed file.  That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d when the program closes the file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, close, and reopen files frequently, e.g.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file.  That can be very time consuming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use the -K option -- then the temporary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rased ONLY when you quit the main program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ETed files were expanded. You may watch -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ction with editors calling child processes o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software with overlay protoc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versary effect of this option is that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on your temporary directory. Refer -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 options in auto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Ignore warnings.  DIET ordinarily refuses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overlays when the size of the file in EX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not the same as its actual siz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to be loaded in high memory like ADDDR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ET reports 'may be overlay file', or "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". Since DIET can use compressed overlay f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ed in the TSR mode, the -I option tells DI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gnore such warn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se the -I option if you use DIET in non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with overlays as MS-WORKS will no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if DIET is not active as TSR.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se -D with -K option, for su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you might be able to run DIETed file with -I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DIET suggests 'may be overlays'at th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ry this option first if you prefer to use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to be loaded high as device drivers, flag for 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You may DIET them with -I option, but you ma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their proper working area on High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you had better use DIET as TSR and DIE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Oxxxx  By default, DIET overwrites the files it com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uncompresses).  If you want to save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compressed) file, use the -O option to put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to another directory.  To illu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. You are NOT logged into DRIVE A:. 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version of A:ALPHA.DAT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T -O A:alph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. You want to compress ALPHA.DAT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store the compressed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 -OC:\tmp\ alph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e the positions of the spaces and back slashe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Set Read-Only Attribute.  This is a safety mea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ho do not always keep DIET in memory as a TS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ere to call a DIETed file into your edi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 in memory, it is possible that your editor coul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 To restart you'd have to reboot, and you c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ETed data file. By using the -A option,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ETed file Read-Only.  Few users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option, but it's there for those who want to b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storation o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-[ R | RA ] [ Option ] Filename [File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decompresses all named files that were compressed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normally, all files that do NOT have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A  restores ALL named files, including file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received a self-extracting header (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EXE &amp; &amp;.CO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nature of Data types, you may have to compress/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while executables and device drivers are seldo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ression. Especially when DIET is non-residen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any files using wild cards. Design of -R and -R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to decrease the number of manual operations in non-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USING DIET FOR COPYING FILES COMPRESSED/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files as Compressed, or be compressed,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-Cxxxx [option] filename [file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ptions are the same as with the case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similar to -Oxxxx, but difference 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that uncompressed files are compressed, alread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copied as they are, and files DIET fail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pied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ET finds a file with the same name, DIET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Stamp and overwrite existing file if it older and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newer tha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use of this function is to expand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n High Speed Device from your floppy disks,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package to the original storag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rans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files with decompression, 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-R -Cxxxx  filename [ file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-RA -Cxxxx filename [ filename(s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s are expanded in the specified directory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nDIETed. You may copy and expand files in a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like a floppy disk, to a highspeed device, as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Copying DIETed files with DIET's TSR in memory tak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because DIETed files are automatically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copying and recompressed after copy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 that by using DIET with the -C opt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T -C&lt;destination&gt; &lt;FILE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.  To copy all files (including compress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irectory of C:\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T -CA:\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.  To copy compressed files in drive A: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 and simultaneously decompress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T -RA -CC:\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ut see also DIETOFF Environment Variable,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USING DIET TO VIEW DIETED AND UNDI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presents a directory listing for the default dis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ETed files in reverse color.  An "*" mea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self-extracting header, and a "#" mean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DATA files.  Wildcard filenames are OK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T -L *.da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want to specify a directory, put an extra '\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path nam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T -L c:\do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T -L c:\do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  makes a self-check of DIET.EXE's intern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checks the CRC for file integrity, and presents dat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ed files, i.e., Original File Size and Type, &amp;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K optio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  If you have DOS/V 5.0 from IBM Japan and can read Jap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s gives you data your disk's health stat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, ignor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Display the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USING DIET AS A TSR FOR AUTOMATIC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yntax for making DIET Terminate and Stay Resid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-Z 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-Z0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-Z1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-Z2  [op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automatated recompression of DIE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automated compression of newly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disable automated [re]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suppress messages in automate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display decompress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xxxx specify temporary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Z loads DIET into memory as a TSR. When there i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UMB, DIET first tries to stay there. Wheneve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vailabel, DIET will load itself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with DOS 5.00. 'DIET -Z' is the same with 'DIET -Z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T -Z[n] tells DIET how to use Expanded Memory, if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0 do not use Expanded Memory (same as -Z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1 use Expanded Memory for DIET'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2 use Expanded Memory for both DIET'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r most of DIET's resident code, to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enough Expanded Memory, -Z2 uses only about 1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IET has already been resident, only the auxili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have meaning. Z[n] does nothing to TS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:  If you compress COMMAND.COM or som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, you must make DIET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users of DIET should include DIET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i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also load DIET as a Device Drive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ICE=DIET.EXE -Z2 -P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uses a few additional bytes of memory,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DIET Device Drivers (to save disk spac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large or many Device Drivers, tha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D   disables DIET in memory, but leaves i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A   restores DIET after -ZD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R   removes DIET from memory.  But don't do that if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SR's afte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DIET's TSR function may be disabl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C or ^Break while DIET is executing, or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.  If DIET's TSR function disappea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known cause, try  DIET -ZA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DIET's default mode does not re-compress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hanged after being into loaded and manipul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uch as an Editor or a Spreadsheet.  DIET\ \%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s automatic r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hether or not DIET can automatically recompr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 files depends on the internal work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r other program. It does work with ???.WQ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QUATTRO.  It does not work for ???.DBF files i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n fact,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will automatically DIET all newly-created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emporary files that your programs may creat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ful but can also waste a lot of time. 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oes not become a nuisance, use the NO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al Variable to suppress DIETing of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OBJ, *.LZH, etc. Or use -N otpion together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option -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.SYS file, you must of course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's full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?????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If you don't want DIET to give you a message ab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oing to your file, suppress the message with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With -P or -W options specified, DI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 newly created files and de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with READ and Write mode. You are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and types of these compressed files. By spec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, you may restrain DIET from auto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th -$ option, compress them later with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mp as TSR DIET tried to 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-P option SFX or Data type inherit those of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th -W option, you may specify types b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Some application programs read in a specifi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overlay files, and get confused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s have been DIETed.  By specifying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ieting such overlays, that confusion i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In its default mode, DIET stores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temporary files that it creates and needs 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Environment Variable  TMP=???, DIE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ore its temporary files in the directory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s ???. -T option overrides the TMP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 You may define the directory in AUTOEXEC.BA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T -Z2 -P -K -TD:\tmp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FORGET THE LAST "\" I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trongly recommend you to defin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when you have a high speed devic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ET as a DEVICE D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.exe is an executable program and is a device dri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. You may load DIET as a DEVICE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= DIET.EXE  -Z  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= DIET.EXE  -Z0 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= DIET.EXE  -Z1 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= DIET.EXE  -Z2 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AUTOEXEC.BA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.EXE  -Z  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.EXE  -Z0 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.EXE  -Z1 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.EXE  -Z2 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OS versions 3.xx or above, DIET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strings, if they are present. 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(usually from your AUTOEXEC.BAT file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NameOfEnvVar =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OPT  allows you to define the options you want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DIETOPT=-D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 option -D and -K whenever a file is DI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you can set are: -J,-I,-D,-G,-K,-P,-W,-N,and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OFF This is the unique variable TSR DIET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 DIET has versatile abilities which consequ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dversary effect in use. Take copy command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entry  'copy file1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decompresses file1 to file2.tmp and then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file2. You may type 'DIET OFF' to disable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ily, which is time consuming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among DIETOFF string, you can avoid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programs you may prefer to disable DIE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ed up file copying without having to use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above).  By including an environment string a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ell DIET's TSR not to do what it usually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IE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DIETOFF=COMMAND.COM;FC.COM;DUMP.EXE;XCOPY.EXE;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need to specify a Path for the files -- DI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ed only with the programs'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ET  You should suppress DIETing of some files, e.g.,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*.LZH and *.ZIP, and temporary intermed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some application programs.  You can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 to ignore all files in specified directories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ODIET string ends with a Directory nam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a "\".  There is a limit of 10 NODIE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ODIET=*.LZH;*.ZIP;*.OBJ;C:\TMP\;c:\c60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uppress DIETing of all *.LZH, *.ZIP, *.OBJ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f all files in director C:\TMP and C:\C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  Define storage area for DIET's Temporary File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AUTOEXEC.BAT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TMP=E:y\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Option 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you use DIET in resident mode, it cre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TMP  Define storage area fo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emporary files with names such as __DIET__.???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automatically erased when DIET finish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, but if you boot your system or stop DI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by Ctrl-Break, those files may rema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You may erase any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 Hints for Effective Use of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allow DIET to be memory-resident when u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PEEDDSK, OPTIMIZE, DOG, or other HardDisk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IET by executing DIET -ZD when you use such progra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're always best off by clearing ALL TSR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DIET in non-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pecial things you have to remember when you use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filenames you don't want to compress in NODIE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 speed, *.LZH and *.ZIP must be in your list.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 file with -I otption if DIET flag for overlays.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have a batch file such as APP.bat when APP.exe and AP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ETED in you 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Auto-decompression and execution of A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cho DO not forget to recompress APP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-r AP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a high-speed device such as a RAMDISK,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your applications decompressing and run your program on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you have an application package in a Floppy Disk A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sufficient space in your RAMDISK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R -CD: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fter you quit running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CA: D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all of your aplication program while compressing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IETing is carried on. New Data files and revis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ored on the diskette in the disk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ptop Users, you are the target of this software. The fil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of DIET is designed for you to make most of your limit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Try to leave a room for decompressed files, and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to use the minimum amount of your file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DIET in 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MP environmental string always if you have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DISK to decrease the number of disk accesses if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, also, know that you have a sufficient space fo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be made by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see a message like: "Can't find abc.exe"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exists.  This is usually the result of DIET being unab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ough space in your temporary directory for its tempor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your space if you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OPT variables will refrain DIET to make some advera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copying after decompression and compressing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set DIETOPT=COMMAND.COM, they you can't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ED file unless you put and SFX header to the 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take a balance for yourself. Please make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-P, -W and -K options, and choose the combination fit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processor ordinarily takes the raw file forma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 you like. And it makes auxiliary files for forma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troling your printer. Everytime you change a li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processor must compress and decompress these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pecify -K option. With this option set, thes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files are DIETed onc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ufficient room for the temporary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set -K all the time. If you don't have enough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choose carefully the filenames for which 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option is a must if you have DIET as TSR. With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with -K option, you can always hav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-compressed. You will see there DIET o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love to see it or you may suppress DIET messages with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DIET start working when you call the progra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file in Overlay mode can be run if DIET is in TS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recommend -D option with -K, rather than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 of DIET options can be seen by "DIET 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may use DOS MEM.exe or PMAP.exe by Chris Dunf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A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 2.03 Copyright (C) 1986-1990 by The Cove Software Group/C.J.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Program   Parent    Parameters         Han Blks  Size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  -------- ---------------      --- 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  command  command  /e                     1    2    3888 22 23 24 2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C  diet     n/a      diet a(p--n--)ver1.44  1    1    1744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options insdie (..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oaded DIET as a device driver, PMAP /v show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Things to Avoid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 described before, some program returns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an't find abc.exe" even though the file exists.  This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sult of DIET being unable to find enough spac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mporary directory for its tempor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files which is accessed not by its file-handle.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revised several times to enhance tracing ability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ile open and close, however, in certain rare cases, DIE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ss exi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try to run programs which rewrites FAT of Disk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. The so-called HDD optimizing programas ar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isable TSR DIET before the use of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 tries to trace filenames even with task-swapping of DOS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ndows in its enhnaced mode. However, among the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you might find some with which DIET fails to tra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ed. Please take due precautions with task sw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 DISTRIBUTION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istribution Policy.  The program together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documents is copyrighted by Teddy Matsumoto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DIET.EXE, DIET144.DOC, DIETTECH.DOC(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k to distributor for English document), DIETAPI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DOC( sorry for Japanese version ).  However, he does not clai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of a program DIETED afterward. You may copy,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program free of charge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DIET for personal purposes.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s to use the restricted storage space of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ware may use this software free of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not charge for copying or distribution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nominal charge for materials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tribute DIET, you must distribu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without modification,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d to distribute up-dates and fi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. This applies especially when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arge BBS or in a Diskette. The author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of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, Email to Teddy Matsumoto at GBG00230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Users may contact K.Okubo a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4100.25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ie:      K.O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 okubo@tansei.cc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glish Version of DIET144.doc wa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c O. Stork, STORK on GEnie, and K.Oku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UMB function is available only from ver.1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