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 ORDER FORM (rev 11):</w:t>
        <w:tab/>
        <w:t xml:space="preserve">   Prices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: </w:t>
        <w:tab/>
        <w:tab/>
        <w:tab/>
        <w:tab/>
        <w:t xml:space="preserve">    Date: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J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bert and Susan 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606 Village Road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rwood, Massachusetts 0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ame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Company]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 Name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Used to register your software, 58 characters ma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ity: ____________________________ State: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ntry: ____________________________ Postal Code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hone: ________________________ Fax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REGISTRATION for the use of ARJ, REARJ, ARJSFX, and ARJSFX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S-DOS:   1 registration at $40 ........................ 40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 SITE LICENSE for the use of ARJ, REARJ, ARJSFX, and ARJSFX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S-DOS:  (Choose ONLY ONE of the following ARJ price schedu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 to</w:t>
        <w:tab/>
        <w:t xml:space="preserve"> 8 computers ... at $27 each, nbr computers ___x 27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  <w:tab/>
        <w:t xml:space="preserve"> 11 to</w:t>
        <w:tab/>
        <w:t>40 computers ... at $20 each, nbr computers ___x 20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  <w:tab/>
        <w:t xml:space="preserve"> 51 to</w:t>
        <w:tab/>
        <w:t>75 computers ... at $16 each, nbr computers ___x 16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  <w:tab/>
        <w:t>101 to 166 computers ... at $12 each, nbr computers ___x 12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  <w:tab/>
        <w:t>201 or more computers .. at $2000 total fee</w:t>
        <w:tab/>
        <w:tab/>
        <w:t xml:space="preserve">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software &amp; documentation diskette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 format (choose one) 5.25" disk ___   3.5" disk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-SECURITY ENVELOPE serial number(s) at $50 each,     ___x 50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 that this is a separately charged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the exact name to be displayed by the ARJ security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play will look like the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ARJ-SECURITY envelope signa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_______________________________________________________ R#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xact name or identifi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software &amp; documentation diskette(s)</w:t>
        <w:tab/>
        <w:t xml:space="preserve"> at $5 each ___x  5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 format (choose one)    5.25" disk ___     3.5" disk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PRODUCTS</w:t>
        <w:tab/>
        <w:tab/>
        <w:tab/>
        <w:tab/>
        <w:tab/>
        <w:tab/>
        <w:t xml:space="preserve">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sachusetts, USA residents add 5 percent sales tax</w:t>
        <w:tab/>
        <w:t xml:space="preserve">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orders outside the USA, add $5.00 for shipping and handling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ORDER (Minimum credit card order is $10.00)</w:t>
        <w:tab/>
        <w:tab/>
        <w:t xml:space="preserve">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payment by check not payable through a USA bank, add $40.00   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TERMS below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TOTAL ENCLOSED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[TOTAL ENCLOSED IN FOREIGN CURRENCY]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 method:  ( ) Cash</w:t>
        <w:tab/>
        <w:t xml:space="preserve">      ( ) Check        ( ) Bank trans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 ) Money order  ( ) Credit card - See instructions in file CREDIT.C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IZED SIGNATURE: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: __________________________________________  DATE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</w:t>
        <w:tab/>
        <w:t>How did you find out about ARJ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 ) Friend, co-worker</w:t>
        <w:tab/>
        <w:t xml:space="preserve">    ( ) BBS ______________________________</w:t>
      </w:r>
    </w:p>
    <w:p>
      <w:pPr>
        <w:pStyle w:val="PreformattedText"/>
        <w:bidi w:val="0"/>
        <w:jc w:val="left"/>
        <w:rPr/>
      </w:pPr>
      <w:r>
        <w:rPr/>
        <w:tab/>
        <w:t>( ) Other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</w:t>
        <w:tab/>
        <w:t>What do you like about ARJ?  (check as many as app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( ) Compression </w:t>
        <w:tab/>
        <w:t xml:space="preserve">    ( ) Multiple volumes</w:t>
      </w:r>
    </w:p>
    <w:p>
      <w:pPr>
        <w:pStyle w:val="PreformattedText"/>
        <w:bidi w:val="0"/>
        <w:jc w:val="left"/>
        <w:rPr/>
      </w:pPr>
      <w:r>
        <w:rPr/>
        <w:tab/>
        <w:t>( ) Pricing</w:t>
        <w:tab/>
        <w:tab/>
        <w:t xml:space="preserve">    ( ) Features</w:t>
      </w:r>
    </w:p>
    <w:p>
      <w:pPr>
        <w:pStyle w:val="PreformattedText"/>
        <w:bidi w:val="0"/>
        <w:jc w:val="left"/>
        <w:rPr/>
      </w:pPr>
      <w:r>
        <w:rPr/>
        <w:tab/>
        <w:t>( ) Support</w:t>
        <w:tab/>
        <w:tab/>
        <w:t xml:space="preserve">    ( ) REARJ</w:t>
      </w:r>
    </w:p>
    <w:p>
      <w:pPr>
        <w:pStyle w:val="PreformattedText"/>
        <w:bidi w:val="0"/>
        <w:jc w:val="left"/>
        <w:rPr/>
      </w:pPr>
      <w:r>
        <w:rPr/>
        <w:tab/>
        <w:t>( ) Documentation</w:t>
        <w:tab/>
        <w:t xml:space="preserve">    ( ) UNARJ source code</w:t>
      </w:r>
    </w:p>
    <w:p>
      <w:pPr>
        <w:pStyle w:val="PreformattedText"/>
        <w:bidi w:val="0"/>
        <w:jc w:val="left"/>
        <w:rPr/>
      </w:pPr>
      <w:r>
        <w:rPr/>
        <w:tab/>
        <w:t>( ) Other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 may be made by check, US POSTAL Money Order or Interna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ey Order in USA funds payable through a USA bank and made ou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J Software.  Payment may also be made by bank wire transfer.  P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for transfer details.  Corporate purchase orders (net 30)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s over $35.00 will be accepted from large corpo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 card orders for ARJ software are handled by arrangement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 Software Library.  See the file CREDIT.CRD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 may be made by a check not payable through a USA bank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unts over $100.00 (USA).  Please make the payment in USA fund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a $40.00 surcharge to cover handling and bank transfer cos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urcharge does NOT apply to bank checks which are written for US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ds payable through a USA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allow a few weeks for deli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docu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