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EZ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24 Rufe Snow 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(817)485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info@american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MEM4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Windows 95/98/2000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EZ Macros 4.0b is the ultimate keyboard macro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EZ Macros 4.0b is the ultimate keyboard macr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as even more features. The intuitive interface makes 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e perfect tool for both new and experienced users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keystrokes and/or mouse movements or macros can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ed manually. Automate tasks with just a few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possible macro hot keys are available. EZ Macro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lobal and program-specific macros. Schedule a macro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want using the FREE companion program, EZ 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, password protected macros are also available so that on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edit, schedule, or delete such macros.  New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-A-Macro" function lets macros be assigned to an unlimi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phanumeric patterns, allowing for the insertion of large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, launching of programs, and more. The "Enter Data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a macro so you can insert text, making it excellent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form letters. Other new features includ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macros from another macro file, user-customizable colo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the ability to run a macro at Windows startup, and macr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, reboot, or logoff of Windows. A greatly expande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ives the ability to repeat a macro a specific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forever until it is stopped, or for a specifi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-configurable macro progress window is also available. EZ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mes with "LiveUpdate" technology so you can always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For Windows 95/98/2000/NT.- A product of American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KEYBOARD MOUSE MACRO RECORDER PLAYBACK UTILITY WIN95 WINNT INTERNET WWW WEB EMAIL NET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