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Kraków, 20 marca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nowni Państw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rogramowanie dla inwestorów giełdowych pod marką </w:t>
      </w:r>
      <w:r>
        <w:rPr>
          <w:b/>
          <w:sz w:val="24"/>
        </w:rPr>
        <w:t>Abakus</w:t>
      </w:r>
      <w:r>
        <w:rPr>
          <w:sz w:val="24"/>
        </w:rPr>
        <w:t xml:space="preserve"> jest obecne na rynku od 1994 roku</w:t>
      </w:r>
      <w:r>
        <w:rPr>
          <w:b/>
          <w:sz w:val="24"/>
        </w:rPr>
        <w:t>. Gold II</w:t>
      </w:r>
      <w:r>
        <w:rPr>
          <w:sz w:val="24"/>
        </w:rPr>
        <w:t xml:space="preserve"> jest kolejnym z serii darmowych programów do analizy technicznej dostępnym w Internecie na naszym serwerze </w:t>
      </w:r>
      <w:hyperlink r:id="rId2">
        <w:r>
          <w:rPr>
            <w:rStyle w:val="InternetLink"/>
            <w:sz w:val="24"/>
          </w:rPr>
          <w:t>www.abakus.pl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tosunku do poprzednika (Abakus Giełda Gold) zawiera bardzo wiele przeróbek. Najważniejsze z nich przedstawia poniższa l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aza da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owania ciągłe</w:t>
      </w:r>
    </w:p>
    <w:p>
      <w:pPr>
        <w:pStyle w:val="TextBodyIndent"/>
        <w:rPr>
          <w:sz w:val="24"/>
        </w:rPr>
      </w:pPr>
      <w:r>
        <w:rPr>
          <w:sz w:val="24"/>
        </w:rPr>
        <w:t>Dane zawierają teraz zarówno notowania z fixingu jak i ciągłe. Program pozwala na analizę jednych lub drugich cen i obrotów oraz ich „sumy”. Wtedy obroty są dodawane, a cena z fixingu zastępuje cenę otwarcia. Przejścia pomiędzy danymi wykorzystanymi do wykreślenia wykresu dokonuje się za pomocą pojedynczych kliknięć myszki. Zwracam uwagę, iż takiej możliwości nie mają nawet zaawansowane programy komercyjne.</w:t>
      </w:r>
    </w:p>
    <w:p>
      <w:pPr>
        <w:pStyle w:val="Normal"/>
        <w:rPr>
          <w:sz w:val="24"/>
        </w:rPr>
      </w:pPr>
      <w:r>
        <w:rPr>
          <w:sz w:val="24"/>
        </w:rPr>
        <w:t>Indeksy giełd światowych i branżowe z GPW</w:t>
      </w:r>
    </w:p>
    <w:p>
      <w:pPr>
        <w:pStyle w:val="TextBodyIndent"/>
        <w:rPr>
          <w:sz w:val="24"/>
        </w:rPr>
      </w:pPr>
      <w:r>
        <w:rPr>
          <w:sz w:val="24"/>
        </w:rPr>
        <w:t>Baza danych obejmuje również notowania 50 indeksów giełd światowych wraz danymi historycznymi (wartości najważniejszych indeksów od początku 1991 roku). Uwzględnia również indeksy branżowe publikowane przez GPW wraz z danymi historycznymi (od stycznia 1998).</w:t>
      </w:r>
    </w:p>
    <w:p>
      <w:pPr>
        <w:pStyle w:val="Normal"/>
        <w:rPr>
          <w:sz w:val="24"/>
        </w:rPr>
      </w:pPr>
      <w:r>
        <w:rPr>
          <w:sz w:val="24"/>
        </w:rPr>
        <w:t>Szybsza aktualizacj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lik z wynikami sesji jest teraz uaktualniany kilka razy dziennie. Około południa pojawią się dane dla giełd azjatyckich i fixingu z GPW. Wieczorem będą dostępne wyniki notowań ciągłych i giełd europejskich, a późno w nocy uzupełniane są dane dla rynków amerykańskich.</w:t>
      </w:r>
    </w:p>
    <w:p>
      <w:pPr>
        <w:pStyle w:val="Normal"/>
        <w:rPr>
          <w:sz w:val="24"/>
        </w:rPr>
      </w:pPr>
      <w:r>
        <w:rPr>
          <w:sz w:val="24"/>
        </w:rPr>
        <w:t>Dystrybucja danych</w:t>
      </w:r>
    </w:p>
    <w:p>
      <w:pPr>
        <w:pStyle w:val="Tekstpodstawowywcity2"/>
        <w:rPr/>
      </w:pPr>
      <w:r>
        <w:rPr/>
        <w:t>Obecnie dane można pobierać z serwera WWW, ale już wkrótce udostępniona zostanie możliwość zasubskrybowania wysyłki plików z wynikami sesji na konto poczty elektro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unkcjonalnoś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 zawiera wiele poprawek, które powinny uczynić go bardziej przyjaznym dla użytkownika. Pełną instrukcję obsługi programu zawiera system Pomocy (Help). Najważniejsze zmiany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bieranie danych</w:t>
      </w:r>
    </w:p>
    <w:p>
      <w:pPr>
        <w:pStyle w:val="TextBodyIndent"/>
        <w:rPr>
          <w:sz w:val="24"/>
        </w:rPr>
      </w:pPr>
      <w:r>
        <w:rPr>
          <w:sz w:val="24"/>
        </w:rPr>
        <w:t>Po kliknięciu odpowiedniej ikonki można już wybrać wiele plików z sesjami do pobrania, których nie trzeba wcześniej rozpakowywać</w:t>
      </w:r>
    </w:p>
    <w:p>
      <w:pPr>
        <w:pStyle w:val="Normal"/>
        <w:rPr>
          <w:sz w:val="24"/>
        </w:rPr>
      </w:pPr>
      <w:r>
        <w:rPr>
          <w:sz w:val="24"/>
        </w:rPr>
        <w:t>Automatyczne dodawanie spółek po debiucie</w:t>
      </w:r>
    </w:p>
    <w:p>
      <w:pPr>
        <w:pStyle w:val="TextBodyIndent"/>
        <w:rPr>
          <w:sz w:val="24"/>
        </w:rPr>
      </w:pPr>
      <w:r>
        <w:rPr>
          <w:sz w:val="24"/>
        </w:rPr>
        <w:t>Jeśli pojawia się na GPW nowy walor program pozwala na jego automatyczne dołączenie do bazy danych. Można również umieścić go na liście spółek pomijanych – program nie będzie od tej pory czytał danych pomijając pytanie czy uwzględniać dany walor w bazie danych (pytania te były dosyć uciążliwe).</w:t>
      </w:r>
    </w:p>
    <w:p>
      <w:pPr>
        <w:pStyle w:val="Normal"/>
        <w:rPr>
          <w:sz w:val="24"/>
        </w:rPr>
      </w:pPr>
      <w:r>
        <w:rPr>
          <w:sz w:val="24"/>
        </w:rPr>
        <w:t>Przeglądanie wyników sesji</w:t>
      </w:r>
    </w:p>
    <w:p>
      <w:pPr>
        <w:pStyle w:val="TextBodyIndent"/>
        <w:rPr>
          <w:sz w:val="24"/>
        </w:rPr>
      </w:pPr>
      <w:r>
        <w:rPr>
          <w:sz w:val="24"/>
        </w:rPr>
        <w:t>W specjalnie przeznaczonym do tego oknie można przeglądać wyniki sesji w przejrzystej formie. Jednocześnie pokazane są dane z fixingu i notowań ciągłych. Można je też wydrukować lub wyeksportować do innych aplikacji.</w:t>
      </w:r>
    </w:p>
    <w:p>
      <w:pPr>
        <w:pStyle w:val="Normal"/>
        <w:rPr>
          <w:sz w:val="24"/>
        </w:rPr>
      </w:pPr>
      <w:r>
        <w:rPr>
          <w:sz w:val="24"/>
        </w:rPr>
        <w:t>Rodzaje wykresów</w:t>
      </w:r>
    </w:p>
    <w:p>
      <w:pPr>
        <w:pStyle w:val="Tekstpodstawowywcity2"/>
        <w:rPr/>
      </w:pPr>
      <w:r>
        <w:rPr/>
        <w:t>Dodano wykresy typu Świece Japońskie. Jak już wspomniano można korzystać z danych z fixingu i ciągłych jednocześnie co pozwala na bezproblemową analizę tak zwanych „polskich świec”.</w:t>
      </w:r>
    </w:p>
    <w:p>
      <w:pPr>
        <w:pStyle w:val="Tekstpodstawowywcity2"/>
        <w:ind w:left="0" w:hanging="0"/>
        <w:rPr/>
      </w:pPr>
      <w:r>
        <w:rPr/>
        <w:t>Przeglądanie wykresów</w:t>
      </w:r>
    </w:p>
    <w:p>
      <w:pPr>
        <w:pStyle w:val="Tekstpodstawowywcity2"/>
        <w:rPr/>
      </w:pPr>
      <w:r>
        <w:rPr/>
        <w:t>Możliwe jest przechodzenie do kolejnej (poprzedniej) spółki na liście alfabetycznej (z zachowaniem ustawień okna) przy pomocy jednego klawisza (plus i minus na klawiaturze numerycznej).</w:t>
      </w:r>
    </w:p>
    <w:p>
      <w:pPr>
        <w:pStyle w:val="Tekstpodstawowywcity2"/>
        <w:ind w:left="0" w:hanging="0"/>
        <w:rPr/>
      </w:pPr>
      <w:r>
        <w:rPr/>
        <w:t>Wskaźniki</w:t>
      </w:r>
    </w:p>
    <w:p>
      <w:pPr>
        <w:pStyle w:val="Tekstpodstawowywcity2"/>
        <w:rPr/>
      </w:pPr>
      <w:r>
        <w:rPr/>
        <w:t>Do bogatego już zestawu wskaźników „szerokości rynku” dodany został popularny ostatnio wskaźnika Arms’a. Podobnie jak inny obliczany jest dla wszystkich walorów określonych jako spół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jważniejsze cechy nowego program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uce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akus Systemy Komputerowe s.c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0-147 Kraków, ul. Na Błonie 46</w:t>
      </w:r>
    </w:p>
    <w:p>
      <w:pPr>
        <w:pStyle w:val="Tekstpodstawowywcity2"/>
        <w:rPr/>
      </w:pPr>
      <w:hyperlink r:id="rId3">
        <w:r>
          <w:rPr>
            <w:rStyle w:val="InternetLink"/>
          </w:rPr>
          <w:t>http://www.abakus.pl</w:t>
        </w:r>
      </w:hyperlink>
    </w:p>
    <w:p>
      <w:pPr>
        <w:pStyle w:val="Normal"/>
        <w:rPr>
          <w:sz w:val="24"/>
        </w:rPr>
      </w:pPr>
      <w:r>
        <w:rPr>
          <w:sz w:val="24"/>
        </w:rPr>
        <w:t>Wymagania sprzętow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indows 3.x/95/98/N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cesor 486 lub lepsz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8 MB RAM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0 MB na twardym dysku</w:t>
      </w:r>
    </w:p>
    <w:p>
      <w:pPr>
        <w:pStyle w:val="Normal"/>
        <w:rPr>
          <w:sz w:val="24"/>
        </w:rPr>
      </w:pPr>
      <w:r>
        <w:rPr>
          <w:sz w:val="24"/>
        </w:rPr>
        <w:t>Cena</w:t>
      </w:r>
    </w:p>
    <w:p>
      <w:pPr>
        <w:pStyle w:val="Heading3"/>
        <w:ind w:left="708" w:hanging="0"/>
        <w:rPr/>
      </w:pPr>
      <w:r>
        <w:rPr/>
        <w:t>Bezpłatnie</w:t>
      </w:r>
    </w:p>
    <w:p>
      <w:pPr>
        <w:pStyle w:val="Normal"/>
        <w:rPr>
          <w:sz w:val="24"/>
        </w:rPr>
      </w:pPr>
      <w:r>
        <w:rPr>
          <w:sz w:val="24"/>
        </w:rPr>
        <w:t>Dystrybucja</w:t>
      </w:r>
    </w:p>
    <w:p>
      <w:pPr>
        <w:pStyle w:val="Heading2"/>
        <w:ind w:left="1416" w:hanging="0"/>
        <w:rPr/>
      </w:pPr>
      <w:r>
        <w:rPr/>
        <w:t>Można pobrać z firmowego serwera WWW</w:t>
      </w:r>
    </w:p>
    <w:p>
      <w:pPr>
        <w:pStyle w:val="Normal"/>
        <w:rPr>
          <w:sz w:val="24"/>
        </w:rPr>
      </w:pPr>
      <w:r>
        <w:rPr>
          <w:sz w:val="24"/>
        </w:rPr>
        <w:t>Opis funkcjonalności</w:t>
      </w:r>
    </w:p>
    <w:p>
      <w:pPr>
        <w:pStyle w:val="Tekstpodstawowywcity3"/>
        <w:ind w:left="708" w:hanging="0"/>
        <w:rPr/>
      </w:pPr>
      <w:r>
        <w:rPr/>
        <w:t>Program służy do szeroko pojętej analizy technicznej. Zawiera bazę danych walorów notowanych na Warszawskiej Giełdzie Papierów Wartościowych od początku jej istnienia oraz notowania 50 najważniejszych indeksów z giełd światowych. Dane są dostępne na serwerze producenta. Są one aktualizowane wielokrotnie w ciągu dnia. Przed południem pojawiają się notowania giełd azjatyckich, po 12:00 dane z fixingu GPW, po 17:00 notowania ciągłe GPW, a po 18:00 indeksy giełd europejskich. Po 22:00 baza jest uzupełniana o wyniki giełdy w Nowym Jarku a po północy dodawane są notowania pozostałych rynków amerykańskich. Pliki z danymi można pobierać za pomocą przeglądarki lub zasubskrybować ich otrzymywanie na konto poczty elektronicznej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bakus Gold II pozwala generować cztery rodzaje wykresów zarówno w skali liniowej i logarytmicznej zarówno dla danych dziennych jak i tygodniowych oraz miesięcznych. Rodzaje te 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wykres lini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wykres słupkowy (OHL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wykres świecowy (Candlesticks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wykres punktowo symboliczny  (Point&amp;Figure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ykresy można wzbogacać o 37 wskaźników technicznych o dowolnie modyfikowalnych parametrach. Można też na nie nanosić 10 skalowalnych narzędzi graficznych wspomagających analizę trendów i formacji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zy pomocy Abakus Gold II można prowadzić portfel inwestycyjny o dowolnie modyfikowanej tabeli prowizji – program automatycznie prowadzi historię portfela i wylicza aktualny zysk/stratę na posiadanych walorach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 udogodnień, które sprawiają, iż program jest przyjazny dla użytkownika należy wymieni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łatwe przeglądanie wykresów dla kolejnych walorów bez straty ustawień okna (szary plus i minus z klawiatury numerycznej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pis sesji wskazywanej przez kursor w pasku inform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łatwy dostęp do wybranych wskaźników technicznych i narzędzi z pasków narzędzi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szybkie wyszukiwanie nazw spółek przy otwieraniu wykresów (wpisanie pierwszych liter nazw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ogromne możliwości konfiguracji (kolory, czcionki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drukowanie i eksport danych (wykresy, portfe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Z poważaniem,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Tomasz Jażdżyński</w:t>
      </w:r>
    </w:p>
    <w:sectPr>
      <w:headerReference w:type="default" r:id="rId4"/>
      <w:type w:val="nextPage"/>
      <w:pgSz w:w="11906" w:h="16838"/>
      <w:pgMar w:left="1134" w:right="1274" w:gutter="0" w:header="720" w:top="167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940</wp:posOffset>
              </wp:positionH>
              <wp:positionV relativeFrom="paragraph">
                <wp:posOffset>527050</wp:posOffset>
              </wp:positionV>
              <wp:extent cx="6083300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328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41.5pt" to="476.75pt,41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643505" cy="445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8" r="-11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6435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9730</wp:posOffset>
              </wp:positionH>
              <wp:positionV relativeFrom="paragraph">
                <wp:posOffset>11430</wp:posOffset>
              </wp:positionV>
              <wp:extent cx="1812290" cy="457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229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ul. Na Błonie 46,  30-147 Kraków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tel. +602 22 00 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http://www.abakus.pl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7pt;height:36.05pt;mso-wrap-distance-left:9.05pt;mso-wrap-distance-right:9.05pt;mso-wrap-distance-top:0pt;mso-wrap-distance-bottom:0pt;margin-top:0.9pt;mso-position-vertical-relative:text;margin-left:329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ul. Na Błonie 46,  30-147 Kraków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tel. +602 22 00 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http://www.abakus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lang w:eastAsia="en-US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sz w:val="24"/>
      <w:lang w:eastAsia="en-US"/>
    </w:rPr>
  </w:style>
  <w:style w:type="paragraph" w:styleId="Tekstpodstawowywcity3">
    <w:name w:val="Tekst podstawowy wcięty 3"/>
    <w:basedOn w:val="Normal"/>
    <w:qFormat/>
    <w:pPr>
      <w:ind w:left="1416" w:hanging="0"/>
    </w:pPr>
    <w:rPr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akus.pl/" TargetMode="External"/><Relationship Id="rId3" Type="http://schemas.openxmlformats.org/officeDocument/2006/relationships/hyperlink" Target="http://www.abakus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2:35:00Z</dcterms:created>
  <dc:creator>Nieznany</dc:creator>
  <dc:description/>
  <dc:language>en-US</dc:language>
  <cp:lastModifiedBy>Waldemar Boszko</cp:lastModifiedBy>
  <cp:lastPrinted>1998-03-04T02:25:00Z</cp:lastPrinted>
  <dcterms:modified xsi:type="dcterms:W3CDTF">2000-03-22T12:35:00Z</dcterms:modified>
  <cp:revision>2</cp:revision>
  <dc:subject/>
  <dc:title>Kraków, 16 Stycznia 1998</dc:title>
</cp:coreProperties>
</file>