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w to Install Euphoria on DOS/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Euphoria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386 or highe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t least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5 Mb of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d into the directory containing the Euphori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ownloaded Euphoria and pkunzip'd in (say) c:\tmp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ppen to have unzipped into C:\EUPHORIA, that's fine, cd in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install under Windows by double-clicking o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which drive to put the EUPHORIA directory on. La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sked to approve any changes to your autoexec.bat file. Finally, *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ut down and restart (soft-reboot) your computer* so the new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ing, see doc\what2do.doc (or html\what2do.htm) for idea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ackage. You should also read readme.doc (or readme.ht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ninstall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lete the EUPHOR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move the 2 references to "EUPHORIA" from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 instal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the install appeared to run ok, did you remember to shu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you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a failure happens during the install, shut down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you have running,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ry installing under plain DOS, outsid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isable or cut back programs such as SMARTDRV that may b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AUSEWAY=LOWMEM: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re are several possible reasons why the install program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edit your autoexec.bat file. If this happens you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ual proced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r system does not use an autoexec.bat file (e.g. Windows 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Windows 95) then set the EUDIR and PATH variable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r system allows. If you have an autoexec.bat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contain a PATH command, you will have to creat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C:\EUPHORIA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have less than 20 megabytes of free disk space, free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, and run install.b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help installing Euphoria, send e-mail to: rds@attcanad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describe your machine configuration: memory, free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manually edi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 the install program will not be able to modify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you automatically, and you will have to do the job yoursel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- In the file c:\autoexec.bat add C:\EUPHORIA\BIN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your PATH command. You might use the MS-DOS EDI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Notepad or any other text editor to do thi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though Euphoria is not fully installed at this point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:\euphoria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using the Euphoria editor. See doc\e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- In the same autoexec.bat file add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EUDIR=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UDIR environment variable indicates the full path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phori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- Reboot (restart) your machine. This will define your new PATH and E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