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ZZ JACK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n your seatbelts for the ride of your life.  JAZZ JACKRAB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towards you at light speed, and this little bunny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gun! The evil turtle emperor Devan Shell has rabbitn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ny-babe princess Eva Earlong.  Now he's swiping all the good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y to support his plot of Galactic Rabbit Destruction! 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y Jazz on a wild treasure hunt spanning enormous areas with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-SMOOTH scrolling 256 color graphics, ROCKING Digital Aud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Sound, and WHITE-HOT action from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3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we'll send the entire collection of Epic's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D-Rom for only $8 + $4 p&amp;h. Federal Express shipp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cost in case you're on a deadline.  Just call us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800-972-743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D also contains screen shots from all Epic games and larg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work for our latest games,  suitable for printi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IX episodes of Jazz Jackrabbit.  Episode 1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y either Episodes 1-3, or Episode 4-6 for just $25.  Or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x episodes together for just $39!  Either way, you get a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manual and comic book and a free bonu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just hold down the BACKSPACE key and press F2 to capture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800-972-7434 or 301-983-9771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