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ring Soft Fonts offers a number of TrueType font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nclude: Top Fonts - our giant 202 font collection, Key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6 different fonts for printing computer docu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on, Bar Codes - print 5 different bar code types plus OCR A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, Script - 45 different script or calligraphy fonts, Displa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 display or headline fonts, and Text - 57 standard tex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ont includes the complete ANSI character set. These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dvanced composite character technique to reduc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by 25% to 33%. This saves valuable hard disk space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s the amount of time it takes to print these fonts. Al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ully compatible with DOS, Windows, and programs like 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&amp; Adobe's Font Foun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Font Name                       Traditi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pex                              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ianne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r                          Madison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r Bold                     Madison Avenu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r Italic                   Madison Avenu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er Bold-Italic              Madison Avenu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 Oblique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e Olive                       Antique O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e Olive Bold                  Antique Oliv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e Olive Italic                Antique Oliv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e Olive Bold-Italic           Antique Oliv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e Olive Black                 Antique Oliv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e                              Avante 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e Bold                         Avante Gard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e Italic                       Avante Gard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e Bold-Italic                  Avante Gard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tocrat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a                                Bau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a Bold                           Bauhaus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a Italic                         Bauhaus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a Bold-Italic                    Bauhaus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Chance                        Black Chanc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ppo                              Blip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ppo Outline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oni                              Bod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oni Bold                         Bodoni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oni Italic                       Bodoni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oni Bold-Italic                  Bodoni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Street                       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                              Brus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ree                            Freestyl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Open Face                       Caslon Open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                            Century School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Bold                        Century Schoolbook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Italic                      Century Schoolbook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Bold-Italic                 Century Schoolbook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Condensed                   Century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Condensed Bold              Century Condensed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Condensed Italic            Century Condensed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Condensed Bold-Italic       Century Condensed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ago                            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d Numbers 1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d Numbers 2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Bold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Italic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Bold-Italic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Expert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Expert Oblique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cript                   Commercial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 Black                        Coope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 Black Italic                 Cooper Black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                       Copper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Bold                   Copper Plat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Italic                 Copper Plat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Bold-Italic            Copper Plat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Cond                   Copper Plate 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Cond Bold              Copper Plate Cond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Cond Italic            Copper Plate Cond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Plate Cond Bold-Italic       Copper Plate Cond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et                             Cor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ive Elegant                     Snell Round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Line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Line Oblique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 Casual                          Dom 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Matrix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                             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ring Elite                      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ring Elite Light                 Elit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Dingbats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Rounded                         VAG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Rounded Bold                    VAG Rounded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Rounded Italic                  VAG Rounded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Rounded Bold-Italic             VAG Rounded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                            Berhard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Bold                        Berhard Fashion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Oblique                     Berhard Fashion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Bold-Oblique                Berhard Fashion Bold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ish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z Kat                            Fritz Quad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z Kat Bold                       Fritz Quadrat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z Kat Italic                     Fritz Quadrata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z Kat Bold-Italic                Fritz Quadrata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bisher                           Fru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bisher Bold                      Frutiger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bisher Oblique                   Frutiger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bisher Bold-Oblique              Frutiger Bold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                             Futura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old                         Futur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Italic                       Futura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old-Italic                  Futura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lack                        Futur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lack-Italic                 Futura Black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ook                         Futur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Book-Italic                  Futura Book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Light                        Futur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Light-Italic                 Futura Light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mond                            Gar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mond Bold                       Garamond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mond Italic                     Garamond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mond Bold-Italic                Garamond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lies                             Gillies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dy                               Goudy Ol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dy Bold                          Goudy Old Styl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o                                H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ype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ype Italic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ype Expert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type Expert Italic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sica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ufman                             Kau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  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                             Letter 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Bold                         Letter Gothic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Italic                       Letter Gothic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Bold-Italic                  Letter Gothic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                            Lit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Bold                        Lithos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Oblique                     Lithos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Bold-Oblique                Lithos Bold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Black                       Litho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Engraved                    Lithos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um Tubular                     Lithos I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n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Script                     Nuptial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                              Euros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Bold                          Eurostil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Italic                        Eurostil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Bold-Italic                   Eurostil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Light                         Mossma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Light-Oblique                 Mossman Light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                              Mos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Bold                          Mossman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Oblique                       Mossman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y Bold-Oblique                  Mossman Bold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land                             Neu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rek                             Star Trek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Trek                            Cril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 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 Bold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 Oblique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 Bold-Oblique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nglish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nglish Nue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Trek                            Star Trek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lent                             Op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lent Bold                        Optim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lent Italic                      Optima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ulent Bold-Italic                 Optima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Street                         Park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oir                              Peig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oir Bold                         Peignot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oir Italic                       Peignot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oir Bold-Italic                  Peignot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ige Elite                      Prestige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ige Elite Bold                 Prestige Elite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ige Elite Italic               Prestige Elite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ige Elite Bold-Italic          Prestige Elite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som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som Paste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        Re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                           Rock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Bold                       Rockwell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Italic                     Rockwell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Bold-Italic                Rockwell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Condensed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Condensed Bold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Condensed Italic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 Condensed Bold-Italic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                               Helve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Bold                           Helvetic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Oblique                        Helvetica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Bold-Oblique                   Helvetica Bold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Black                          Helvetic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Black-Oblique                  Helvetica Black-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Condensed                      Helvetic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Condensed Bold                 Helvetica Condensed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Condensed Oblique              Helvetica Condensed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Condensed Bold-Oblique         Helvetica Condensed Bold-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sil                             Ste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Pi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                               Tek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Bold                           Tektron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Italic                         Tektron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Bold-Italic                    Tektron Bold-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 Black                           Tiffany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anic                             Colossalis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anic Outline                     Colossalis Bold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o                                Toto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pa                                Um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Gard!                            F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                         University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 Chance                          Zapf Chanc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iac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Font Name                       Traditi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(black on white key 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(White on black key 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d (black on white, conden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(black on white key top, 3 dimensional eff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3D (similar to above with complete ANSI char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(fast black on white key t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 Font Name                       Traditi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2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2/5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3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op Fonts collection is available on high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disks with a suggested retail price of 59.95 including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AT @ 17.5%. For more information contact us at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To order a copy now specify TrueType or PostScript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close payment using VISA, Master Card, cheques (draw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bank and payable in UK Sterling)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ley Data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Oakley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b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CW11 9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01270 759739,  Fax: 01270 765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4774,134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