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Software takes you into the 22nd centu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-fi thriller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hadowForce adventure game by MVP Software &lt;ASP&gt;.  In the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ury you control the ShadowForce, an elite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m whose mission is to uncover the mystery behind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carus, a government AI and genetic warfare facilit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 you encounter the deadly Overlord, and you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ful secret behind the nebulous Icarus experiment.  Shadow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graphical adventure game with the feel and play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text adventures.  Requires 286+, VGA; Sound Blaste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hadowForce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Force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hadowForce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dowForce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