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 xml:space="preserve">Ŀ                    MAH JONGG                     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ô 3 �          Release 4.2  September 1, 1994          � 0  0 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ô   �                                                  � 0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ô  ô �                  Nels Anderson                   � 0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ô  ô �                585 Edmands Road                  � 0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            </w:t>
      </w:r>
      <w:r>
        <w:rPr/>
        <w:t>Framingham, MA 01701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solitaire is based on an ancient Chinese game whose 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sed to date back some 3000 years. This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to solitaire played with cards and also with domino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layed with tiles. When I first discovered the game my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was that the game would quickly become dull b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t for a while and having given it to friends we've all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quite addictive despite (or maybe because of) its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an MS-DOS compatible PC that can run 640x350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. Either EGA or VGA video cards are capable of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deo mode. If you're still running an older video car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he game won't work. (Apparently many people do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between EGA, CGA, VGA, MDA, etc.; basical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creen full of letters blinking on and off when you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you don't have the necessary video mode and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on your system.) When I originally wrote Mah Jongg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en a game that used the hi-res 16 color mode and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ice if there w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lso supports Hercules graphics mode.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it's not as pretty but the resolution is similar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ad. The type of video you have is automatically detected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have to do anything to get the righ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n't planned on doing any versions other than EGA, but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ut to be so easy I figured, why not? Several peopl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monochrome EGA mode for laptop systems that have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LCD or similar display. Since I'd already done all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king monochrome look right for the Hercules version, this w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oo. I don't have versions for other video adapters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lans for them since I don't consider any of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won't automatically select the right video mod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can force a specific mode using DOS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hjongg -h          (forces Hercules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hjongg -e          (forces full color EGA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hjongg -l          (forces monochrome EGA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hareware system you may freely try out this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it you are expected to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pay the $15 (+ $2 S/H) registration fee. In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you'll receive the latest version of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notices removed, a setup program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set the game options, plus additional tile sets an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. There is also a "deluxe" version available which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r, printed manual and quick reference card; the actu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identical to the standard version. The "deluxe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22 (+ $4 shipping). Please note that all prices are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re is a $2 surcharge for 3.5"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the U.K. you can register through Nildra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the file "UKORDER.TXT" for an order form all read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send 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please let me know what version you have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interested in knowing where you got it from. Pleas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your name and address on the letter! It's amazin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don't do this. Or, you can use the instant registration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ORDERFRM.TXT". Just copy the file to your prin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py command ("copy orderfrm.txt prn" will d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outside the U.S., the best way to register appears to b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ostal money orders. I've received these from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 In general, foreign checks are not accepted by U.S.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adian checks are an exception, but please allow for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.S. and Canadian dollars). EuroCheques, for example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to the bank. You can also charge your registration to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nderstand the term "Shareware"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R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discover any problems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the )(evious BBS (PCBoard) system (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through 28800 bps, HST/v.32/v.34, 8N1) at 508-788-6951.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)omment to the sysop to reach me. )(evious is the official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my software and the latest versions are alway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there. There is also a support conference for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game tips or ask questions. J)oin conference #31 and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tips. Also check B)ulletin #1 for the latest vers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ed Mah Jongg while on Xevious using your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. Once logged in, use the command "CREDIT" and jus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)(evious through RelayNet. If there's a Rela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 your area send a routed message to me at node XEVIO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ference would be the best choice, but if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ry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available through CompuServe. Send email to me at 71020,26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oin me and many other Shareware authors in the Shareware forum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). Internet users can reach me this way by us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0.2613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 also write me at the address at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're not a registered user please include a self-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structions you'll need for playing the game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; just type H when prompted at the title screen.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instructions below. There is quite a bit of strategy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o do well but I'll leave the strategie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since that's half th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remove as many of the t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oard as possible within the rules of the game. T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moved in pairs and can only be removed from the lef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dges. Any tile that is not on a left or right edge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and cannot be removed. Note though that the tiles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5 levels and each level has a left and right edge so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nblocked tiles than it would first appear. Note that the t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pile blocks all four tiles below it, and tiles on row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both rows 4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S OF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ifferent suits of tiles and the suit of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rule used for matching tiles that ca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le suits require an exact match. This means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 tile to another that is exactly the same. For example a Ba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atches another Bamboo 1 but does not match a Bamboo 3 or a Do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atching rule allows any tile in the same suit to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le in that suit. Thus, any of the four seasons (SUM, AUT, 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) match each other and any of the four flowers (MUM, PLUM, BAM, O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each of SUM, AUT, WIN, SPR, MUM, PLUM, BAM, and O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of each of the other tiles for a total of 144 t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. A counter keeps track of how many tiles are left i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what tiles you have removed so far, hit F2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Help button (though some might consider this cheatin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can be played with tile sets other than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tiles that are the default. These alternate se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using the command line option " -u" or from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le sets are stored in files with names ending in ".til";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include the ".til" when entering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" -u" command line option to load tile se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s. You can choose a specific tile set (i.e.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mahjongg -uflags.til") or you can have any tile set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andom ("mahjongg -u*") or you can randomly choose a tile s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 specification of your choice (i.e., "mahjongg -ua*.ti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se tiles will obviously look different from the stand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s of play still apply; you will just hav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iles correspond to which of the original suits.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t the F8 key to see the full current set of tiles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tiles you'll see that all four tiles in what was orig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 or flowers suits be the same. This effectively mak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s work the same as the others, with each tile requiring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"TILEMAKR.DOC" for information on making your own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ile Mak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 can take up a lot of disk space, especially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llection of them. Mah Jongg gives you the option of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sing the archiver of your choice. To do this, you ne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le set file in a separate archive file. Both file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except for the extension (for example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you would put the tile set "MAHJONGG.TIL" in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HJONGG.ZI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Mah Jongg to use archived tile sets you either use the " -i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(i.e., to use "*.ZIP" files you'd start up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g with the command line "mahjongg -i*.zip") or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enu. Once you've done this any tile sets loaded via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 or the setup menu will be selected from th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is feature to specify a different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le sets are kept. For example, if you are using "*.ZIP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them on your C: drive in a subdirectory called "TILES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Mah Jongg to use these tile sets with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hjongg -ic:\tiles\*.zip". In the setup menu you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type setting and enter "c:\tiles\*.zip". You can als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ile sets are not archived; just use "*.TIL"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archiver you want, as Mah Jongg shells out and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via a batch file called "TILEARCH.BAT".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Mah Jongg knows how to handle the follow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: ZIP, LZH, PAK, ARJ. If you wish to use a different archi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by selecting it when starting Mah Jongg and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 If you take a look at "TILEARCH.BAT" you'll fi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traightforward and anyone with experience writing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little trouble modifying it. Note that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program you selected either somewhere on your path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sk directory as Mah Jon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.ZIP files you also have the option of putt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 into a single archive file. To access the tiles in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ype specify the full .ZIP file name in either the setu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 item B) or using the " -i" command line option.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path if necessary. Once you've done this, selecting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 function from the setup screen will display a list of all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within the .ZIP file and you can then choose and load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mouse to play you don't need to worry about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; you just point and click. Many game command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s "keys" that can be clicked on. If you don't have a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oard is a grid marked by letters and numbers.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by entering a letter for the column and a number for th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doesn't matter, entering A5 is the same as 5A. The single t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most level is H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ing of the rows is a bit confusing. Row 5 only exis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top level and at the extreme left and right edges. Rows 4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ually adjacen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you've selected your first tile you change your min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Enter key instead of your second tile selection.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oth tiles they will immediately be removed. If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he game ask you to confirm your move firs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 -y" command line option or by enabling the Y/N prompts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 to using the coordinates you can use a "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". This allows you to use the arrow keys to move a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you want which is then selected by hitting the Enter ke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keyboard mouse the same way you would a real mouse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 -m" command line option or by selecting it 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BOARD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ile arrangement is a sort of pyramid shap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the dragon". In addition to this traditional shap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using a number of other arrangements. Some arrange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to solve than the default while others will b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 You'll also find that you'll need to modify you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gy to match the arrangement. Board arrangements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tup menu or from the command line using the " -a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few arrangements some of the free tiles are not obvious--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blocked when they really aren't. Just remember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ed tile: another tile must block it on the left,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ommands you can enter in addition to just selecting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Some are accessed by hitting a single let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Enter key; others are accessed by just hitt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starts the same boar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  will give you help selecting tiles. If you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at the first tile prompt, you will first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are any moves left, then you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ny or all of them by hitting Y or N 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sk for help when selecting the 2nd t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how you any playable matches for the first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starts a new game using a different bo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 will quit the game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reloads a saved game; pick the one you want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saves your game as MAH#####.SAV, where ##### is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 undo the last move.  Can be used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until all moves have been undone. (F4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  restore a move that was undone. This is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undo function. You can undo and restor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as you want. (F6 does the same 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will display a summary of commands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so let you view or print Mah Jongg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will show the tiles you've remov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goes to the setup screen. See SETUP SCREEN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will undo your las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shows you your play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will undo your last undo (e.g., it will remove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goes to the tournament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displays the current tile set and associated text fi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 Jongg to be able to find the text fil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le set the main part of the file names must be the s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file must have the extension .TXT or 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shells to DOS. Type 'EXIT'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mouse, many of these commands are available as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long the left side of the screen. Just slide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you want and click. Hitting the right mouse butt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 way of asking for help. See the section on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 Quit       N:  New game (different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:  Help       A:  Again (replay same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:  Save       R:  Restore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: Commands   F2: Tiles play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: Setup      F4: Undo last move (U also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: Stats      F6: Undo last undo (Z also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: DOS shell  F7: Tournam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8: Displays current til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has a large number of options that can be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 the game. To do this, the options must b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 along with the command to start Mah Jongg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also be set using the setup screen, or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you can use the "MAHSETUP.EXE" utili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ference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these options available on the command line you ca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that will run Mah Jongg in different ways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people play on the same computer you could hav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for each person where each one would loa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   No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   use Mouse (or keyboar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1    use keyboard Mouse even if real mous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x    play Board x (0 &lt;= x &lt;=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    Boards are selecte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x    Time limited game (x=length in minutes, 30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   Timed game, timer goes up starting at 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x    background Color x (0 &lt;= x &lt;=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x    mouse cursor color x (0 &lt;= x &lt;=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n    File n is the statist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   don't keep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    Use tile set in file n (-u* loads random tile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n    use board Arrangement in file n (-a* for random lay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     Y/N prompt after selecting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    report Game ov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   on Win show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   Peek at remaining tiles when no mor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   run in Hercules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   run in full color E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   run in Laptop (monochrome EGA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    run in Laptop mode with in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    disable fireworks in vi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    tile sets are archived files with extensio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   self play; Mah Jongg plays by itself--makes a handy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s are done in a standard way but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is sort of thing they may be confusing.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lay a game that will be timed for 10 minu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HJONGG -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re is no space between the " -T" and the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. The other commands work the same way. To use a differen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, stored in the file "FLAGS.TIL", either of these tw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ould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HJONGG -UFLAGS.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HJONGG -U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randomly selected tile set, use a wild card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specific file nam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HJONGG -U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HJONGG -UA*.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bine commands too, so to play board 12345 with a c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up from 0:00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HJONGG -T -B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re is also a setup screen that allows you to selec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that are available on the command line. Just hit 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 to go to setup. You can also access setup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game by hitting the F3 key or by clicking the m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labelled "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a lot of players are interested in game statistic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keeps track of some statistics for you automatically.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hat keeps track of all the board numbers you've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s you've won, your best and worst scores, etc. It also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last board you played so you can play each 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f you want. By default, this file is sav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nder the name "MAHSTATS". You can delete the file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some of your stats from within the game by hitting the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In addition if you select a board number that you'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before, according to your stats file, an aster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next to the board number at the bottom of the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board you had won before the word "WON" will displa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parate utility program "STATGEN.EXE" can be run on you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give a more complete report. Just type "statgen" to ru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the path and name of your stats file when request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port will be shown on your screen. For more detail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USING STAT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veral people playing on the same PC they can ea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statistics file. The statistics file name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tup screen or by using the command line option " -f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name of the file. For example, if Fred and Dick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PC, Fred might start the gam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HJONGG -FFRED.S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ick might start the gam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HJONGG -F\DICKSDIR\DICK.S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keeping of statistics, use " -f" with no file nam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r via the setup screen by hitting the Enter ke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name. Please note that statistics are only kept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o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Mah Jongg as a tournament against other players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each person plays a single board under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(same board number and same time limit, if any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ir results to be compared and a winner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tournament setup screen either by using the T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 or by hitting F7 at any time during a gam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ets up the tournament by selecting the board number (or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one that was randomly chosen) and whether or no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imed. After the selections are made the first play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me and plays the game. A record is kept of his resul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each additional person who plays the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 to the tournament screen by accident or jus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ndings, you can leave the screen without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lready a tournament started but you want to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enter 'N' instead of your name. This will let you set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as described above. Tournament records are kept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MAH.TRN" so you can also start a new tournament by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use driver installed on your comput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detected when the game starts and mouse 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If for some reason your mouse is not being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you can still select it from the setup screen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 -m" option on the command line. You can also use the setup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mous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mouse most commands can be issued using the mou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your mouse driver installed as a devi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.SYS" file for Mah Jongg to be able to us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nterface is a bit different from what you're probab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t it seems to be easy enough to use. Tiles are selected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ed outline over them and then clicking once. To de-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le, just click on it a second time. After select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, if you've selected a valid match, both tiles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have the game ask you to confirm your mo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s are removed from the board. This option can b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menu or by using the command line option " -y"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et, after selecting both tiles a line with the options "Y/N"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/no) comes up. If you just click without moving the mous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yes and the tiles will be removed. Slide the mous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chang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 available during the game (help, new, undo, file,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) are available as "keys" along the left side of the screen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ine over the command you want and click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p" and "Quit" require a yes or no confirmation so you won't d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ccident. Slide the mouse left and right to select yes or 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ariations on the help function, depending on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 or right mouse button on the help "ke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he left button, you get the normal help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sks if you want to see matching tiles (if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it will tell you that instead) and then prompts for a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ach additional matching pair of tiles. If you ask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already selected the first tile a search for matchin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takes place. If a match is found, it is highlighted and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is confirm to remove the pair of tiles. If no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puts you back to select the first t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ight-click while the help "key" is outlined, you'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s that you've removed so far. This is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hitting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short-cut for mouse users to invoke help.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while not pointing to one of the function "key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elp in selecting either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" lets you end the current game and either replay the same 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to a new board. You will be prompted to select either "nex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ain" to either go on to a new board number or to play the s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do" replaces the last two tiles you removed. You can undo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you want until all 144 tiles are back on the board. Und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k for any confirmation. Undo actually allows you to re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game both forward and backward. Click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iles that were removed and clicking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tiles back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" lets you either save the game at its current point or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 game. You are prompted to choose between "loa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". If you pick save you will then be asked to confir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 to do it. The game will be saved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H#####.SAV" where ##### is the bo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load a list of saved games will be displayed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or the mouse to select the game you want, then left cl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Enter key to load it. Hitting the ESC key or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will abort the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 files have no special attributes so when you'r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you can delete them from the DOS command line or with any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tc. that you're familiar with. You can also rename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will still recognize them as long as the fil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.SA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tup" brings up the setup screen, which is fully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 messages that appear during the game (i.e. "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") normally stay visible for a few seconds befor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o continue. To immediately remove a message and resume pla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or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screen lets you control many game options.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also be set from the command line when you star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You can access the setup screen by hitting the S key w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, or at any time during the game by hitting the F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ing the mouse on the setup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up screen you can select the feature you want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s letter, by moving the selection pointer with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ting the Enter key to select, or by using the mouse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o select. You have the same options when choosing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it the setup screen by selecting option Q ("Done")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ESC key or by right click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can be controlled from the setu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ile set: Select this option to load a different set of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shown a list of all tile set files availab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you can use the arrow keys or mouse to selec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You can also hit any letter A through Z and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mp to the first tile set starting with that letter.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or left click when pointing to the tile set you want.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or right click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B) Archive Type" is used, the displayed list will b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irectory specified and of the file type specified. I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 file with many tile sets is used the contents of that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Archive Type: Large collections of tile sets can take up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so Mah Jongg gives you the option of storing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iles instead of as .TIL files. Normally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"&lt;none&gt;" but if you want to archive tile sets you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extension used on files created by the archiv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You can also include the drive and path to where the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kept. See the section ARCHIVING TILE SETS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Layout Arrangement: In addition to the default arrangement of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ny of a number of different arrangement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Different arrangements are stored on disk as file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".BRD". You'll be shown a list of all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ich you can pick in the same way you pick tile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lecting any layout other than the default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of a statisti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Statistics File: Use this option to select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used for your playing statistics. The default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HSTATS" and the file is always in the current disk director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is option you'll have to type in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If you want no statistics kept just hit the Enter ke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name. Note that statistics are kept only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Board number: Initially this will show the board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laying. If you wish to play a different board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then type the numb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Next board: Normally when you request a new game after fini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ne the next board number will be the current number plu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prefer board numbers to be selected randoml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and this option lets you choose thi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Timed game: By default you're given all the time you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oard. If you wish the game can be timed. You have a choi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up timer that will start at zero and count up as long as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ard, or you can have a count down timer where you give it a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o count down from. Both kinds of timer are limited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nd in either case you can continue playing even if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it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Background color: This option lets you change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ying board if you don't like the normal dark blu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up the game using the " -l" or " -h" command line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elect colors but instead have the choice of normal or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for the entire play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Mouse cursor color: The mouse cursor may not be easily see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nitor or because of the tile set you're using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ange the color to one you can see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 Mouse: This function enables or disables the mouse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installed it switches between mouse play, keyboar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play using coordinates. If you have no mouse pres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"keyboard mouse" which enables you to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instead of playing using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) Y/N prompts: Normally once you have selected both til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r selection was a valid one) the tiles will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board. If you prefer you can be promp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using the keyboard this option also control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ou have to hit the Enter key after entering the til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tion set to yes, you will have to hit En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otherwise as soon as you enter two characters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) Show stats after win: You can view your current statistic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game by hitting the F5 key. This option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atistics screen to be displayed automatically whenever you w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) Report end of game: Use this option to choose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automatically notified when there are no mov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) Peek at end: When this option is set you can peek under (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les that are left at the end of the game. "Peek Mode"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utomatically when there are no more moves, either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f you have the report end of game option turn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nually use the help function to check. To peek unde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m as you normally would, by moving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and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) Show fireworks: When you win a game a display of fireworks goe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kip this display set this option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) Restore defaults: Use this function to undo any setup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 go back to the norm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AT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comes with a utility called "STATGEN.EXE"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analyze and modify the statistics file that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tatistics generator, just type "statgen" on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You'll be prompted for the filename of your statist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be asked if you want to edit (enter a letter E)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(enter a D) your current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display, you'll be shown your total games played,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number won and worst score. Then a list of all boar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 and another list of additional boards played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edit you can change the list of boards played and w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boards you played before v3.2. Just select edit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prompted for the boards you've won. Enter one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 and finally enter a -1 when you're done. Then you'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additional boards played but not won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you enter a -1 when done. After you're done editing stat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your current stats so you can confirm that you'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nter statgen's parameters from the command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ameter is the statistics file name and the second is either -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edit) or -d (to display). If you only enter one parame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. For example, to edit the statistics file "stats.m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gen stats.me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listing of statistics will stop at the end of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If you wish to disable this add the -ns (non-stop)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gen mahstats -d -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always be the third parameter (after the file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display parameter). This feature is useful if you wish to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capabilities to save your statistics to a fil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m. To save to a file you'd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gen mahstats -d -ns &gt; mystat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create a file called "mystats.txt" with all you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lain text file that can be viewed or edited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r word processor. To direct your results to your printer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gen mahstats -d -ns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"batch mode" available for those of you who ha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cords in a database. You'll need to transfer your gam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mes won list into a straight ASCII text file with on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er line and a -1 after the end of the won board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-1 at the end of the file. For example, if you'v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100, 101 and 102 and played and won boards 200 and 201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is file under whatever name you choose. For this example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t was saved with the filename "TEMP". Then, to read thes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to your statistics, run statg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gen mahstats -b &lt;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"statgen.exe" is in your current director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file is called "MAHSTATS" and it also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your list of boards is in the file "TEMP". After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ad in, your new stats will be displayed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orked. Suggestion: before running in batch mode,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stats file in case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write asking about how certain aspects of Mah Jongg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intended to cover the most 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are the different boards creat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5,536 different board numbers and each one h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of the tiles. This is true of both the defaul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(the "dragon") and any other board layout you cho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are random or at least as random as possible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a scrambled pile containing all 144 tiles (an arr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grammer types). Then, it goes through and takes the til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 at random from the pile and places them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K, if the boards are random how is it that board #1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andom number generators don't generate truly rando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ctually generate a specific series of numb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distributed randomly. For most purposes the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ke a difference. Random number generator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up by giving them a "seed". The seed itself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random since the same seed will always generat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takes advantage of this feature. The boar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 random number generator seed and so each see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same series of numbers and thus the same bo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C language allows seeds to be values from 0 to 65535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Mah Jongg has 65,536 possibl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 I ever run out of board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likely. Remember that each layout has 65536 different bo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ifferent layouts. A typical Mah Jongg player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ne move every seven seconds. At that rate, playing 24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it would take about seven years to play all 65536 different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ing the default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all boards be w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not. But then that's true of just about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game. After playing enough boards you're certain to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where three of the same tile are stacked on top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 some other thing that result in a board that cannot be be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, though, that a large percentage of boards can be be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eople have put great effort into solving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boards, playing the same board over and ov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en. Their results indicate that at least 75% and maybe even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boards can be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I get a CGA vers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? Blech. Would you really want to play Mah Jongg on a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/4th the pixels and only four ugly colors? It just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several people have attempted to do it.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you'd expec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do not have versions available for any other computer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do get asked. There are, however, similar ga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other computers including Macintosh and Apple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language is Mah Jongg written 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is written in Turbo C. I originally used v1.0 but 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2.0. Since Turbo C v1.0 did not have the graphics libr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 include, Mah Jongg is done entirely with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outines. Tile Maker is written in Borland Pascal v7.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anguage I now prefer for all m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like having to set my preferences in the setup menu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comes with a utility, MAHSETUP.EXE,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ermanently set the game options just the way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I get the source cod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the source cod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4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th a mouse installed now have the option of play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("keyboard mouse") by way of setup screen selection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" -m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players can now end a tournament game by entering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creen, thus allowing another player to play the tourna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qu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which some tile sets in a large .zip file were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selectio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a tile set you now have the additional option of view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ext file (if one is found).  This only works i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exact same name as the tile set but with an extension of .DO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files you can jump around in the list by hitting an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then find the first file that begins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board numbers now works with any bo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4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ets of tiles can now be kept in a singl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4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 can be kept in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 function: lets you view any remaining tiles at the end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game (no more moves) can now be detected automatic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board can now be either sequential or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layers can choose to not require hitting the Enter ke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can now be shown automatically when you win a g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(i.e., documentation, order forms, etc.) can now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ed from 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ntrol added to setup menu, file selection lis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oard arrangements in addition to the traditional "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are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-u changed to allow either a specific til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or a randomly selected ti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to statgen related to tim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rm move option now defaults to off (don't requir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8-tile set view screen now includes the tile artist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changes to Tile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3.5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made to board number handling in v3.5 broke the -b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; this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nly allowed 200 option tile set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; this limit has now been increased to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3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s can now access the "see tiles played" function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vailable by hitting the F2 key) by right clicking o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" on the lef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function (available in setup screen or from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 -t") displays a timer that counts up from 0:00; old count dow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till available as before; stats kept of fastest won g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imer func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 keeps track of last board played so that each time you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you'll automatically get the next consecutive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number of people seem to have problems with the fire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fter winning a board; a command line option -x now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 to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ker now displays a blank tile face when doing a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ker now allows loading from PCX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ker has new color chang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ker now updates tile set viewed by "re-read" and "view l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en a tile is sav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ker undo functio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3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 file "MAHSTATS" now defaults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files can be selected from a list instead of by name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F8 displays the currently loaded til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s are now selected from a list, as games are now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MAH#####.SAV where ##### is the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'mouse' allows keyboard users to play using arrow key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ering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3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tile set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/N prompts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"victory"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oss Mode" has been replaced by a true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kept of boards played and w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board has been played before,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 next to the board number; if the bo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won, the word "WON" will appear next 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tatistics generator program displays your stats plu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played and w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accuracy of average score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nables mouse play if mouse drive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screen written directly to memory instead of using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 no long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 now correctly update when you win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setup screen now available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s EGA and Hercules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EGA selectable for LCD laptop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can be made permanent using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 to 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Hercules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tatistics kept for current game and for all games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command (both forward and backw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screen available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corners now display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2.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tournament mode (stats weren't being sa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all pairs of tiles played so far is available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2.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color is now selectable from command line or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a tournament game your score was not always sav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board; this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2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-- hit F1 to get a list of commands, option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laying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oss Mode" -- hit F10 to hide the game and display a harmles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urnaments can be started from within the tournament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inning a game, answering "Y" to play again gives you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stead of the same one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to quit when selecting the second tile now as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2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entered as letters instead of numbers; rows and colum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any ord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les re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EGAWonder card problem work arou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display sped up (possible fix to NEC EGA card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wing mouse 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2nd tile selection (find match to 1st tile 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available with right mouse button as a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can be cancelled by click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required for mouse action "keys" to prevent acc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screen, allows access to all game options more easi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(play same board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(play New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x (backgroun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(Restart save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 (use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uthentic til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il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boards are win-able but during testing a number of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beatable were found. In addition, many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register their copy of Mah Jongg have included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they have completed. If you want to play a 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can be won, try one of the following. A few play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detailed studies and have found that as many as 90%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can be won so this list is far from all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 2, 8, 14, 21, 23, 43, 56, 148, 290, 302, 307, 329, 364, 370, 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 433, 459, 560, 627, 634, 656, 695, 735, 743, 795, 800, 819, 8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, 858, 876, 888, 890, 905, 936, 952, 985, 1034, 1037, 1066, 11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 1132, 1138, 1145, 1149, 1154, 1207, 1241, 1244, 1296, 1313, 1346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 1390, 1392, 1428, 1430, 1490, 1543, 3459, 3989, 4113, 4236, 42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 4540, 5119, 5336, 6108, 6843, 7332, 7971, 8694, 8922, 96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 12224, 12909, 13692, 13932, 15037, 15318, 15441, 15625, 157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 16435, 16496, 16965, 17604, 19619, 20009, 20926, 21015, 213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6, 24654, 24942, 25139, 26208, 27869, 28483, 29514, 29885, 3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4, 30007, 30008, 32141, 32381, 32812, 33212, 33357, 36607, 36785,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2, 36836, 37696, 38110, 38313, 38382, 38449, 40060, 40111, 402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0, 41121, 41619, 42246, 43055, 43421, 43880, 43924, 44213, 45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5, 45466, 47046, 47615, 47779, 47788, 47924, 48094, 48165, 48278,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0, 49522, 50054, 50333, 50408, 50542, 52079, 52158, 52916, 534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1, 54176, 54438, 54491, 54586, 55082, 55309, 55598, 56185, 56447,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9, 57572, 58094, 59498, 61319, 62500, 63202, 63331, 63866, 64557,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6, 65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Mah Jongg solita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EXE    Mah Jong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HLP    Help file used b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TXT    A brief description of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DAT    Data file, us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FRM.TXT    Ready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KORDER.TXT     Registration form for U.K.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RE.TXT 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TXT      Information for shareware vendors/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GEN.EXE     Statistics gener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EMAKR.EXE    Tile set edi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EMAKR.DOC    Complete Tile Mak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EMAKR.HLP    Help file used by T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VIEW.EXE    Utility for view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TIL    Standard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.TIL       Flags of the world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.TXT       Text file describing FLAGS.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EARCH.BAT    Sample batch file for archived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BRD           Different board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.EXE     Runnable catalog of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pass this program along to friends, give i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upload to BBSes, etc. with the understanding that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use the game is required to register it. All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 when distributing this program. If you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distribution through BBS's, please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NG42.ZIP (or .LZH, .ARJ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Mah Jongg is not free software.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you are expected to purchase it after you've given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ice for Mah Jongg is $15 (#12.95 U.K.)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ceive by return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copy of the latest version with the shareware reminder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etup utility that lets you make your playing option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veral additional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different board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possibly another Shareware game to try out (disk space allow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tile sets created by various Mah Jongg playe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$5 each. Each disk includes ten or more ti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uxe" version of Mah Jongg is also available. This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ase, printed manual, quick reference card, plu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ame. This version is available for $22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oftware is the same in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$2 for shipping/handling along with the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tem(s) you order; if ordering deluxe versions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. Outside North America please include $4 for shipping/hand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. Please note that all prices are U.S. dollars a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$2 charge for 3.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the U.K. you can register through Nildra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the file UKORDER.TXT for an order form all ready to g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nd 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old "as is", without any warranty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warranties whether expressed or implied.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ardware and software environments into which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no warranty of fitness for a particular purpose is offe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assume the entire risk of using the program.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ler will be limited exclusively to product replace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.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, USA or send a CompuServe message via e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FINDING MAH JONGG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lace to find Mah Jongg updates, tile sets, etc.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ous, the official support board. In addition, I will uploa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vailable to the following BB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reations (Clinton, MA):  508-365-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1 (Cambridge, MA):  617-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Advice (Gladstone, MO):  816-436-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GAMER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vious (Framingham, MA):  508-788-69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TCH:    Tile Match is another solitaire game that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ful tile sets originally created for Mah Jon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based on concentration solitaire or "memory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s a wide variety of features. Play it solit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st the computer or with up to f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:  Solitaire game played with Chinese tiles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 and Hercules graphics; mouse optional.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SETS:  Several collections of tile sets created b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h Jongg fans are available. Each collec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least ten tile sets. Requires Mah Jongg v3.3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ny version of Til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:     "Shooting Gallery" tests your aim and reflex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different rounds of shooting. Uses MC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mode for 256 colors and and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ouse. See review in "PC Magazine" vol. 9 #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TREK:   Space strategy battle game, using full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 on the classic minicomputer game.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Brand Software's 1988 software contest.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op game of its type by "Shareware Magaz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ly/August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FLY:  An action game in which your house has been inv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variety of bugs which you must swat wh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"Super Fly". Includes 20 different rounds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ll levels. Supports hi-res EGA and VGA. Se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"PC Magazine" (10/15/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:    A crypto-quotes type word game that runs in fu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 or EGA graphics mode. Can be played 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keyboard. Also supports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WN:    Cipher for Windows. All the features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PHER but runs under the Microsoft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TOUR:  (Written by Dick Olsen).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urnament, including rod and lure selection.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/CGA/MCGA/Hercules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or modified. EGA and CGA vers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h Jongg is copyright (c) 1987-1994 by Nels Anderson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