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a number of named colors acceptable to polyray.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mtv and are carried through to polyray.  The colors (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) and their RGB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Red             Green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marine              .439216         .858824         .5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         0               0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         0               0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Violet              .623529         .372549         .6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                  .647059         .164706         .1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Blue               .372549         .623529         .6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                   1               .498039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owerBlue          .258824         .258824         .4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                   0               1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een               .184314         .309804         .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OliveGreen          .309804         .309804         .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Orchid              .6              .196078        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ateBlue           .419608         .137255         .5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ateGray           .184314         .309804         .3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ateGrey           .184314         .309804         .3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Turquoise           .439216         .576471         .8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ray                 .329412         .329412         .3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rey                 .329412         .329412         .3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ck               .556863         .137255         .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Green             .137255         .556863         .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          .8              .498039         .1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rod               .858824         .858824         .4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                   .752941         .752941         .7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         0               1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Yellow             .576471         .858824         .4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                   .752941         .752941         .7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Red               .309804         .184314         .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i                   .623529         .623529         .3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lue               .74902          .847059         .8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ay               .658824         .658824         .6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ey               .658824         .658824         .6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eelBlue          .560784         .560784         .7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Green               .196078         .8              .1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                1               0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                  .556863         .137255         .4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Aquamarine        .196078         .8              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Blue              .196078         .196078        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ForestGreen       .419608         .556863         .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Goldenrod         .917647         .917647         .6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Orchid            .576471         .439216         .8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SeaGreen          .258824         .435294         .2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SlateBlue         .498039         0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SpringGreen       .498039         1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Turquoise         .439216         .858824         .8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VioletRed         .858824         .439216         .5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Blue            .184314         .184314         .3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                    .137255         .137255         .5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Blue                .137255         .137255         .5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                 .8              .196078         .1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Red               1               0               .4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                 .858824         .439216         .8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Green               .560784         .737255         .5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                   .737255         .560784         .5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                    .917647         .678431         .9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         1               0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                  .435294         .258824         .2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reen                .137255         .556863         .4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na                  .556863         .419608         .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lue                 .196078         .6             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Blue               0               .498039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Green             0               1               .4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Blue               .137255         .419608         .5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              .858824         .576471         .4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le                 .847059         .74902          .8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oise               .678431         .917647         .9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                  .309804         .184314         .3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Red               .8              .196078         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                  .847059         .847059         .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          .988235         .988235         .9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          1               1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Green             .6              .8              .1960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