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MPER  *  installation instructions and trouble shooting  *  Version 1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bet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6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graphics (local bus video card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roximately 4 megs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ystick or gamepad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card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SB16, AWE32 and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Gravis Ultra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dia Vision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land sound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OMPER is easy, the first time you install CHOMPER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installation and setup automatically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installing CHOMPER under DOS, Windows 3.1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simpl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install from the current direcorty (the directory wher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llow the instructions from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the installation is finished the setup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proper sound and music drivers from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proper controll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the setup program and run CHO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CHOMPER from DOS, change to the directory where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ype "CHOMPER".  To run the setup again, type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HOMPER to run under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File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Ru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he full path to the setup progra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 c:\temp\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the setup program has finished an icon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OMPER will not run properly in Windows 3.1 unless set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run CHOMPER from Windows 3.1, unless you are us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nder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Run from the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command line, type the full path to the CHOMPER setup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 c:\temp\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the instructions from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proper sound and music drivers from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the proper controll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xit the setup program and run CHO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under Windows 95, use the shortcut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program has told you don't have enough fre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HOMPER, try the 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ollowing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free conventional memory your computer has availab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less than 573,440 your computer does no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for CHOMP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freeing mor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are not running any type of menu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OSSHELL".  To make sure that you are not, type "exit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this will return you to the menu program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.  Exit the menu program completely and type "mem"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re is enough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DOS 6.0 or higher you can free mor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memmaker.  To run memmaker type "memmaker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follow the instructions given. 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emmaker, consult your DOS 6.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the above suggestions do not fix the problem and you have DOS 6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en you ca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Wait for the message "starting MS-DOS..." to come up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is message, press the [F5] key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use DOS to bypass all of your TSRs, memory mana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that normally occupy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Now change to the CHOMPER directory and type "CHOM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If you have a version of DOS below 6.0, then you ne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ot disk", to allow you to boot your computer without lo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 TSRs or other programs that might us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Put a blank disk in your A: drive and type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Don't do this from your B: drive, because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from your B: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After the disk has been formatted, reboot your compu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the A: drive.  From now on, whenever you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MPER, reboot your computer with the boot disk in the A: driv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