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rit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isk image file to a 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 with a floppy disk drive capable of reading and writing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generic low-level BIOS diskette read/write func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rtable to nearly every PC in existance.  PS/2's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awWrite but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rite ANY disk file to a floppy, overwriting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have been present.  If you wish to re-us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thats been written to by RawWrite then the disk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; all MS-DOS specific information will have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C rawri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specific to Borland International's Turbo C 2.01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in 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  All argument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un is shown below.  The disk file being written,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DEMODISK and the destination - where the image is being 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aborted at any time by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1.2 - Write disk file to raw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file name: DEM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drive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 formatted 360K diskette into drive B: and press -ENTER-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mage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attempts to determine if the diskette is a 360K, 720K, 1.2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 diskette by reading specific sectors.  If the inserted disk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ntioned types, then RaWrite will abort with a sh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uch as write protect, door open, bad disk, bad sector, etc.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 with a shor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</w:t>
        <w:tab/>
        <w:t>-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</w:t>
        <w:tab/>
        <w:t>-</w:t>
        <w:tab/>
        <w:t>Beta test (fixing bugs)</w:t>
        <w:tab/>
        <w:tab/>
        <w:tab/>
        <w:tab/>
        <w:t>4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ome BIOS's don't like full-trac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1</w:t>
        <w:tab/>
        <w:t>-</w:t>
        <w:tab/>
        <w:t>Last beta release.</w:t>
        <w:tab/>
        <w:tab/>
        <w:tab/>
        <w:tab/>
        <w:t>4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ixed BIOS full-track write by on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3 sect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</w:t>
        <w:tab/>
        <w:t>-</w:t>
        <w:tab/>
        <w:t>Final code and documentation clean-ups.</w:t>
        <w:tab/>
        <w:tab/>
        <w:t>4/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