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blem Solv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4 Exaggerated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ext file contains information to hopefully  solv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you may encounter when playing Evasive Maneu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first course of action should be to swear loudly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 cluttered computer desk, you should then take an 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pe the desk clean with one quick back-hand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you've let off sufficient ste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sive Maneuvers generates  the  following  error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n error occurs.  Following each message  is  the 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program requires at least a 386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sive Maneuvers requires at least a 386 processor 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 doesn't detec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vasive Maneuvers requires VG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suve Maneuvers requires VGA to run and it doesn't 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un SETUP.EXE to configure Evasive Maneuvers for your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sive  Maneuvers  hasn't  been  setup  for  your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Evasive Maneuvers  will  run  the  SetUp  progra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, if it can't do that it displays this message. 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run SETUP.EXE yourself then run EVASIVE.EX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vasive Maneuvers requires &lt;some number&gt; bytes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SetUp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sive Maneuvers checks how much free  conventional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elow 640K) you have when it first runs.   If  you  don'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Evasive Maneuvers aborts with this message. 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free up more memory or  lower  Evasive  Maneuvers'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, for example, turn sound and/or music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Somewhere&gt;: Resource File Erro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resource file is missing or there  is  a  problem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Re-install the game.    If  that  doesn't  help,  it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to obtain another copy from a different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Somewhere&gt;: Resource Erro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sive Maneuvers was unable to load  a  file  it 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likely the game requires even more memory then  it 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t the beginning.  The solution is to free  up  more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ower Evasive Maneuvers' memory  requirements,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sound and/or music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's also possible the resource is bad, in  which  cas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try re-installing the game.  If that doesn't help, it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to obtain another copy from a different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stalling &lt;some device&gt; dri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sive Maneuvers is  having  a  problem  loading  a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ve specified in SETUP.EXE.    Try  rebooting  to  re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.  A previous program using the device may  have  lef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  unstable  state.    If  there  are  still  problems,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.EXE and pick another device from the sam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Lock-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unknown problems such  as  a  computer  hanging,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 more  difficult  to  solve.    Obscure  software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conflicts can  occur  because  everyone's  compu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.  Here are some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hange your sound effect selection to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hange your music selection to No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e-install the game in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eboot with as little as necessary running.  Try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've heard of random hangs when using the  PC  Speake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EMM in Stealth mode.  Disabling QEMM allowed the PC Speak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flawlessly.  Also selecting No Sound for the sound 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allowed the game to play under Stealt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Having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ll else fails, perhaps a friend, someone on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co-worker may be able to solve your problem.  You may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to us, the address is in the order form,  however  it'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 process and not very interactive.  Please include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 your  problem  and  your  computer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-outs of AUTOEXEC.BAT and CONFIG.SYS.  We probably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help out with hangs, but as more people write we'll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 components  among  the  computers  and  maybe  able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y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nd names and  product  names  listed  are  trademark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